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spacing w:val="20"/>
          <w:sz w:val="28"/>
          <w:szCs w:val="32"/>
        </w:rPr>
      </w:pPr>
      <w:r>
        <w:rPr>
          <w:spacing w:val="20"/>
          <w:sz w:val="28"/>
          <w:szCs w:val="32"/>
        </w:rPr>
        <w:t>АТТЕСТАЦИЯ ПЕДАГОГИЧЕСКИХ РАБОТНИКОВ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ответствие занимаемой должности</w:t>
      </w:r>
    </w:p>
    <w:p>
      <w:pPr>
        <w:pStyle w:val="Normal"/>
        <w:jc w:val="center"/>
        <w:rPr>
          <w:spacing w:val="20"/>
          <w:sz w:val="28"/>
          <w:szCs w:val="32"/>
        </w:rPr>
      </w:pPr>
      <w:r>
        <w:rPr>
          <w:b/>
          <w:sz w:val="28"/>
          <w:szCs w:val="28"/>
        </w:rPr>
        <w:t xml:space="preserve">тренер-преподаватель инструктор-методист </w:t>
      </w:r>
    </w:p>
    <w:p>
      <w:pPr>
        <w:pStyle w:val="Normal"/>
        <w:rPr>
          <w:caps/>
          <w:spacing w:val="20"/>
          <w:sz w:val="32"/>
          <w:szCs w:val="32"/>
        </w:rPr>
      </w:pPr>
      <w:r>
        <w:rPr>
          <w:cap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spacing w:val="20"/>
        </w:rPr>
        <w:t xml:space="preserve">ДЕМОВЕРСИЯ  ТЕСТОВЫХ ЗАДАНИЙ </w:t>
        <w:br/>
      </w:r>
      <w:r>
        <w:rPr>
          <w:caps/>
          <w:spacing w:val="20"/>
        </w:rPr>
        <w:t xml:space="preserve">для экзамена </w:t>
        <w:br/>
        <w:t>в форме компьютерного тестирования</w:t>
      </w:r>
    </w:p>
    <w:p>
      <w:pPr>
        <w:pStyle w:val="Normal"/>
        <w:jc w:val="center"/>
        <w:rPr>
          <w:caps/>
          <w:spacing w:val="20"/>
          <w:sz w:val="24"/>
          <w:szCs w:val="24"/>
        </w:rPr>
      </w:pPr>
      <w:r>
        <w:rPr>
          <w:cap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тестовых материал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ее количество заданий –130 (общие тесты для педагогических работник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Задания составлены в тестовой форме  разных тип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се задания поделены на группы (общая,  коммуникативная, информационная  компетентности – инвариантная часть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ариативная часть – оценивает компетенции в области осуществляемого вида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и методика Физического воспитания (вариативная часть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Спорт – эт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. сфера социально-культурной деятельности как совокупность видов спорта, сложившаяся в форме соревнований и специальной практики подготовки человека к н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вид социальной деятельности, направленный на оздоровление человека и развитие его физических способ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специализированный педагогический процесс, построенный на системе физических упражнений и направленный на участие в спортивных соревнования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педагогический процесс, направленный на морфологическое и функциональное совершенствование организма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 xml:space="preserve">2. Официальные физкультурные мероприятия и спортивные мероприятия э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физкультурные мероприятия и спортивные мероприятия, включенные в Единый календарный план Минспорттуризма России, календарные планы физкультурных мероприятий и спортивных мероприятий субъектов Российской Федерации, муниципальных образ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физкультурные мероприятия и спортивные мероприятия, включенные в Единый календарный план Минспорттуризма России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. любое мероприятие, если имеется положение о соревнов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физкультурные мероприятия и спортивные мероприятия, включенные в календарные планы физкультурных мероприятий и спортивных мероприятий субъектов Российской Федерации, муниципальных образ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3. К какой структурной организации относятся Федерации по видам спор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Государствен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Обществен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. Коммерческ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4. Укажите несуществующее в Российской Федерации спортивное звание: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А. мастер спорта России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Б. гроссмейстер России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В. международный мастер спорта России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Г. мастер спорта России международного класса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5. Укажите несуществующий в Российской Федерации спортивный разряд: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А. кандидат в мастера спорта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Б. четвертый спортивный разряд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В. второй юношеский спортивный разряд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Г. третий юношеский спортивный разряд</w:t>
      </w:r>
    </w:p>
    <w:p>
      <w:pPr>
        <w:pStyle w:val="Normal"/>
        <w:rPr/>
      </w:pPr>
      <w:r>
        <w:rPr>
          <w:b/>
          <w:sz w:val="24"/>
          <w:szCs w:val="24"/>
        </w:rPr>
        <w:t>6. Принадлежность спортсмена к физкультурно-спортивной организации определяется на основании: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А. трудового договора или приказа о зачислении в организацию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Б. приказа о зачислении в организацию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В. протокола заседания тренерского совета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Г. протокола заседания тренерского совета или паспорта спортсмена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 При подготовке спортивного резерва устанавливаются следующие этапы многолетней подготовки спортсме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этап общефизической подготовки и этап специальной физической подготов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начальный, средний и высш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начальный этап, учебно-тренировочный, этап спортивного совершенствования, высшего спортивного мастер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портивно-оздоровительный этап, этап начальной подготовки, учебно-тренировочный, этап совершенствования спортивного мастерства, этап высшего спортивного мастерства.</w:t>
      </w:r>
    </w:p>
    <w:p>
      <w:pPr>
        <w:pStyle w:val="Style17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8. Укажите лишний этап многолетней подготовки спортсменов: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А. спортивно-оздоровительный этап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Б. учебно-тренировочный этап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В. учебно-подготовительный этап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Г. этап высшего спортивного мастерства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9. Для чего нельзя использовать спортивные сооружения?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А. для проведения физкультурных мероприятий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Б. для проведения культурных мероприятий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В. для обслуживания спортивных и физкультурных мероприятий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Г. для проведения банкетов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10. Единая всероссийская спортивная федерация формируется сроком 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. четыре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. пять л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. постоян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10 л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11. Количество стран, участвовавших на всех этапах для чемпионатов, кубков, первенств мира в летних видах спорта, но не мене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. 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. 3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. 3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15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12. Количество стран, участвовавших на всех этапах для чемпионатов, кубков, первенств мира в зимних видах спорта, но не мене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. 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. 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. 3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15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13. Количество стран, участвовавших на всех этапах для чемпионатов, кубков, первенств Европы в летних видах спорта, но не мене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. 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. 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. 3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15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14. Количество участников (спортсменов, пар, групп, экипажей) спортивных команд в виде программы для чемпионатов, кубков, первенств Российской Федерации, других официальных всероссийских спортивных соревнований, но не мене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. 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. 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. 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15. Количество участников (спортсменов, пар, групп, экипажей) спортивных команд в виде программы для чемпионатов, кубков, первенств Федеральных округов, других официальных спортивных соревнований субъекта Российской Федерации, но не мене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. 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. 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. 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16. Спортивные разряды присваиваются сроком 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до конца занятий спотом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два год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. один г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посто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17. Представление на присвоение спортивного разряда подается с момента выполнения спортсменом норм и требований и условий их выполнения в течен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. шести месяце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. трех месяце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. одного го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четырех л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18. Представление на присвоение спортивного звания подается с момента выполнения спортсменом норм и требований и условий их выполнения в течен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. шести месяце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. трех месяце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. одного го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олимпийского цик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. Методика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совокупность различных методов, обеспечивающих успешность овладения отдельными упражнениями и форм организации зан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система преподавания и передачи опыта подрастающему поко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процесс и результат человеческой деятельности, средство и способ физического совершенствования людей для выпол</w:t>
        <w:softHyphen/>
        <w:t>нения ими своих социаль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. Двигательное умение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система подготовки, направленная на овладение человеком различных физических упраж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уровень овладения человеком двигательными способностями, при котором не требуется включение мыслительных процессов при их выполн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уровень овладения двигательным действием, при котором управление движениями осуществляется при активной роли мыш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1. Двигательный навык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процесс овладения человеком  двигательными способностями, необходимыми для его жизне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степень владения действием, при которой управление движениями происходит автоматизировано, т.е. не требуется специально направленного на них вним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способность человека перемещать свое тело в пространстве и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2. Спортивная тренировка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движения или действия, используемые для развития физических способностей (качеств), органов и систем, для формирования и совершенствования двигательных навы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процесс спортивного совершенствования, направленный на развитие определенных качеств, способностей и формирование необходимых знаний, умений и навыков, обусловливающих готовность спортсмена к достижению наивысших результатов в избранном виде спортив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процесс формирования двигательных навыков и развития физических способностей (качеств), необходимых в конкретной профессиональной или спортив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3. Спорт во всем мире развивается по основны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двум направле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трем направле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четырем направления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пяти направления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4. Процесс, направленный на воспитание физических качеств и развитие функциональных возможностей, создающих благоприятные условия для совершенствования всех сторон подготовки, н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физической подготовк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физическим совершен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спортивной тренировко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учебно-тренировочным процесс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5. Степень освоения спортсменом системы движений (техники вида спорта), соответствующей особенностям данной спортивной дисциплины и направленной на достижение высоких спортивных результатов н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технической подготовк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индивидуальной особенностью техн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высоким уровнем технического мастер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профессиональным спорт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6. Основными специфическими средствами спортивной тренировк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физические упраж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оздоровительные  силы прир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гигиенические фактор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тренажеры и тренажерные устрой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7. Принципы спортивной тренировки представляют собо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наиболее важные педагогические правила рационального построения тренировочного процесса, в котором синтезированы научные данные и передовой опыт практической тренерской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способы применения основных средств тренировки и совокупность приемов и правил деятельности тренера и спортсме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. внешнее выражение согласованной деятельности тренера и спортсменов, осуществляемой в определенном порядке режим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путь достижения (реализации) цели и задач спортивной  тренир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8. Процесс обучения двигательному действию рекомендуется начинать с осво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основы тех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ведущего звена тех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подводящих упраж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техники выполнения дви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9. Структура процесса обучения двигательным действ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подготовительная, основная и заключительная ча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начальное разучивание упражнения, углубленное разучивание упражнения, закрепление и совершенств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общая физическая подготовка, специальная физическая подготовка, тактическая и теоретическая подготовк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0. Что должно стоять в базовой подготовке юношей на первом месте?</w:t>
      </w:r>
    </w:p>
    <w:p>
      <w:pPr>
        <w:pStyle w:val="Normal"/>
        <w:ind w:left="720" w:hanging="709"/>
        <w:rPr>
          <w:sz w:val="24"/>
          <w:szCs w:val="24"/>
        </w:rPr>
      </w:pPr>
      <w:r>
        <w:rPr>
          <w:sz w:val="24"/>
          <w:szCs w:val="24"/>
        </w:rPr>
        <w:t xml:space="preserve">А. физическая </w:t>
      </w:r>
    </w:p>
    <w:p>
      <w:pPr>
        <w:pStyle w:val="Normal"/>
        <w:ind w:left="720" w:hanging="709"/>
        <w:rPr>
          <w:sz w:val="24"/>
          <w:szCs w:val="24"/>
        </w:rPr>
      </w:pPr>
      <w:r>
        <w:rPr>
          <w:sz w:val="24"/>
          <w:szCs w:val="24"/>
        </w:rPr>
        <w:t>Б. техническая</w:t>
      </w:r>
    </w:p>
    <w:p>
      <w:pPr>
        <w:pStyle w:val="Normal"/>
        <w:ind w:left="720" w:hanging="709"/>
        <w:rPr>
          <w:sz w:val="24"/>
          <w:szCs w:val="24"/>
        </w:rPr>
      </w:pPr>
      <w:r>
        <w:rPr>
          <w:sz w:val="24"/>
          <w:szCs w:val="24"/>
        </w:rPr>
        <w:t>В. психическая</w:t>
      </w:r>
    </w:p>
    <w:p>
      <w:pPr>
        <w:pStyle w:val="Normal"/>
        <w:ind w:left="720" w:hanging="709"/>
        <w:rPr>
          <w:sz w:val="24"/>
          <w:szCs w:val="24"/>
        </w:rPr>
      </w:pPr>
      <w:r>
        <w:rPr>
          <w:sz w:val="24"/>
          <w:szCs w:val="24"/>
        </w:rPr>
        <w:t>Г. соревновательная</w:t>
      </w:r>
    </w:p>
    <w:p>
      <w:pPr>
        <w:pStyle w:val="Normal"/>
        <w:ind w:left="720" w:hanging="709"/>
        <w:rPr>
          <w:sz w:val="24"/>
          <w:szCs w:val="24"/>
        </w:rPr>
      </w:pPr>
      <w:r>
        <w:rPr>
          <w:sz w:val="24"/>
          <w:szCs w:val="24"/>
        </w:rPr>
        <w:t>Д. тактическая</w:t>
      </w:r>
    </w:p>
    <w:p>
      <w:pPr>
        <w:pStyle w:val="Normal"/>
        <w:ind w:left="72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09"/>
        <w:rPr/>
      </w:pPr>
      <w:r>
        <w:rPr>
          <w:b/>
          <w:sz w:val="24"/>
          <w:szCs w:val="24"/>
        </w:rPr>
        <w:t>31. Какой наиболее информативный способ отбора в спорте?</w:t>
      </w:r>
    </w:p>
    <w:p>
      <w:pPr>
        <w:pStyle w:val="Normal"/>
        <w:ind w:left="720" w:hanging="709"/>
        <w:rPr>
          <w:sz w:val="24"/>
          <w:szCs w:val="24"/>
        </w:rPr>
      </w:pPr>
      <w:r>
        <w:rPr>
          <w:sz w:val="24"/>
          <w:szCs w:val="24"/>
        </w:rPr>
        <w:t>А. игровой</w:t>
      </w:r>
    </w:p>
    <w:p>
      <w:pPr>
        <w:pStyle w:val="Normal"/>
        <w:ind w:left="720" w:hanging="709"/>
        <w:rPr>
          <w:sz w:val="24"/>
          <w:szCs w:val="24"/>
        </w:rPr>
      </w:pPr>
      <w:r>
        <w:rPr>
          <w:sz w:val="24"/>
          <w:szCs w:val="24"/>
        </w:rPr>
        <w:t>Б. соревновательный</w:t>
      </w:r>
    </w:p>
    <w:p>
      <w:pPr>
        <w:pStyle w:val="Normal"/>
        <w:ind w:left="720" w:hanging="709"/>
        <w:rPr>
          <w:sz w:val="24"/>
          <w:szCs w:val="24"/>
        </w:rPr>
      </w:pPr>
      <w:r>
        <w:rPr>
          <w:sz w:val="24"/>
          <w:szCs w:val="24"/>
        </w:rPr>
        <w:t>В. многоборный</w:t>
      </w:r>
    </w:p>
    <w:p>
      <w:pPr>
        <w:pStyle w:val="Normal"/>
        <w:ind w:left="72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"/>
        <w:rPr/>
      </w:pPr>
      <w:r>
        <w:rPr>
          <w:b/>
          <w:sz w:val="24"/>
          <w:szCs w:val="24"/>
        </w:rPr>
        <w:t>32. С каким принципом подготовки четырехгодичного цикла к Олимпийским играм вы согласились бы?</w:t>
      </w:r>
    </w:p>
    <w:p>
      <w:pPr>
        <w:pStyle w:val="Normal"/>
        <w:ind w:left="720" w:hanging="709"/>
        <w:rPr>
          <w:sz w:val="24"/>
          <w:szCs w:val="24"/>
        </w:rPr>
      </w:pPr>
      <w:r>
        <w:rPr>
          <w:sz w:val="24"/>
          <w:szCs w:val="24"/>
        </w:rPr>
        <w:t>А. 1.первый год: создать несколько команд молодежи (5-6)</w:t>
      </w:r>
    </w:p>
    <w:p>
      <w:pPr>
        <w:pStyle w:val="Normal"/>
        <w:ind w:left="993" w:hanging="709"/>
        <w:rPr/>
      </w:pPr>
      <w:r>
        <w:rPr>
          <w:sz w:val="24"/>
          <w:szCs w:val="24"/>
        </w:rPr>
        <w:t>2.второй год: создать прообраз сборной (3-4)</w:t>
      </w:r>
    </w:p>
    <w:p>
      <w:pPr>
        <w:pStyle w:val="Normal"/>
        <w:ind w:left="993" w:hanging="709"/>
        <w:rPr>
          <w:sz w:val="24"/>
          <w:szCs w:val="24"/>
        </w:rPr>
      </w:pPr>
      <w:r>
        <w:rPr>
          <w:sz w:val="24"/>
          <w:szCs w:val="24"/>
        </w:rPr>
        <w:t>3.третий год: создать уточнение сборной (2-3)</w:t>
      </w:r>
    </w:p>
    <w:p>
      <w:pPr>
        <w:pStyle w:val="Normal"/>
        <w:ind w:left="993" w:hanging="709"/>
        <w:rPr>
          <w:sz w:val="24"/>
          <w:szCs w:val="24"/>
        </w:rPr>
      </w:pPr>
      <w:r>
        <w:rPr>
          <w:sz w:val="24"/>
          <w:szCs w:val="24"/>
        </w:rPr>
        <w:t>4. четвертый год: планомерная подготовка сборной (1-2)</w:t>
      </w:r>
    </w:p>
    <w:p>
      <w:pPr>
        <w:pStyle w:val="Normal"/>
        <w:ind w:left="720" w:hanging="709"/>
        <w:rPr>
          <w:sz w:val="24"/>
          <w:szCs w:val="24"/>
        </w:rPr>
      </w:pPr>
      <w:r>
        <w:rPr>
          <w:sz w:val="24"/>
          <w:szCs w:val="24"/>
        </w:rPr>
        <w:t>Б. по состоянию табеля о рангах чемпионата</w:t>
      </w:r>
    </w:p>
    <w:p>
      <w:pPr>
        <w:pStyle w:val="Normal"/>
        <w:ind w:left="720" w:hanging="709"/>
        <w:rPr>
          <w:sz w:val="24"/>
          <w:szCs w:val="24"/>
        </w:rPr>
      </w:pPr>
      <w:r>
        <w:rPr>
          <w:sz w:val="24"/>
          <w:szCs w:val="24"/>
        </w:rPr>
        <w:t xml:space="preserve">В.  по состоянию на данный момент 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3. Основным критерием эффективности многолетней спортивной подготовки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наивысший спортивный результат, достигнутый в оптимальных возрастных границах для данного вида 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максимальный фонд двигательных умений и навы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наивысший уровень развития физических качест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отличное здоровье спортсме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4. Система организационно-методических мероприятий позволяющих наметить направление специализации юного спортсмена в определенном виде спорта, называе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спортивной ориентац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спортивным отбор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анализом и оценкой одарен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диагностикой предрасполож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5. Виды планир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месячное, квартальное, годов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стратегическое, тактическое, активн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перспективное; текущее, оперативно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6. Самым длительным по времени из представленных является: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А. Мезоцикл,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Б. Микроцик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Макроцик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7. Макроцикл тренировки включает в себя обыч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от 3 месяцев до 4 месяц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от двух до несколько зан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от 2 недель до 6 недель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от 6 месяцев до 1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8. Основу двигательных способностей составляют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физические качества и двигательные ум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сила, быстрота, вынослив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гибкость и координированность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двигательные автоматизмы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39. Динамика спортивной формы носит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. прямолинейный стабильный характер;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. прямолинейный прогрессирующий характер;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. волнообразный характер с пиками и спадами;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. характеризуется относительной стабильность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0. На что акцентируется внимание начинающих спортсмен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с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вынослив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телос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тех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1. Под выносливостью как физическим качеством понимается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комплекс свойств, определяющих способность противостоять утом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комплекс свойств, обусловливающий возможность выполнять разнообразные физические нагруз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способность длительно совершать физическую работу, практически не утомляясь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пособность сохранять заданные параметры рабо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2. Что является  результатом выполнения силовых упражнений с большим отягощение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повышение уровня функциональных возможностей организ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увеличение объема мыш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укрепление опорно-двигательного аппара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быстрый рост абсолютной сил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3. Лучшие условия для развития быстроты реакции создаются во время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подвижных и спортивных иг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скоростно-силовых упраж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выпрыгивания вверх с мес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ведения мяча «змейкой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4. Комплекс свойств индивида, в решающей мере определяющих его способность противостоять утомлению в процессе деятельности:</w:t>
      </w:r>
    </w:p>
    <w:p>
      <w:pPr>
        <w:pStyle w:val="Normal"/>
        <w:rPr/>
      </w:pPr>
      <w:r>
        <w:rPr>
          <w:sz w:val="24"/>
          <w:szCs w:val="24"/>
        </w:rPr>
        <w:t>А. выносливость</w:t>
      </w:r>
    </w:p>
    <w:p>
      <w:pPr>
        <w:pStyle w:val="Normal"/>
        <w:rPr/>
      </w:pPr>
      <w:r>
        <w:rPr>
          <w:sz w:val="24"/>
          <w:szCs w:val="24"/>
        </w:rPr>
        <w:t>Б. концентрация</w:t>
      </w:r>
    </w:p>
    <w:p>
      <w:pPr>
        <w:pStyle w:val="Normal"/>
        <w:rPr/>
      </w:pPr>
      <w:r>
        <w:rPr>
          <w:sz w:val="24"/>
          <w:szCs w:val="24"/>
        </w:rPr>
        <w:t>В работоспособность</w:t>
      </w:r>
    </w:p>
    <w:p>
      <w:pPr>
        <w:pStyle w:val="Normal"/>
        <w:rPr/>
      </w:pPr>
      <w:r>
        <w:rPr>
          <w:sz w:val="24"/>
          <w:szCs w:val="24"/>
        </w:rPr>
        <w:t>Г. си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5. Какие факторы преимущественно обуславливают уровень проявления общей выносливо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скоростно-силовые способ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лично-психические кач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факторы функциональной экономич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аэробные возмо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6. Основу двигательных способностей составляю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двигательные автоматиз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сила, быстрота, вынослив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гибкость и координирова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физические качества и двигательные ум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7. Комплекс функциональных свойств, обеспечивающих выполнение двигательных действий в минимальное врем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Скорость дв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Скоростные способ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Быстрота дви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Координ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8. Какая форма проявления скоростных способностей определяется по так называемому латентному (скрытому) периоду реакц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быстрота двигательной реа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 скорость одиночного дви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частота дви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ускор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9. Силовые упражнения рекомендуется сочетать с упражнениями на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гибк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быстро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вынослив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оординац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0. Бег с остановками и изменением направления по сигналу преимущественно способствует формированию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координации дви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техники дви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скоростной си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быстроты реа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2. Упражнения, содействующие развитию выносливости, целесообразно выполнять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конце подготовительной части зан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начале основной части зан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середине основной части зан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онце основной части зан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3. Упражнения, содействующие развитию быстроты, целесообразно выполнять в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конце подготовительной части зан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начале основной части зан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середине основной части зан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онце основной части зан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 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4. Документом, представляющим все аспекты организации соревнования является </w:t>
      </w:r>
      <w:r>
        <w:rPr>
          <w:sz w:val="24"/>
          <w:szCs w:val="24"/>
        </w:rPr>
        <w:t>А. календарь соревн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правила соревн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положение о соревнов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программа соревн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5. Готовность тренера оказать помощь занимающемуся, неудачно исполняющему упражнение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помощь в выполнении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страх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поддерж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взаимопомощ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6. Отметьте пункт, не относящийся к основным условиям успешной учебной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равномер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однообраз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постепен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посильность психической и физической нагруз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7. Укажите неверный ответ. На какие уровни облученности должен ориентироваться учитель</w:t>
      </w:r>
      <w:r>
        <w:rPr>
          <w:sz w:val="24"/>
          <w:szCs w:val="24"/>
        </w:rPr>
        <w:t xml:space="preserve"> в современном образова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уровень осозна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практический уровен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репродуктивный уровен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творческий уровен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8. Чем необходимо руководствоваться  для повышения качества обученно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уровнем их репродуктивных возможно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уровнем творческих способ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. учетом возможностей, способностей и потребностей учащихся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уровнем практических навы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59. Социализация представляет собой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. процесс и результат становления человеческой индивидуальности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Б. процесс и результат становления индивида социальным существом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 развитие человека на протяжении всей его жизни во взаимодействии с окружающей средой в процессе усвоения и воспроизводства социальных норм и культурных ценностей;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Г. развитие и самоизменение человека в процессе усвоения и воспроизводства культу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0. Укажите неверный ответ. Каковы основные направления в образовании в настоящее врем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социализа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гуманизация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. специализац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экологиз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1. Исключите неверный ответ. Наличие воспитательной системы в школе –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наличие четко спланированных воспитательных меропри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скоординированность всех школьных воспитательных меропри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согласованность действий всех лиц, коллективов, организаций и объединений, работающих в шко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логическая и целенаправленная деятельность воспита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ы медицинских знаний и техника безопас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При непредельных физических нагрузках повышение минутного объема кровообращения линейно связанно с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интенсивностью мышечной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экономичностью сердечной 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высоким уровнем общей работоспособ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частотой сердечных сокращ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Физическая нагрузка низкой интенсивности соответствует ЧС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80-100 уд.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100-120 уд.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120-140 уд.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140-150 уд.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чальный подготовительный период для циклических видов (темп). Какие пульсовые режимы характерны для этого периода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00 -12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20-14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40-16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120-1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Портативный прибор экспресс диагностики количества лактата в кров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пульсомет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динамомет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лактомет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зоанализато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5. К состояниям, требующим отдыха и включения широкого спектра восстановительных процедур относятся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. компенсированное утомление;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. прогрессирующее утомление;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. монотопия;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. перенапряжение и переутомление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6. У тренированных к физическим нагрузкам людей в состоянии покоя наблюдается: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А. спортивная брадикардия;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Б. спортивная тахикардия;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В. синусовая аритмия;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Г. нормальный ритм сердца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7. Адреналин и норадреналин: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А. расширяют магистральные сосуды, снижают энергообмен;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Б. снижают возбудимость ЦН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активируют работу сердца, сужают магистральные сосуды, повышают энергообмен и возбудимость ЦНС;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Г. влияют на развитие вторичных половых признаков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8. У кого МПК больше?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А. у тренированного спринтера;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Б. у тренированного стайера;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В. у бегунов на средние дистанции;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Г. у нетренированного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9. Основной мышцей вдоха называют: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А. дельтовидную мышцу;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Б. грудино-ключично-сосцевидную мышцу;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В. диафрагму;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Г. ромбовидну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Укажите лишнее слово не входящее в общее понятие «Ферменты пищеварения»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инсули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пепси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трипсин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амилаз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 Укажите лишнее слово не входящее в общее понятие «Белки мышц»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тирокси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акти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миозин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тропон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 Укажите лишнее слово не входящие в общее понятие «Части мышечной клетки»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эритропоэти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саркоплазм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.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- дис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миофибрилл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 Выберите правильный ответ. Уменьшение пульсового давления при нагрузке  свидетельствует 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неблагоприятном типе реа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благоприятном типе реа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нарушении в деятельности дыхательной систем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появлении переутом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4. Признаками перетренированности спортсмена: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А. сонливость;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Б. повышенная возбудимость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В. учащенное ЧСС, повышенная утомляемость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15. Признаки черепномозговой травмы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А. Потеря сознания, головокружение, слабость, тошнота, головная боль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Б.  Головная боль, сонливость, боли в животе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В.  Болт в шее, головная боль, сонливость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Г.  Головная боль, потливость, сонлив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6. Признаки перел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Боль, гематома, слаб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Боль, гематома, пальпация в месте гематомы болезнен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Гематома, боль в месте пальп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Выраженная боль, деформация в месте травмы, резкое ограничение подвижности травмированного участка, выраженная болезненность в месте травм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. При зачислении детей в ГНП по избранному виду спорта, необходим допуск врач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Поликлин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ВФД (врачебно-физкультурный диспансер) районного отд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Медицинский кабинет спортивной организ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8. Артериальное кровотечение (алая кровь вытекает под напором - пульсирует), необходим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наложить давящую повязку без наложения жгу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наложить жгут выше места пов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. наложение жгута ниже места поврежд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9. Венозное кровотечение (темная кровь вытекает без пульсации), необходим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наложить давящую повязку на ран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Наложить жгут выше трав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. наложить жгут ниже трав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0. При переломе конечностей необходимо произвести наложение ши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фиксируя два соседних суст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Фиксируя один суста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. наложение одной повязки, без фикс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1. При ушибе мягких тканей конечност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Тепло на место поврежд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Холод на место пов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. Чередование холод-согревающая маз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2. Признаки сотрясения головного моз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Потеря сознания, головная боль головокружение, рво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Головная б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Слабость, потемнение в глазах, головная б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FontStyle11"/>
          <w:b/>
        </w:rPr>
        <w:t>23. Признаки гипогликемии (снижение уровня глюкозы в крови и ее недостаточное поступление в нервные клетки).</w:t>
      </w:r>
    </w:p>
    <w:p>
      <w:pPr>
        <w:pStyle w:val="Normal"/>
        <w:rPr/>
      </w:pPr>
      <w:r>
        <w:rPr>
          <w:rStyle w:val="FontStyle11"/>
        </w:rPr>
        <w:t xml:space="preserve">A. головная боль, головокружение, бледность кожных покровов, потемнение в глазах, неприятные ощущения в животе и иногда в области сердца, резкая слабость - </w:t>
      </w:r>
      <w:r>
        <w:rPr>
          <w:rStyle w:val="FontStyle12"/>
        </w:rPr>
        <w:t>без потери СОЗНАНИЯ.</w:t>
      </w:r>
    </w:p>
    <w:p>
      <w:pPr>
        <w:pStyle w:val="Normal"/>
        <w:rPr/>
      </w:pPr>
      <w:r>
        <w:rPr>
          <w:rStyle w:val="FontStyle11"/>
        </w:rPr>
        <w:t>Б. гиперемия (покраснение кожных покровов).</w:t>
      </w:r>
    </w:p>
    <w:p>
      <w:pPr>
        <w:pStyle w:val="Normal"/>
        <w:rPr/>
      </w:pPr>
      <w:r>
        <w:rPr>
          <w:rStyle w:val="FontStyle11"/>
        </w:rPr>
        <w:t xml:space="preserve">B. возбуждение. </w:t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/>
      </w:pPr>
      <w:r>
        <w:rPr>
          <w:rStyle w:val="FontStyle11"/>
          <w:b/>
        </w:rPr>
        <w:t>24. При повреждении шейных позвонков необходимо:</w:t>
      </w:r>
    </w:p>
    <w:p>
      <w:pPr>
        <w:pStyle w:val="Normal"/>
        <w:rPr/>
      </w:pPr>
      <w:r>
        <w:rPr>
          <w:rStyle w:val="FontStyle11"/>
        </w:rPr>
        <w:t xml:space="preserve">A. положить пострадавшего на бок. </w:t>
      </w:r>
    </w:p>
    <w:p>
      <w:pPr>
        <w:pStyle w:val="Normal"/>
        <w:rPr/>
      </w:pPr>
      <w:r>
        <w:rPr>
          <w:rStyle w:val="FontStyle11"/>
        </w:rPr>
        <w:t>Б. посадить.</w:t>
      </w:r>
    </w:p>
    <w:p>
      <w:pPr>
        <w:pStyle w:val="Normal"/>
        <w:rPr/>
      </w:pPr>
      <w:r>
        <w:rPr>
          <w:rStyle w:val="FontStyle11"/>
        </w:rPr>
        <w:t>B. фиксировать голову и шею, затем придать пострадавшему горизонтальное положение.</w:t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/>
      </w:pPr>
      <w:r>
        <w:rPr>
          <w:rStyle w:val="FontStyle11"/>
          <w:b/>
        </w:rPr>
        <w:t>25. Травма головы с потерей сознания необходимо.</w:t>
      </w:r>
    </w:p>
    <w:p>
      <w:pPr>
        <w:pStyle w:val="Normal"/>
        <w:rPr/>
      </w:pPr>
      <w:r>
        <w:rPr>
          <w:rStyle w:val="FontStyle11"/>
        </w:rPr>
        <w:t>A. посадить.</w:t>
      </w:r>
    </w:p>
    <w:p>
      <w:pPr>
        <w:pStyle w:val="Normal"/>
        <w:rPr/>
      </w:pPr>
      <w:r>
        <w:rPr>
          <w:rStyle w:val="FontStyle11"/>
        </w:rPr>
        <w:t>Б. уложить пострадавшего на правый бок, ноги согнуты, голова боку, приопущена вниз.</w:t>
      </w:r>
    </w:p>
    <w:p>
      <w:pPr>
        <w:pStyle w:val="Normal"/>
        <w:rPr/>
      </w:pPr>
      <w:r>
        <w:rPr>
          <w:rStyle w:val="FontStyle11"/>
        </w:rPr>
        <w:t xml:space="preserve">B. положить на спину. </w:t>
      </w:r>
    </w:p>
    <w:p>
      <w:pPr>
        <w:pStyle w:val="Normal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6. Заболевание СПИДом может привести 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повышению содержания холестерина в кров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полному разрушению иммунной системы организ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повышению содержания сахара в кров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уменьшению эритроцитов и гемоглобина в кров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4"/>
          <w:szCs w:val="24"/>
        </w:rPr>
        <w:t>27. Закаливание в детских учреждениях включает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. воздушные и солнечные ванны, общие и местные водные процедур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. воздушные и солнечные ванны, общие и местные водные процедуры, занятия физкультуро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. воздушные и солнечные ванн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 общие и местные водные процедуры, массаж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8. При работе на компьютере, какой вид деятельности наиболее утомителен для школьник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отладка програ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иг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занятия смешанного типа;</w:t>
      </w:r>
    </w:p>
    <w:p>
      <w:pPr>
        <w:pStyle w:val="Normal"/>
        <w:rPr/>
      </w:pPr>
      <w:r>
        <w:rPr>
          <w:sz w:val="24"/>
          <w:szCs w:val="24"/>
        </w:rPr>
        <w:t>Г. введение в компьютер програм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9. У школьников, ведущих малоподвижный образ жизн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снижается работоспособность и вынослив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ухудшается зр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улучшается оса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повышается общий тонус организм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Профилактика нарушения осанки осуществляется с помощью 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коростных упражнений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иловых упражнений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пражнений на гибкость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пражнений на выносливос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История Физической культу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1. Первые известные Олимпийские игры в истории были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755 г. до н.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776г. до н.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657 г. до н.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586  г. до н.э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4"/>
          <w:szCs w:val="24"/>
          <w:highlight w:val="lightGray"/>
        </w:rPr>
      </w:pPr>
      <w:r>
        <w:rPr>
          <w:color w:val="333333"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333333"/>
          <w:sz w:val="24"/>
          <w:szCs w:val="24"/>
        </w:rPr>
        <w:t>2. В каком году был создан Международный олимпийский комитет (МО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1898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189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189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1894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333333"/>
          <w:sz w:val="24"/>
          <w:szCs w:val="24"/>
        </w:rPr>
        <w:t>3. На Х</w:t>
      </w:r>
      <w:r>
        <w:rPr>
          <w:b/>
          <w:color w:val="333333"/>
          <w:sz w:val="24"/>
          <w:szCs w:val="24"/>
          <w:lang w:val="en-US"/>
        </w:rPr>
        <w:t>IV</w:t>
      </w:r>
      <w:r>
        <w:rPr>
          <w:b/>
          <w:color w:val="333333"/>
          <w:sz w:val="24"/>
          <w:szCs w:val="24"/>
        </w:rPr>
        <w:t xml:space="preserve"> Олимпийские игры (1948г.)  МОК не допустил Восточную Германию, Западную Германию и Японию. В какой стране проходили игр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Анг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Ита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Фран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рвег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Кто был основателем современного Олимпийского движ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. Пьер де Кубертен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. П.Ф.Лесгаф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Х.А.Самаран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В каком городе, и в каком году было открыто первое учебное завед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оссии, готовящее специалистов по физической культур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Москва, 19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Санкт-Петербург, 18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Казань, 19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 Кто из спортсменов России был первым Олимпийским чемпион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Г.Зыб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В.Ку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Н.Панин-Коломен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Олимпийские игры состоят из…</w:t>
      </w:r>
    </w:p>
    <w:p>
      <w:pPr>
        <w:pStyle w:val="Normal"/>
        <w:jc w:val="both"/>
        <w:rPr/>
      </w:pPr>
      <w:r>
        <w:rPr>
          <w:sz w:val="24"/>
          <w:szCs w:val="24"/>
        </w:rPr>
        <w:t>А. игр Олимпиады и зимних олимпийских иг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соревнований по летним или зимним видам 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соревнований между страна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открытия, соревнований, награждения участников и закры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новополагающие принципы современного олимпизма изложены в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Олимпийской харт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Олимпийской клят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Положении об олимпийской солидар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Официальных разъяснениях М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Что изображено на эмблеме Международного олимпийского комит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голубь и девиз «Быстрее, выше, сильне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пять колец и девиз «Быстрее, выше, сильне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пять коле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пять колец и девиз: «Главное не победа, а участи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10. Какой праздник отмечается, начиная с 1939 года в нашей стране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. Международный день студен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. Всесоюзный день физкультурни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В. Всемирный день учител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День знаний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sz w:val="32"/>
          <w:szCs w:val="32"/>
        </w:rPr>
        <w:t>Коммуникативность. Психология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Какая общекультурная функция физической культуры более тесно связана с воспитанием челове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защитн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социализирующ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нормативн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эмоциональной разряд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Является ли физкультурная деятельность основой формирования физической культур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 безусловно являет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нет, только добавляет е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не являет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 возможно будет являться в перспекти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Какой вид физической культуры связан с отдыхом, поддержанием физических и духовных сил человека?</w:t>
      </w:r>
    </w:p>
    <w:p>
      <w:pPr>
        <w:pStyle w:val="Normal"/>
        <w:rPr/>
      </w:pPr>
      <w:r>
        <w:rPr>
          <w:sz w:val="24"/>
          <w:szCs w:val="24"/>
        </w:rPr>
        <w:t>А. спортивная физическая культу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рекреационная физическая культу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реабилитационная физическая культу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адаптивная физическая культу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Тренеры постоянно используют один из методов исследования – лонгитюдный. Что он из себя представляет? Это изучение:</w:t>
      </w:r>
    </w:p>
    <w:p>
      <w:pPr>
        <w:pStyle w:val="Normal"/>
        <w:rPr/>
      </w:pPr>
      <w:r>
        <w:rPr>
          <w:sz w:val="24"/>
          <w:szCs w:val="24"/>
        </w:rPr>
        <w:t>А. закономерностей формирования психических явлений;</w:t>
      </w:r>
    </w:p>
    <w:p>
      <w:pPr>
        <w:pStyle w:val="Normal"/>
        <w:rPr/>
      </w:pPr>
      <w:r>
        <w:rPr>
          <w:sz w:val="24"/>
          <w:szCs w:val="24"/>
        </w:rPr>
        <w:t>Б. психических явлений в данный момент их развития;</w:t>
      </w:r>
    </w:p>
    <w:p>
      <w:pPr>
        <w:pStyle w:val="Normal"/>
        <w:rPr/>
      </w:pPr>
      <w:r>
        <w:rPr>
          <w:sz w:val="24"/>
          <w:szCs w:val="24"/>
        </w:rPr>
        <w:t>В. динамики психических явлений во времени;</w:t>
      </w:r>
    </w:p>
    <w:p>
      <w:pPr>
        <w:pStyle w:val="Normal"/>
        <w:rPr/>
      </w:pPr>
      <w:r>
        <w:rPr>
          <w:sz w:val="24"/>
          <w:szCs w:val="24"/>
        </w:rPr>
        <w:t>Г. факторов психического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 Основу типа темперамента определяет:</w:t>
      </w:r>
    </w:p>
    <w:p>
      <w:pPr>
        <w:pStyle w:val="Normal"/>
        <w:rPr/>
      </w:pPr>
      <w:r>
        <w:rPr>
          <w:sz w:val="24"/>
          <w:szCs w:val="24"/>
        </w:rPr>
        <w:t>А. состояния;</w:t>
      </w:r>
    </w:p>
    <w:p>
      <w:pPr>
        <w:pStyle w:val="Normal"/>
        <w:rPr/>
      </w:pPr>
      <w:r>
        <w:rPr>
          <w:sz w:val="24"/>
          <w:szCs w:val="24"/>
        </w:rPr>
        <w:t>Б. свойства нервной системы;</w:t>
      </w:r>
    </w:p>
    <w:p>
      <w:pPr>
        <w:pStyle w:val="Normal"/>
        <w:rPr/>
      </w:pPr>
      <w:r>
        <w:rPr>
          <w:sz w:val="24"/>
          <w:szCs w:val="24"/>
        </w:rPr>
        <w:t>В. свойства характера;</w:t>
      </w:r>
    </w:p>
    <w:p>
      <w:pPr>
        <w:pStyle w:val="Normal"/>
        <w:rPr/>
      </w:pPr>
      <w:r>
        <w:rPr>
          <w:sz w:val="24"/>
          <w:szCs w:val="24"/>
        </w:rPr>
        <w:t>Г. телосло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 Тип темперамента, характеризующийся легкой ранимостью и склонностью к глубоким  переживания, присущ…</w:t>
      </w:r>
    </w:p>
    <w:p>
      <w:pPr>
        <w:pStyle w:val="Normal"/>
        <w:rPr/>
      </w:pPr>
      <w:r>
        <w:rPr>
          <w:sz w:val="24"/>
          <w:szCs w:val="24"/>
        </w:rPr>
        <w:t>А. сангвинику;</w:t>
      </w:r>
    </w:p>
    <w:p>
      <w:pPr>
        <w:pStyle w:val="Normal"/>
        <w:rPr/>
      </w:pPr>
      <w:r>
        <w:rPr>
          <w:sz w:val="24"/>
          <w:szCs w:val="24"/>
        </w:rPr>
        <w:t>Б. холерику;</w:t>
      </w:r>
    </w:p>
    <w:p>
      <w:pPr>
        <w:pStyle w:val="Normal"/>
        <w:rPr/>
      </w:pPr>
      <w:r>
        <w:rPr>
          <w:sz w:val="24"/>
          <w:szCs w:val="24"/>
        </w:rPr>
        <w:t>В. флегматику;</w:t>
      </w:r>
    </w:p>
    <w:p>
      <w:pPr>
        <w:pStyle w:val="Normal"/>
        <w:rPr/>
      </w:pPr>
      <w:r>
        <w:rPr>
          <w:sz w:val="24"/>
          <w:szCs w:val="24"/>
        </w:rPr>
        <w:t>Г. меланхоли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7. К качествам воли не относится:</w:t>
      </w:r>
    </w:p>
    <w:p>
      <w:pPr>
        <w:pStyle w:val="Normal"/>
        <w:rPr/>
      </w:pPr>
      <w:r>
        <w:rPr>
          <w:sz w:val="24"/>
          <w:szCs w:val="24"/>
        </w:rPr>
        <w:t>А. преодоление препятствия;</w:t>
      </w:r>
    </w:p>
    <w:p>
      <w:pPr>
        <w:pStyle w:val="Normal"/>
        <w:rPr/>
      </w:pPr>
      <w:r>
        <w:rPr>
          <w:sz w:val="24"/>
          <w:szCs w:val="24"/>
        </w:rPr>
        <w:t>Б. самостоятельность;</w:t>
      </w:r>
    </w:p>
    <w:p>
      <w:pPr>
        <w:pStyle w:val="Normal"/>
        <w:rPr/>
      </w:pPr>
      <w:r>
        <w:rPr>
          <w:sz w:val="24"/>
          <w:szCs w:val="24"/>
        </w:rPr>
        <w:t>В. решительность;</w:t>
      </w:r>
    </w:p>
    <w:p>
      <w:pPr>
        <w:pStyle w:val="Normal"/>
        <w:rPr/>
      </w:pPr>
      <w:r>
        <w:rPr>
          <w:sz w:val="24"/>
          <w:szCs w:val="24"/>
        </w:rPr>
        <w:t>Г. целеустремле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 Существует несколько определений тактики, какое из них наиболее приемлемо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действия спортсмена  направленные  на рациональные усилия в соревнованиях в достижении успеха (в рамках прави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. искусство  ведения спортивной борьб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рациональное использование сильных сторон команды или спортсмена  и учет слабых сторон соперника (противн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 В чем состоят основы проявления  морально-волевых качест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в процессе воспитания человека (чувство ответственности, самопожертвования, чувства коллектива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морально-материальные компоненты (ради чего проявляется  воля - мировоззрение, идеалы, установка и мотивац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/>
      </w:pPr>
      <w:r>
        <w:rPr>
          <w:b/>
          <w:sz w:val="24"/>
          <w:szCs w:val="24"/>
        </w:rPr>
        <w:t>10. К психологическим причинам, приводящим педагога к потере здоровья, относится следующая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А. педагогическая гибкость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Б.  межличностное общение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В. психоэмоциональная перегруженность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Г. соразмерное раздражителю эмоциональное реагирование.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b/>
          <w:sz w:val="24"/>
          <w:szCs w:val="24"/>
        </w:rPr>
        <w:t>11. Ведущую роль в психическом развитии учащихся подросткового возраста играет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А. труд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Б. учение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В. общение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Г. игр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b/>
          <w:sz w:val="24"/>
          <w:szCs w:val="24"/>
        </w:rPr>
        <w:t xml:space="preserve">12. К коммуникативной компетентности педагога относится одно из следующих умений: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А. выбирать соответствующую ситуации позицию: «над», «под», «на равных»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ланировать ход урока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В. разрабатывать инновационные педагогические технологии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Г. определять критерии оценивания учебных дости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Оптимальным предстартовым психическим состоянием я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стартовая лихорад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стартовая апа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боевая готов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тартовое безразлич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ьютерная грамот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В текстовом редакторе </w:t>
      </w:r>
      <w:r>
        <w:rPr>
          <w:b/>
          <w:sz w:val="24"/>
          <w:szCs w:val="24"/>
          <w:lang w:val="en-US"/>
        </w:rPr>
        <w:t>Word</w:t>
      </w:r>
      <w:r>
        <w:rPr>
          <w:b/>
          <w:sz w:val="24"/>
          <w:szCs w:val="24"/>
        </w:rPr>
        <w:t xml:space="preserve"> выполнение операции Копирование становится возможным по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установки курсора в определённое по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 сохранения фай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 распечатки фай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 выделения фрагмента тек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Значок «Мой компьютер» в Windows служит д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выхода в сеть Интер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доступа к устройствам компьют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доступа к документам пользова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выключения компьют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3. При форматировании текстового документа происходит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. обработка, связанная с изменением формы информации, но не изменяющая её содержа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. обработка, связанная с получением нового содержания, новой информ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 обработка, связанная с распечаткой информ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 обработка, связанная с изменением содержания информ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К основным характеристикам процессора относится</w:t>
      </w:r>
    </w:p>
    <w:p>
      <w:pPr>
        <w:pStyle w:val="Normal"/>
        <w:rPr/>
      </w:pPr>
      <w:r>
        <w:rPr>
          <w:sz w:val="24"/>
          <w:szCs w:val="24"/>
        </w:rPr>
        <w:t>А. объем оперативной памяти</w:t>
      </w:r>
    </w:p>
    <w:p>
      <w:pPr>
        <w:pStyle w:val="Normal"/>
        <w:rPr/>
      </w:pPr>
      <w:r>
        <w:rPr>
          <w:sz w:val="24"/>
          <w:szCs w:val="24"/>
        </w:rPr>
        <w:t>Б. количество портов и их назначение</w:t>
      </w:r>
    </w:p>
    <w:p>
      <w:pPr>
        <w:pStyle w:val="Normal"/>
        <w:rPr/>
      </w:pPr>
      <w:r>
        <w:rPr>
          <w:sz w:val="24"/>
          <w:szCs w:val="24"/>
        </w:rPr>
        <w:t>В. емкость винчестера</w:t>
      </w:r>
    </w:p>
    <w:p>
      <w:pPr>
        <w:pStyle w:val="Normal"/>
        <w:rPr/>
      </w:pPr>
      <w:r>
        <w:rPr>
          <w:sz w:val="24"/>
          <w:szCs w:val="24"/>
        </w:rPr>
        <w:t>Г. тактовая част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5. "World Wide Web – это распределенная по всему миру …. с гиперсвязями"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всемирная сет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. операционная систем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 электронная поч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информационная систем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41"/>
        <w:widowControl/>
        <w:rPr>
          <w:rStyle w:val="FontStyle11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41"/>
        <w:widowControl/>
        <w:rPr/>
      </w:pPr>
      <w:r>
        <w:rPr>
          <w:rStyle w:val="FontStyle11"/>
        </w:rPr>
        <w:t>Использованная литература:</w:t>
      </w:r>
    </w:p>
    <w:p>
      <w:pPr>
        <w:pStyle w:val="Style41"/>
        <w:widowControl/>
        <w:rPr>
          <w:rStyle w:val="FontStyle11"/>
        </w:rPr>
      </w:pPr>
      <w:r>
        <w:rPr/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1. Федеральный закон Российской Федерации от 4.12.2007 № 329-ФЗ «О физической культуре и спорте в Российской Федерации» </w:t>
      </w:r>
    </w:p>
    <w:p>
      <w:pPr>
        <w:pStyle w:val="Style41"/>
        <w:widowControl/>
        <w:jc w:val="both"/>
        <w:rPr/>
      </w:pPr>
      <w:r>
        <w:rPr>
          <w:rStyle w:val="FontStyle11"/>
        </w:rPr>
        <w:t>2. Приказ Минстерства спорта, туризма и молодежной политики Российской Федерации № 48 от 21.11.2008 «Об утверждении Положения о Единой всероссийской спортивной классификации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. Теория и методика физической культуры" </w:t>
      </w:r>
      <w:r>
        <w:rPr>
          <w:color w:val="000000"/>
          <w:sz w:val="24"/>
          <w:szCs w:val="24"/>
        </w:rPr>
        <w:t xml:space="preserve">Авторы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урамшин Ю.Ф.</w:t>
        </w:r>
      </w:hyperlink>
      <w:r>
        <w:rPr>
          <w:color w:val="000000"/>
          <w:sz w:val="24"/>
          <w:szCs w:val="24"/>
        </w:rPr>
        <w:t xml:space="preserve">  Издательство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оветский спорт</w:t>
        </w:r>
      </w:hyperlink>
      <w:r>
        <w:rPr>
          <w:color w:val="000000"/>
          <w:sz w:val="24"/>
          <w:szCs w:val="24"/>
        </w:rPr>
        <w:t xml:space="preserve"> Учебник </w:t>
      </w:r>
      <w:r>
        <w:rPr>
          <w:bCs/>
          <w:sz w:val="24"/>
          <w:szCs w:val="24"/>
        </w:rPr>
        <w:t>Год издания:</w:t>
      </w:r>
      <w:r>
        <w:rPr>
          <w:sz w:val="24"/>
          <w:szCs w:val="24"/>
        </w:rPr>
        <w:t xml:space="preserve"> 2004, </w:t>
      </w:r>
      <w:r>
        <w:rPr>
          <w:bCs/>
          <w:sz w:val="24"/>
          <w:szCs w:val="24"/>
        </w:rPr>
        <w:t>ISBN:</w:t>
      </w:r>
      <w:r>
        <w:rPr>
          <w:sz w:val="24"/>
          <w:szCs w:val="24"/>
        </w:rPr>
        <w:t xml:space="preserve"> 978-5-9718-0192-4, </w:t>
      </w:r>
      <w:r>
        <w:rPr>
          <w:bCs/>
          <w:sz w:val="24"/>
          <w:szCs w:val="24"/>
        </w:rPr>
        <w:t>кол-во стр.:</w:t>
      </w:r>
      <w:r>
        <w:rPr>
          <w:sz w:val="24"/>
          <w:szCs w:val="24"/>
        </w:rPr>
        <w:t xml:space="preserve"> 464, </w:t>
      </w:r>
      <w:r>
        <w:rPr>
          <w:bCs/>
          <w:sz w:val="24"/>
          <w:szCs w:val="24"/>
        </w:rPr>
        <w:t>тип переплета:</w:t>
      </w:r>
      <w:r>
        <w:rPr>
          <w:sz w:val="24"/>
          <w:szCs w:val="24"/>
        </w:rPr>
        <w:t xml:space="preserve"> 7 БЦ, </w:t>
      </w:r>
      <w:r>
        <w:rPr>
          <w:bCs/>
          <w:sz w:val="24"/>
          <w:szCs w:val="24"/>
        </w:rPr>
        <w:t>вес:</w:t>
      </w:r>
      <w:r>
        <w:rPr>
          <w:sz w:val="24"/>
          <w:szCs w:val="24"/>
        </w:rPr>
        <w:t xml:space="preserve"> 410 гр, </w:t>
      </w:r>
      <w:r>
        <w:rPr>
          <w:bCs/>
          <w:sz w:val="24"/>
          <w:szCs w:val="24"/>
        </w:rPr>
        <w:t>код:</w:t>
      </w:r>
      <w:r>
        <w:rPr>
          <w:sz w:val="24"/>
          <w:szCs w:val="24"/>
        </w:rPr>
        <w:t xml:space="preserve"> SovSport3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4. История физической культуры и спорта</w:t>
      </w:r>
    </w:p>
    <w:p>
      <w:pPr>
        <w:pStyle w:val="Style41"/>
        <w:widowControl/>
        <w:jc w:val="both"/>
        <w:rPr/>
      </w:pPr>
      <w:r>
        <w:rPr>
          <w:rStyle w:val="FontStyle11"/>
        </w:rPr>
        <w:t>5. «Стандарты оказания скорой и неотложной помощи» Авторы: проф. Руксин А.И. проф. Бойков А.А.</w:t>
      </w:r>
    </w:p>
    <w:p>
      <w:pPr>
        <w:pStyle w:val="Normal"/>
        <w:jc w:val="both"/>
        <w:rPr/>
      </w:pPr>
      <w:r>
        <w:rPr>
          <w:sz w:val="24"/>
          <w:szCs w:val="24"/>
        </w:rPr>
        <w:t>6. И.Е. Чазов «Неотложные состояния и экстренная медицинская помощь», Москва, 1988 г.</w:t>
      </w:r>
    </w:p>
    <w:sectPr>
      <w:footerReference w:type="default" r:id="rId4"/>
      <w:type w:val="nextPage"/>
      <w:pgSz w:w="11906" w:h="16838"/>
      <w:pgMar w:left="1701" w:right="851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4">
    <w:name w:val=" Знак Знак"/>
    <w:basedOn w:val="Style13"/>
    <w:qFormat/>
    <w:rPr>
      <w:rFonts w:eastAsia="Times New Roman"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eller.ru/author.php?n=1184" TargetMode="External"/><Relationship Id="rId3" Type="http://schemas.openxmlformats.org/officeDocument/2006/relationships/hyperlink" Target="http://www.bookseller.ru/publisher.php?n=3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41:00Z</dcterms:created>
  <dc:creator>Алёна</dc:creator>
  <dc:description/>
  <cp:keywords/>
  <dc:language>en-US</dc:language>
  <cp:lastModifiedBy>CK</cp:lastModifiedBy>
  <cp:lastPrinted>2010-12-27T10:11:00Z</cp:lastPrinted>
  <dcterms:modified xsi:type="dcterms:W3CDTF">2011-05-19T08:41:00Z</dcterms:modified>
  <cp:revision>2</cp:revision>
  <dc:subject/>
  <dc:title>Тестовые задания </dc:title>
</cp:coreProperties>
</file>