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ПО «Пильнинский агропромышленны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М.А.Бесп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ПОДРОСТ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законом Российской Федерации «Об образовании», Типовым положением об образовательном учреждении дополнительного образования детей, Уставом государственного бюджетного образовательного учреждения среднего профессионального образования «Пильнинский агропромышленный техникум», письмом Министерства образования и науки от 11.12.2006 №06-1844 «О примерных требованиях к программам дополнительного образования детей» и регламентирует порядок разработки и реализации рабочих программ педаг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примерной или авторской образовательной программе детского объеди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Цели и задачи Программ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и задачами Программы, в первую очередь, является обеспечение обучения, воспитания, развития подростков. В связи с чем, содержание дополнительных образовательных программ должно соответствовать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Направленностям дополнительных образовательных программ (научно-технической, спортивно-оздоровительной, туристско-краеведческой, эколого-биологической, художественно-эстетическому, декоративно-прикладному, военно-патриотической, социально-педагогической, социально-экономической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подростков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держание рабочей программы дополнительного образования подрост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держание Программы должно быть направлено н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Создание условий для развития личности подрост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Развитие мотивации личности подростка к познанию и творчеств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беспечение эмоционального благополучия подрост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иобщение обучающихся к общечеловеческим ценност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офилактику асоциального по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Создание условий для социального, культурного и профессионального самоопределения, творческой самореализации личности подростка, его интеграцию в системе мировой и отечественной культу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Укрепление психического и физического здоровья обучающих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Взаимодействие педагога дополнительного образования с семь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ехнология разработки рабоче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чая программа составляется педагогом дополнительного образования по определенному курсу дополнительного образования подростков, на учебный год или ступень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опускается разработка Программы коллективом педагогов одного направ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труктура рабоче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  Титульный лис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  Пояснительную записку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Учебно-тематический план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  Содержание изучаемого курс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Список литературы (основной и дополнительно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формление и содержание структурных элементов рабочей программы дополнительного образования подрост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>6.1.</w:t>
      </w:r>
      <w:r>
        <w:rPr>
          <w:rStyle w:val="FontStyle43"/>
          <w:sz w:val="28"/>
          <w:szCs w:val="28"/>
        </w:rPr>
        <w:t>Титульный лист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итульном листе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дополнительной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населенного пункта, в котором реализуется дополнительная образовательная програм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азработки дополнительной образовательной программы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6.2. Пояснительная записка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, рекомендации по их проведению. В пояснительной записке должны быть обоснованы предлагаемые содержание и объем курса, формы контроля и возможные варианты его проведения. </w:t>
      </w:r>
      <w:r>
        <w:rPr>
          <w:sz w:val="28"/>
          <w:szCs w:val="28"/>
        </w:rPr>
        <w:t>В пояснительной записке к программе дополнительного образования подростков раскр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6.3.Учебно-тематический план – структурный элемент программы, содержащий наименование раздела, темы, общее количество часов (в том числе на теоретические и практические занятия). Составляется в виде таблицы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54"/>
        <w:gridCol w:w="1117"/>
        <w:gridCol w:w="2051"/>
        <w:gridCol w:w="198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6.4. Содержание изучаемого курса – структурный элемент программы, включающий толкование каждой темы, согласно нумерации в учебно-тематическом плане и требования к уровню подготовки обучаю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Требования к уровню подготовки обучающихся по данной программе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основные знания, умения и навыки, которыми должны овладеть обучающиеся в процессе изучения данного 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3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обеспечение дополнительной образовательной программы </w:t>
      </w:r>
      <w:r>
        <w:rPr>
          <w:rStyle w:val="FontStyle43"/>
          <w:sz w:val="28"/>
          <w:szCs w:val="28"/>
        </w:rPr>
        <w:t>– структурный элемент программы, который определяет необходимые для реализации данного курса методические и учебные пособия, оборудование и технические средства обучения, дидактический матер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6.6. </w:t>
      </w:r>
      <w:r>
        <w:rPr>
          <w:sz w:val="28"/>
          <w:szCs w:val="28"/>
        </w:rPr>
        <w:t>Список литературы (основной и дополнительной)</w:t>
      </w:r>
      <w:r>
        <w:rPr>
          <w:rStyle w:val="FontStyle43"/>
          <w:sz w:val="28"/>
          <w:szCs w:val="28"/>
        </w:rPr>
        <w:t>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  <w:r>
        <w:rPr>
          <w:sz w:val="28"/>
          <w:szCs w:val="28"/>
        </w:rPr>
        <w:t xml:space="preserve"> Допускается оформление списка литературы по основным разделам изучаемого курса.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формление рабоче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Текст набирается в текстовом редакторе шрифтом Times New Roman, кегль 12-14, одинарный межстрочный интервал, переносы в тексте не ставятся, выравнивание по ширине, листы формата А4. Таблицы вставляются непосредственно в тек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Титульный лист считается первым, но не нумеруется, как и листы при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Утверждение рабоче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абочая программа рассматривается методической комиссией классных руководителей и педагогов дополните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Утверждение Программы предполагает следующие процедуры:</w:t>
      </w:r>
    </w:p>
    <w:p>
      <w:pPr>
        <w:pStyle w:val="Style16"/>
        <w:numPr>
          <w:ilvl w:val="2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программы на заседании комиссии; </w:t>
      </w:r>
    </w:p>
    <w:p>
      <w:pPr>
        <w:pStyle w:val="Style16"/>
        <w:numPr>
          <w:ilvl w:val="2"/>
          <w:numId w:val="6"/>
        </w:numPr>
        <w:ind w:left="709" w:hanging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изы программы с привлечением внешних экспертов (оформление рецензии внутренней и внешней).</w:t>
      </w:r>
    </w:p>
    <w:p>
      <w:pPr>
        <w:pStyle w:val="Style16"/>
        <w:numPr>
          <w:ilvl w:val="2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заместителем директора по воспитательной раб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ри несоответствии Программы установленным данным Положением требованиям заместитель директора по ВР накладывае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Все изменения, дополнения, вносимые педагогом в Программу в течение учебного года, должны быть согласованы с методистом, заместителем директора по ВР.</w:t>
      </w:r>
      <w:r>
        <w:br w:type="page"/>
      </w:r>
    </w:p>
    <w:p>
      <w:pPr>
        <w:pStyle w:val="Normal"/>
        <w:ind w:left="7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ПО «Пильнинский агропромышлен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уб дружеского 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реализации программы:  </w:t>
      </w:r>
      <w:r>
        <w:rPr>
          <w:rFonts w:cs="Times New Roman" w:ascii="Times New Roman" w:hAnsi="Times New Roman"/>
          <w:szCs w:val="24"/>
          <w:u w:val="single"/>
        </w:rPr>
        <w:t>1 год</w:t>
      </w:r>
    </w:p>
    <w:p>
      <w:pPr>
        <w:pStyle w:val="Normal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зраст детей, на которых рассчитана </w:t>
      </w:r>
    </w:p>
    <w:p>
      <w:pPr>
        <w:pStyle w:val="Normal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ая образовательная программа:</w:t>
      </w:r>
      <w:r>
        <w:rPr>
          <w:rFonts w:cs="Times New Roman" w:ascii="Times New Roman" w:hAnsi="Times New Roman"/>
          <w:szCs w:val="24"/>
          <w:u w:val="single"/>
        </w:rPr>
        <w:t>15-18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иль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3135</wp:posOffset>
                </wp:positionH>
                <wp:positionV relativeFrom="paragraph">
                  <wp:posOffset>26035</wp:posOffset>
                </wp:positionV>
                <wp:extent cx="251396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Э.Ю.Червя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_____20_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0.1pt;mso-wrap-distance-left:9.05pt;mso-wrap-distance-right:9.05pt;mso-wrap-distance-top:0pt;mso-wrap-distance-bottom:0pt;margin-top:2.05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Э.Ю.Червя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_________20_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дагогов дополните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М.Руз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иронова Е.Н.-педагог дополнительного образования ГБОУ СПО «Пильнинский агропромышл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ружка дополнительного образования «Клуб дружеского общения» относится к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-эстетического направления. Она предназначена для детей в возрасте 15-18 лет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. Занятия проводятся три раза в неделю по 2 ч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спитывать нравственную и духовную личность, раскрывающую свои творческие возможности на основе умений и навыков рационального поведения и общей культур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представлений о стиле жизни делового человек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спитывать культуру общения обучаю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оводить различные творческие дела, воспитывающие и познавательные игр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обучающегося в активное познание мира этических категорий, простых норм нравственности, ориентируясь на рост его самосознания, стремление разобраться в самом себе и окружающи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 выборе нравственного самосовершенствова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навыкам делового общения, умению вести конструктивный диалог, публично выступ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нятиях кружка используются следующие методы обуче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(педагог сам объясняет материал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ированны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ый (педагог помогает в решении проблемы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й (учащиеся сами решают проблему, а педагог делает вывод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ристический (изложение педагога + творческий поиск обучаем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урса обучения обучающиеся должн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нятие «общение» и его слагаем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нятие «культура речи» и основные качества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нятие звучащей речи и ее особ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нятие «ораторское искусств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иды подготовки к публичному выступ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у преподнесения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новы полемического мастерства (спор, дискуссия, полем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лассификацию сп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сти деловую беседу «переговор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ционально пользоваться невербальными средствами общ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мимика, жес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ить речевую гимнастику, для артикуляционного аппар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товиться к публичным выступ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лять пл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меть грамотно вести спор (доказательства, логические ошибки, атака вопросами, прием бумеранга, критика доводов оппон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 реализации дополнительной образовательной программы является  конференция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5"/>
        <w:gridCol w:w="1379"/>
        <w:gridCol w:w="1956"/>
        <w:gridCol w:w="1854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щение и восприя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ую программ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и его слагаемы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щение. Условия эффективности разговор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риятия. Тренинг для развития восприятия наблюдательно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есты, направленные на изучение мотивов деятельно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Первый вы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процесс ко Дню учител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ценой, общение со зрителя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общение. Особенности делового общения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администрацией района на тему «Молодежь и безработиц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ружеского общения (ЧДО) «Твори и выдумывай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ча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Основы психологии об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. Особенности, правила самоорганизации. Тренинг по развитию внима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ые средства общения (мимика, жесты, жестикуляция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Форумы речевого этикета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ружеского общения «Сделай сам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бывшими выпускниками техникума на тему: «Профессия и время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массовых игр, песен, танце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Этика об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ультуры речи. Что такое культура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актикум по общени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ДО «Я – творческая лич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процесс к празднику «Осенний бал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ча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Развитие мыш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военкомата и правоохранительных органов на тему: «Прикоснись сердцем к подвигу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. Особенности задания для развития логического мышл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ружеского общения «Каким надо быть, чтобы уметь положительно воздействовать на людей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процесс к празднику «Встреча нового год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ча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 делового челове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 гостях у Валентина» (День влюбленных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делового человек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процесс к проведению «Спарты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ружеского общения «Наши родители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практикум «Акцентуация лич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едицинскими работниками на тему «Наркотики – яд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Развитие памя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процесс ко Дню Защитника Оте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(игры на развитие памяти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бизнесменами, менеджерами на тему: «Жизнь и бизнес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общ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процесс ко 8 Марта, «Девочка, девушка, женщина». 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публичному выступл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ая речь и ее особенности. Речевой аппарат. Дыхание и его тренировк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и процесс его воспита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елых розыгрышей (1 апреля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 «Творчество молодых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тилистами на тему «Мой стиль и мод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Основы полемического масте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ый процесс ко Дню Побед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В на тему: «Никто не забыт, ничто не забыто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. Интонация (тон, темп, назначение интонации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за. Пауза в тексте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час по итогам знаний, умений и навык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 «Художественного творчества, посвященного 65-летию победы В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зучаемого курс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ение и восприят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№1. Введение в образовательную программу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62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. Встреча. Организационная работа. Проведение агитационной работы, привлечение обучающихся в данный клуб КДО запись обучающихся в клуб. Общение – что это такое? Основные задачи,  подлежащие изучению, это-знать себя, управлять собой, ощущать радость общения, адаптироваться в новых условиях, жить в согласии с другими, а также научиться слышать, слушать и понимать человека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должен иметь представление: о работе кружка.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 </w:t>
      </w:r>
      <w:r>
        <w:rPr/>
        <w:t>Тема №2. Общение и его слагаемые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бщения (непосредственное, опосредованное, прямое, косвенное, межличностное, массовое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межличностного общения (императивное, манипулятивное, диалогическое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бщения (прагматическая, формирующая, функция организации и поддержания межличностных отношений, внутриличностная)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щени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щения (коммуникативная, интерактивная, перцептивная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лассификацию общ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ипы межличност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ункции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уктура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долже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 пользоваться невербальными средствами общения (мимика, жес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делы и темы раскрываются по образц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дополнительной образовательной программы</w:t>
      </w:r>
    </w:p>
    <w:p>
      <w:pPr>
        <w:pStyle w:val="Normal"/>
        <w:numPr>
          <w:ilvl w:val="0"/>
          <w:numId w:val="1"/>
        </w:numPr>
        <w:jc w:val="both"/>
        <w:rPr>
          <w:rStyle w:val="FontStyle43"/>
          <w:rFonts w:eastAsia="Times New Roman"/>
          <w:sz w:val="28"/>
          <w:szCs w:val="28"/>
          <w:lang w:eastAsia="ru-RU"/>
        </w:rPr>
      </w:pPr>
      <w:r>
        <w:rPr>
          <w:rStyle w:val="FontStyle43"/>
          <w:sz w:val="28"/>
          <w:szCs w:val="28"/>
        </w:rPr>
        <w:t>Компьютеры;</w:t>
      </w:r>
    </w:p>
    <w:p>
      <w:pPr>
        <w:pStyle w:val="Normal"/>
        <w:numPr>
          <w:ilvl w:val="0"/>
          <w:numId w:val="1"/>
        </w:numPr>
        <w:jc w:val="both"/>
        <w:rPr>
          <w:rStyle w:val="FontStyle43"/>
          <w:rFonts w:eastAsia="Times New Roman"/>
          <w:sz w:val="28"/>
          <w:szCs w:val="28"/>
          <w:lang w:eastAsia="ru-RU"/>
        </w:rPr>
      </w:pPr>
      <w:r>
        <w:rPr>
          <w:rStyle w:val="FontStyle43"/>
          <w:sz w:val="28"/>
          <w:szCs w:val="28"/>
        </w:rPr>
        <w:t>Видео-плеер;</w:t>
      </w:r>
    </w:p>
    <w:p>
      <w:pPr>
        <w:pStyle w:val="Normal"/>
        <w:numPr>
          <w:ilvl w:val="0"/>
          <w:numId w:val="1"/>
        </w:numPr>
        <w:jc w:val="both"/>
        <w:rPr>
          <w:rStyle w:val="FontStyle43"/>
          <w:rFonts w:eastAsia="Times New Roman"/>
          <w:sz w:val="28"/>
          <w:szCs w:val="28"/>
          <w:lang w:eastAsia="ru-RU"/>
        </w:rPr>
      </w:pPr>
      <w:r>
        <w:rPr>
          <w:rStyle w:val="FontStyle43"/>
          <w:sz w:val="28"/>
          <w:szCs w:val="28"/>
        </w:rPr>
        <w:t>Телевизор;</w:t>
      </w:r>
    </w:p>
    <w:p>
      <w:pPr>
        <w:pStyle w:val="Normal"/>
        <w:numPr>
          <w:ilvl w:val="0"/>
          <w:numId w:val="1"/>
        </w:numPr>
        <w:jc w:val="both"/>
        <w:rPr>
          <w:rStyle w:val="FontStyle43"/>
          <w:rFonts w:eastAsia="Times New Roman"/>
          <w:sz w:val="28"/>
          <w:szCs w:val="28"/>
          <w:lang w:eastAsia="ru-RU"/>
        </w:rPr>
      </w:pPr>
      <w:r>
        <w:rPr>
          <w:rStyle w:val="FontStyle43"/>
          <w:sz w:val="28"/>
          <w:szCs w:val="28"/>
        </w:rPr>
        <w:t>Карточки задания с ситуаци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3"/>
          <w:sz w:val="28"/>
          <w:szCs w:val="28"/>
        </w:rPr>
        <w:t xml:space="preserve">Методические рекомендации для развития </w:t>
      </w:r>
      <w:r>
        <w:rPr>
          <w:rFonts w:cs="Times New Roman" w:ascii="Times New Roman" w:hAnsi="Times New Roman"/>
          <w:sz w:val="28"/>
          <w:szCs w:val="28"/>
        </w:rPr>
        <w:t>артикуляционного аппар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3"/>
          <w:rFonts w:eastAsia="Cambria" w:cs="Cambria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Методические указания для подготовки публичного выступ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 (основной и дополнительной)</w:t>
      </w:r>
    </w:p>
    <w:p>
      <w:pPr>
        <w:pStyle w:val="Normal"/>
        <w:numPr>
          <w:ilvl w:val="0"/>
          <w:numId w:val="3"/>
        </w:numPr>
        <w:rPr/>
      </w:pPr>
      <w:r>
        <w:rPr/>
        <w:t>Аксенова В. Черная Л.  - Живая этика: материалы спецкурса – Ставрополь. 2009.</w:t>
      </w:r>
    </w:p>
    <w:p>
      <w:pPr>
        <w:pStyle w:val="Normal"/>
        <w:numPr>
          <w:ilvl w:val="0"/>
          <w:numId w:val="3"/>
        </w:numPr>
        <w:rPr/>
      </w:pPr>
      <w:r>
        <w:rPr/>
        <w:t>Большая книга игр и развлечений для детей и родителей – М. Педагогика-Пресс, 2009.</w:t>
      </w:r>
    </w:p>
    <w:p>
      <w:pPr>
        <w:pStyle w:val="Normal"/>
        <w:numPr>
          <w:ilvl w:val="0"/>
          <w:numId w:val="3"/>
        </w:numPr>
        <w:rPr/>
      </w:pPr>
      <w:r>
        <w:rPr/>
        <w:t>Введенская Л. Павлова Л.  - Культура и искусство речи: Современная риторика. – Ростов на Дону. Феникс, 2010г.</w:t>
      </w:r>
    </w:p>
    <w:p>
      <w:pPr>
        <w:pStyle w:val="Normal"/>
        <w:numPr>
          <w:ilvl w:val="0"/>
          <w:numId w:val="3"/>
        </w:numPr>
        <w:rPr/>
      </w:pPr>
      <w:r>
        <w:rPr/>
        <w:t>Платонов К.  - Занимательная психология. – Москва, 2008 г.</w:t>
      </w:r>
    </w:p>
    <w:p>
      <w:pPr>
        <w:pStyle w:val="Normal"/>
        <w:numPr>
          <w:ilvl w:val="0"/>
          <w:numId w:val="3"/>
        </w:numPr>
        <w:rPr/>
      </w:pPr>
      <w:r>
        <w:rPr/>
        <w:t>Познай себя: диагностические методы самопознания. – Ставрополь, 2007 г.</w:t>
      </w:r>
    </w:p>
    <w:p>
      <w:pPr>
        <w:pStyle w:val="Normal"/>
        <w:numPr>
          <w:ilvl w:val="0"/>
          <w:numId w:val="3"/>
        </w:numPr>
        <w:rPr/>
      </w:pPr>
      <w:r>
        <w:rPr/>
        <w:t>Тихомирова Л.  - Развитие интеллектуальных способностей – Ярославль, Академия развития, 2008 г.</w:t>
      </w:r>
    </w:p>
    <w:p>
      <w:pPr>
        <w:pStyle w:val="Normal"/>
        <w:numPr>
          <w:ilvl w:val="0"/>
          <w:numId w:val="3"/>
        </w:numPr>
        <w:rPr/>
      </w:pPr>
      <w:r>
        <w:rPr/>
        <w:t>Журкова Н.  - Новые формы воспитательной работы. – М. 2010 г.</w:t>
      </w:r>
    </w:p>
    <w:p>
      <w:pPr>
        <w:pStyle w:val="Normal"/>
        <w:numPr>
          <w:ilvl w:val="0"/>
          <w:numId w:val="3"/>
        </w:numPr>
        <w:rPr/>
      </w:pPr>
      <w:r>
        <w:rPr/>
        <w:t>Журнал «Воспитание школьников» Школа-пресс – 2009-201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1:00Z</dcterms:created>
  <dc:creator>Ольга</dc:creator>
  <dc:description/>
  <cp:keywords/>
  <dc:language>en-US</dc:language>
  <cp:lastModifiedBy>metodist</cp:lastModifiedBy>
  <cp:lastPrinted>2011-08-29T12:27:00Z</cp:lastPrinted>
  <dcterms:modified xsi:type="dcterms:W3CDTF">2012-12-12T06:10:00Z</dcterms:modified>
  <cp:revision>24</cp:revision>
  <dc:subject/>
  <dc:title/>
</cp:coreProperties>
</file>