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jc w:val="center"/>
        <w:rPr/>
      </w:pPr>
      <w:r>
        <w:rPr>
          <w:b/>
          <w:sz w:val="28"/>
          <w:szCs w:val="28"/>
        </w:rPr>
        <w:t>1. Анализ деятельности РМО учителей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и за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 г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вышать и совершенствовать профессиональный уровень педагогов,  совершенствовать виды и формы диагностики, улучшать организацию творческой исследовательской деятельности педагогов  и учащихся, создание условий для  образовательного пространства,  способствующего самореализации и социализации лично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м методическим объединением проведены (семинары, педчтения и т.д. школьного, районного уровня – очные и заочные)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Работа постоянно действующего заочного  методического семинара РМО  предмета «Физика» (в течение года):</w:t>
      </w:r>
      <w:r>
        <w:rPr>
          <w:sz w:val="28"/>
          <w:szCs w:val="28"/>
        </w:rPr>
        <w:t xml:space="preserve"> «Совершенствование образовательного процесса на основе современных педагогических технологий». </w:t>
      </w:r>
      <w:r>
        <w:rPr>
          <w:sz w:val="28"/>
          <w:szCs w:val="28"/>
          <w:u w:val="single"/>
        </w:rPr>
        <w:t>Цель семинаров</w:t>
      </w:r>
      <w:r>
        <w:rPr>
          <w:sz w:val="28"/>
          <w:szCs w:val="28"/>
        </w:rPr>
        <w:t xml:space="preserve">: Обновление содержания образования и технологий работы для повышения эффективности образовательного процесса. </w:t>
      </w:r>
      <w:r>
        <w:rPr>
          <w:sz w:val="28"/>
          <w:szCs w:val="28"/>
          <w:u w:val="single"/>
        </w:rPr>
        <w:t>Задачи семина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педагогические технологии и проблемы  внедрения их в прак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познавательной деятельности учащихся и формирование критическ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ые формы и методы оценки знани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е уроки и мастер-классы учителей.</w:t>
      </w:r>
    </w:p>
    <w:p>
      <w:pPr>
        <w:pStyle w:val="Normal"/>
        <w:tabs>
          <w:tab w:val="clear" w:pos="708"/>
          <w:tab w:val="left" w:pos="432" w:leader="none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еминар учителей физики на базе МБОУ «СОСОШ №2». Учитель Цырендоржиева В.Н. 19 октября 2012г. (1.Открытый  урок. 11 «А» кл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«Обобщение темы «Законы постоянного тока»; 2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Открытый урок.  10 «А». Тема «Газовые законы»)</w:t>
      </w:r>
    </w:p>
    <w:p>
      <w:pPr>
        <w:pStyle w:val="Normal"/>
        <w:tabs>
          <w:tab w:val="clear" w:pos="708"/>
          <w:tab w:val="left" w:pos="432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был проведен круглый стол по обмену опытом, где обсуждался вопрос использования различных рабочих учебных программ по физике для профильных и общеобразовательных классов, прослушали рекомендации по их разработке и внедрению. Рассмотрели учебно-методический комплекс по физике для общеобразовательных и профильных классов на 2012-2013 учебный год. В настоящее время разработано много различных технологий обучения, и учитель часто оказывается перед выбором продолжать работать традиционными испытанными методами, или переходить на новые технологии.</w:t>
      </w:r>
    </w:p>
    <w:p>
      <w:pPr>
        <w:pStyle w:val="Normal"/>
        <w:tabs>
          <w:tab w:val="clear" w:pos="708"/>
          <w:tab w:val="left" w:pos="432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Семинар учителей физики на базе МБОУ «Телембинская средняя общеобразовательная школа». Учитель Кускенова С.Э. 14 декабря 2012г. (1. Открытый урок. Лабораторная работа «Исследование равноускоренного движения без начальной скорости». 9 кл.; 2. Открытый урок с использованием медиаресурсов. «Трансформатор. Решение задач». 11 кл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Работа творческих групп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новление содержа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учно-методического сопровождения образовательного процесс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и корректировка программы «Путь к здоровью – путь к себе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и корректировка программы «Одаренные дети»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вершенствование и корректировка программы «Служба мониторинга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и корректировка  программы в экологическом направле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педагогических и методических советов  (по указанной тематике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вершенствование педагогического мастерств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еспечение условий творческого роста учителей, повышение уровня  профессиональной подготовки и методического мастерства учителей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работе школьных, районных, республиканских семинаров, конференции, чтений, мастер-класс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и посещение открытых урок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астие в конкурс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станционное обуч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семинация передового педагогического опы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нятия школы профессионального мастерства, развитие профессиональной компетентности</w:t>
      </w:r>
      <w:r>
        <w:rPr>
          <w:sz w:val="28"/>
          <w:szCs w:val="28"/>
        </w:rPr>
        <w:t xml:space="preserve"> (индивидуальные беседы, дискуссии).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Профилактика синдрома эмоционального «сгорания» у педагогов, развитие их эмоциональной устойчивости и способности к индивидуальному самосохранению, умению организовывать свой труд рационально, без перегрузок и усталост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 групповую работу (создание благоприятных условий для работы в МО, знакомство участников с программой школы, мотивирование к самодиагностике и самораскрытию, развитие чувства доверия к себе и МО, снятие эмоциональной напряженност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тивное отношение к себе (создание благоприятных условий для работы группы, знакомство участников с программой, основными принципами и правилами занятий, мотивирование к самодиагностике и самораскрытию группы, развитие чувства доверия к себе и группе, снятие эмоциональной напряженност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тивное отношение к жизни (обеспечение оптимистичного отношения к жизни, переживания чувства радости, позитивного восприятия мира, изменение фокуса внимания и способа интерпретации успехов и неудач в пользу позитивног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ь моих учеников – моя жизнь (развитие внимания к своим чувствам и чувствам другого, освоение адекватной коммуникации, отработка эмпатического понимания, развитие навыков активного слушан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держка коллег (Развитие навыков поддержки, моделирование системы поддержки педагогов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Тема методической работы Р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реализации индивидуальных возможностей и потребностей учащихся по предмету «Физик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вершенствовать методическое и профессиональное мастерство учителя физи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методическими разработками по предмету  «Физика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нформационной компетентности педагог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потенциала информационно-коммуникационных технологий для реализации профильного обуч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ация познавательных интересов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овление содержания образования и технологий работы для повышения эффективности образовательного процес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едагогической культуры учите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рактической и учебно-методической помощи учителям физик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в научной и инновацион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ординация деятельности учителей по вопросам преподавания физ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явление успехов и затруднений учителей, их профессиональных запросов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ИО учителей (банк данны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9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562"/>
        <w:gridCol w:w="1585"/>
        <w:gridCol w:w="1242"/>
        <w:gridCol w:w="786"/>
        <w:gridCol w:w="1119"/>
        <w:gridCol w:w="1522"/>
        <w:gridCol w:w="1728"/>
        <w:gridCol w:w="133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ител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(ВУЗ, когда закончил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, стаж рабо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нкурса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а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ржапов Жамьян Гончик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БГПИ им.Д.Банзарова, ФМ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торая», 42 л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етный работник общего образования РФ,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жиева Нина Дашиевна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БГПИ им.Д.Банзарова, ФМФ, 1977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вая»,  общий стаж 41лет 36 л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етный работник общего образования РФ,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Бимба Борис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БГПИ им.Д.Банзарова, 198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сшая»; общий пед.стаж: 32 года; по предмету: 19 л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  2012.  Электронные образовательные ресур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Министерства образования РБ, 2012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ыпов Чимит Иль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БГПИ им.Д.Банзарова, 1982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ва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рендоржиева Виктория Николае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БГПИ им Д.Банзарова, ФМФ, 1987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сша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л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  2012.  Электронные образовательные ресур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й учитель РБ,2007; Лучший учитель РФ,2009. Победитель районного конкурса «Самый классный классный-2008»; Призер Республиканского конкурса «Самый классный классный -2008». «Лучший по достижениям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уженный учитель РБ; Почетный работник общего образования РФ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енова Соелма Элбеко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БГПИ им.Д.Банзарова, ФМФ, 1986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«Перва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6 </w:t>
            </w: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0.-17.11.11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денжапова Соелма Самбуев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БГУ, ФТФ, 1992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ва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данов Виталий Николае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БГУ, 2011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информа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айка: Ф. -9ч. И. -10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ги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-4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-2ч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лан работы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87"/>
        <w:gridCol w:w="3779"/>
        <w:gridCol w:w="1913"/>
        <w:gridCol w:w="191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заседание М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одготовка и участие в Республиканской олимпиаде по физике и астроном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</w:t>
            </w:r>
            <w:r>
              <w:rPr/>
              <w:t xml:space="preserve"> Конференция (школа, район)</w:t>
            </w:r>
          </w:p>
          <w:p>
            <w:pPr>
              <w:pStyle w:val="Normal"/>
              <w:rPr/>
            </w:pPr>
            <w:r>
              <w:rPr/>
              <w:t>НПК «Шаг в будущее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) Участие во Всероссийских конкурсах «Познание и творчество»,</w:t>
            </w:r>
            <w:r>
              <w:rPr/>
              <w:t xml:space="preserve"> «Человек-Земля-Космос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)</w:t>
            </w:r>
            <w:r>
              <w:rPr/>
              <w:t xml:space="preserve"> «Молодежный физический чемпионат».  Центра развития одаренности. г.Пермь;</w:t>
            </w:r>
          </w:p>
          <w:p>
            <w:pPr>
              <w:pStyle w:val="Normal"/>
              <w:rPr/>
            </w:pPr>
            <w:r>
              <w:rPr/>
              <w:t xml:space="preserve">5) Интернет-олимпиада по физике. Декабрь – </w:t>
            </w:r>
            <w:r>
              <w:rPr>
                <w:lang w:val="en-US"/>
              </w:rPr>
              <w:t>I</w:t>
            </w:r>
            <w:r>
              <w:rPr/>
              <w:t xml:space="preserve"> тур; Январь – </w:t>
            </w:r>
            <w:r>
              <w:rPr>
                <w:lang w:val="en-US"/>
              </w:rPr>
              <w:t>II</w:t>
            </w:r>
            <w:r>
              <w:rPr/>
              <w:t xml:space="preserve"> тур;</w:t>
            </w:r>
          </w:p>
          <w:p>
            <w:pPr>
              <w:pStyle w:val="Normal"/>
              <w:rPr/>
            </w:pPr>
            <w:r>
              <w:rPr/>
              <w:t>6) Обмен сайтами конкурсов, олимпиад через электронную почту. Консульт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, февраль, март. Школы МО «Еравнинский район»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, внеклассное мероприятие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Усть-Эги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жапов Ж.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, внеклассное мероприят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ожай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данов В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заседание М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, ГИА. Обмен материалами, тестами через электронную почту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. Школы МО «Еравнинский район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ое совещание учител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 заседание МО. Анализ результатов ЕГЭ, ГИА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МБОУ «СОСОШ» №2.с.Сосново-Озерск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доржиева В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заседание М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роведение школьных олимпиад. Разработка заданий. Обмен заданиями через электронную почту. Анализ результатов районной олимпиа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. Школы МО «Еравнинский район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Kuritza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Kuritza;Courier New" w:hAnsi="Kuritza;Courier New" w:cs="Kuritz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48:00Z</dcterms:created>
  <dc:creator>1</dc:creator>
  <dc:description/>
  <cp:keywords/>
  <dc:language>en-US</dc:language>
  <cp:lastModifiedBy>Admin</cp:lastModifiedBy>
  <dcterms:modified xsi:type="dcterms:W3CDTF">2013-01-15T03:38:00Z</dcterms:modified>
  <cp:revision>24</cp:revision>
  <dc:subject/>
  <dc:title/>
</cp:coreProperties>
</file>