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 xml:space="preserve">План работы кафедры учителей русского языка и литературы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Куляндина Е.В.- учитель русского языка и литературы высшей категории.</w:t>
      </w:r>
    </w:p>
    <w:p>
      <w:pPr>
        <w:pStyle w:val="Normal"/>
        <w:rPr/>
      </w:pPr>
      <w:r>
        <w:rPr>
          <w:b/>
        </w:rPr>
        <w:t>Тема работы кафедры:</w:t>
      </w:r>
      <w:r>
        <w:rPr/>
        <w:t xml:space="preserve"> «</w:t>
      </w:r>
      <w:r>
        <w:rPr>
          <w:color w:val="000000"/>
        </w:rPr>
        <w:t>Духовно- нравственное воспитание школьников как ключевое требование ФГОС</w:t>
      </w:r>
      <w:r>
        <w:rPr/>
        <w:t>».</w:t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b/>
        </w:rPr>
        <w:t xml:space="preserve">Цель: </w:t>
      </w:r>
      <w:r>
        <w:rPr/>
        <w:t>создать условия д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формирования устойчивых духовно-нравственных свойств и качеств личности школьни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u w:val="single"/>
        </w:rPr>
        <w:t>Задач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 Продолжить изучать нормативную и методическую документацию по вопросу духовно-нравственного воспитания школь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Продолжить проводить работу по усилению роли уроков литературы и русского языка в формировании духовно богатой, гармонично развитой личности с высокими нравственными идеал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Отслеживать уровень сформированности нравственных каче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935"/>
        <w:gridCol w:w="1598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Организационные мероприятия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Утвердить план работы кафедры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Согласовать рабочие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Утвердить темы по самообразованию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Утвердить график проведения открытых уроков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знакомить учащихся и родителей с новыми формами и порядком проведения выпускных экзаменов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пределить сроки проведения предметной недели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пределить сроки проведения школьной олимпиады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Учебная рабо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индивидуальную работу со слабыми учащими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индивидуальную работу с детьми по подготовке к районной олимпиад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индивидуальную работу с детьми, выполняющими творческие исследовательские рабо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сти работу по повышению качества обученности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ланировать и организовать работу по подготовке учащихся 9 кл.к сдаче экзамена в новой форме, 11- к ЕГЭ.</w:t>
            </w:r>
          </w:p>
          <w:p>
            <w:pPr>
              <w:pStyle w:val="Normal"/>
              <w:ind w:left="360" w:hanging="0"/>
              <w:rPr/>
            </w:pPr>
            <w:r>
              <w:rPr/>
              <w:t>3.Научно-методическая рабо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ить связь с преподавателями кафедры русского языка и литературы КФ НГП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одить и обсуждать открытые уро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атывать уроки по теме работы кафед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евременно изучать методические документы, пись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ать опыт работы передовых уч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ть по темам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имать участие в районных семинарах, заседаниях районного методического объедин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имать участие в районном конкурсе творческих исследовательских раб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остранять и обобщать опыт работы учителей.</w:t>
            </w:r>
          </w:p>
          <w:p>
            <w:pPr>
              <w:pStyle w:val="Normal"/>
              <w:ind w:left="360" w:hanging="0"/>
              <w:rPr/>
            </w:pPr>
            <w:r>
              <w:rPr/>
              <w:t>4.Внеклассная рабо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внекласс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недели русского языка и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ресс-центра.</w:t>
            </w:r>
          </w:p>
          <w:p>
            <w:pPr>
              <w:pStyle w:val="Normal"/>
              <w:ind w:left="360" w:hanging="0"/>
              <w:rPr/>
            </w:pPr>
            <w:r>
              <w:rPr/>
              <w:t>5.Школьное инспек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качеством усвоения прграмм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техникой чтения(5-7 кл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проверка тетрад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лексный контроль русского языка и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6.Мониторинг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слеживать динамику уровня обученности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слеживать уровень сформированности нравственных кач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.Укрепление учебно-материально-технической баз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олнять аудио-видео фонд уроков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обретать диски для поддержки уроков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олнять материальную базу кабине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Е.С.</w:t>
            </w:r>
          </w:p>
          <w:p>
            <w:pPr>
              <w:pStyle w:val="Normal"/>
              <w:rPr/>
            </w:pPr>
            <w:r>
              <w:rPr/>
              <w:t>Жукова Е.С., Куляндина Е.В.</w:t>
            </w:r>
          </w:p>
          <w:p>
            <w:pPr>
              <w:pStyle w:val="Normal"/>
              <w:rPr/>
            </w:pPr>
            <w:r>
              <w:rPr/>
              <w:t>Жук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нд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нд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з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выпуск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нд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ндина Е.В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льцева Н.Ю.</w:t>
            </w:r>
          </w:p>
          <w:p>
            <w:pPr>
              <w:pStyle w:val="Normal"/>
              <w:rPr/>
            </w:pPr>
            <w:r>
              <w:rPr/>
              <w:t>Жук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Е.С.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Жукова Е,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нд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о 5 сентябр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  <w:p>
            <w:pPr>
              <w:pStyle w:val="Normal"/>
              <w:rPr/>
            </w:pPr>
            <w:r>
              <w:rPr/>
              <w:t>Сентя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четверт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.</w:t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афедры учителей русского языка и литературы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на 2012-2013 учебный год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плана работы кафедры на 2021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гласование рабочих программ учителями русского языка и литературы. Утверждение учебно-методического комп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тем по самообразованию и графика проведения открытых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ие плана проведения школьных олимпиад, подготовка к н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Е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нализ качества образовательной подготовки учащихся по предмет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 школь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утверждение тем 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ошибок при написании ГИА в 9-х классах и ЕГЭ в 11-х за 2011-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Круглый стол «</w:t>
              </w:r>
              <w:r>
                <w:rPr>
                  <w:rStyle w:val="InternetLink"/>
                  <w:bCs/>
                  <w:sz w:val="28"/>
                  <w:szCs w:val="28"/>
                </w:rPr>
                <w:t>ФГОС второго поколения: обсуждение проблем»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ндин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ндин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орова В.М., 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36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нализ качества образовательной подготовки учащихся по предмету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об итогах комплексной 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 районному конкурсу творческих 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заимопроверка тетрадей по развитию речи. </w:t>
            </w:r>
          </w:p>
          <w:p>
            <w:pPr>
              <w:pStyle w:val="Normal"/>
              <w:spacing w:lineRule="atLeast" w:line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color w:val="000000"/>
                <w:sz w:val="28"/>
                <w:szCs w:val="28"/>
              </w:rPr>
              <w:t>Духовно-нравственное воспитание школьников</w:t>
            </w:r>
          </w:p>
          <w:p>
            <w:pPr>
              <w:pStyle w:val="Normal"/>
              <w:spacing w:lineRule="atLeast" w:line="36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 районной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готовка к школьной методической выста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ирование недели русского языка и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ндин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ор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школьной методической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 недели русского языка и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межуточные итоги внедрения УМК Бунее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по темам само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на уроках русского языка и литературы через личностно-ориентированный подход в образован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уховной культуры на уроках литературы в старших класса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руглый стол «Эффективные технологии подготовки учащихся к итоговой аттестац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ва Е.С., Рыхторова В.М., Лап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ереводных экзаменационных     материа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Итоги районного конкурса творческих исследователь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качества успеваемости уч-ся по итогам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августовской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чет по теме само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памяти, внимания, мышления учащихся 5-х классов на уроках русского языка и литературы как залог успешного освоения ФГОС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блемно-диалогическая технология как средство формирования универсальных учебных действи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блемно-диалогические методы на уроках русского языка в образовательной системе «Школа 21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 работы кафед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оро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нд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-eduekb.ru/index.php?option=com_content&amp;view=article&amp;id=315%3A-l-r&amp;catid=60%3A2010-04-02-09-59-19&amp;Itemid=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2:00Z</dcterms:created>
  <dc:creator>Admin</dc:creator>
  <dc:description/>
  <cp:keywords/>
  <dc:language>en-US</dc:language>
  <cp:lastModifiedBy>Admin</cp:lastModifiedBy>
  <dcterms:modified xsi:type="dcterms:W3CDTF">2013-01-28T14:42:00Z</dcterms:modified>
  <cp:revision>3</cp:revision>
  <dc:subject/>
  <dc:title>           План работы кафедры учителей русского языка и литературы </dc:title>
</cp:coreProperties>
</file>