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НКЕТА ДЛЯ РОДИТЕЛЕЙ</w:t>
      </w:r>
      <w:r>
        <w:rPr/>
        <w:br/>
        <w:t>(Ответьте сами себе как можно искренне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ожете ли вы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 любой момент оставить все свои дела и заняться ребенком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советоваться с ребенком несмотря на его возраст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знаться ребенку в ошибке, совершенной по отношению к нему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Извиниться перед ребенком в случае, если вы были не правы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владеть собой и сохранить самообладание, даже если поступок ребенка вывел вас из себя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ставить себя на место ребенка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верить хотя бы на минутку, что вы добрая фея или прекрасный принц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ссказать ребенку поучительный случай из детства, представляющий вас в невыгодном свете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сегда воздерживаться от слов и выражений, которые могут ранить ребенка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обещать исполнить желание ребенка за хорошее поведение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делить ребенку один день, когда он может делать все, что желает, и вести себя как хочет, а вы при этом ни во что не вмешиваетесь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е прореагировать, если ребенок ударил, толкнул или незаслуженно обидел другого ребенка?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Устоять против слез, капризов, просьб, если известно, что это прихоть? </w:t>
      </w:r>
    </w:p>
    <w:p>
      <w:pPr>
        <w:pStyle w:val="Normal"/>
        <w:rPr/>
      </w:pPr>
      <w:r>
        <w:rPr/>
        <w:t>ВАРИАНТЫ ОТВЕТОВ.</w:t>
      </w:r>
    </w:p>
    <w:p>
      <w:pPr>
        <w:pStyle w:val="Style15"/>
        <w:rPr/>
      </w:pPr>
      <w:r>
        <w:rPr>
          <w:b/>
          <w:bCs/>
        </w:rPr>
        <w:t>А</w:t>
      </w:r>
      <w:r>
        <w:rPr/>
        <w:t xml:space="preserve"> - могу и всегда так поступаю - 3 балла.</w:t>
        <w:br/>
      </w:r>
      <w:r>
        <w:rPr>
          <w:b/>
          <w:bCs/>
        </w:rPr>
        <w:t>Б</w:t>
      </w:r>
      <w:r>
        <w:rPr/>
        <w:t xml:space="preserve"> - могу, но не всегда так поступаю - 2 балла. </w:t>
        <w:br/>
      </w:r>
      <w:r>
        <w:rPr>
          <w:b/>
          <w:bCs/>
        </w:rPr>
        <w:t>В</w:t>
      </w:r>
      <w:r>
        <w:rPr/>
        <w:t xml:space="preserve"> - не могу - 1 балл.</w:t>
      </w:r>
    </w:p>
    <w:p>
      <w:pPr>
        <w:pStyle w:val="Style15"/>
        <w:rPr/>
      </w:pPr>
      <w:r>
        <w:rPr/>
        <w:t>От 30 до 39 баллов - вы придерживаетесь правильных принципов воспитания.</w:t>
        <w:br/>
        <w:t xml:space="preserve">От 16 до 30 баллов - ваш метод воспитания: кнут и пряник. </w:t>
        <w:br/>
        <w:t>Менее 16 баллов - у вас нет педагогических навыков и желания воспитывать ребен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41:00Z</dcterms:created>
  <dc:creator>User</dc:creator>
  <dc:description/>
  <cp:keywords/>
  <dc:language>en-US</dc:language>
  <cp:lastModifiedBy>User</cp:lastModifiedBy>
  <dcterms:modified xsi:type="dcterms:W3CDTF">2012-12-19T14:56:00Z</dcterms:modified>
  <cp:revision>1</cp:revision>
  <dc:subject/>
  <dc:title>АНКЕТА ДЛЯ РОДИТЕЛЕЙ</dc:title>
</cp:coreProperties>
</file>