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приемы организации ситуации успеха на уроках информатики как одно из направлений повышения социализации обучающихс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нформатики Т.А. Соломенцева</w:t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 Закройте глаза. Представьте себе улыбку. А теперь, откройте глаза и попытайтесь нарисовать то, что представили. Подарите рисунок соседу по парте. Подарите мне свои улыбки. Что ж, я вижу – вы готовы к работе. Начне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Я думаю, перед каждым из нас периодически встает вопрос: Как  сделать для учеников выполняемую работу интересной, а интересную выполнимой? </w:t>
      </w:r>
      <w:r>
        <w:rPr>
          <w:sz w:val="28"/>
          <w:szCs w:val="28"/>
        </w:rPr>
        <w:t>Что  нужно дать ученикам и в каком объеме, как организовать их работу, которая принесла бы удовлетворение всем: и учителю, и ученику, и его родителям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 отмечает: «Главные задачи современной школы – раскрыть способности каждого ученика, воспитать порядочного и патриотичного человека (гражданина, патриота своей страны), готового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Школьное образование базируется на единстве и взаимосвязи знаний о социальной и индивидуальной жизни человека. Одна из задач школы привить выпускнику потребность  к постоянному самообразова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i/>
          <w:sz w:val="28"/>
          <w:szCs w:val="28"/>
        </w:rPr>
        <w:t>Какова же во всем этом роль ситуации успех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го процесса будет результативной при условии сотрудничества между учителями и учащимися, и только в том случае, если обучающиеся будут испытывать успех в познании окружающей действи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ным путем  создания  ситуаций  успеха  является дифференцированный подход к определению содержания деятельности и  характеру помощи учащимся при ее осуществл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 значение  в  создании  ситуаций  успеха   имеет   общая   морально-психологическая атмосфера выполнения заданий,  поскольку  это  в значительной мере снимает чувство неуверенности, боязни приступить к  внешне сложным зад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ситуации успеха способствует повышению  рабочего тонуса,  увеличению  производительности  учебного  труда,  а  также   помогает учащимся осознать себя полноценной  социализированной личность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иемы, которые позволяют создать ситуацию успеха и активизировать познавательную деятельность на уроках информатики и ИКТ, я хочу предложить вашему вним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ные карточ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работы на уроке учащиеся получают за правильный ответ цветные карточки, а в конце урока «меняют»  их на оценки. Такой прием хорошо работает с учащимися начальной школы, задавая положительный эмоциональный настрой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Настро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, солнце! Здравствуй,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ите улыбки друг другу. Если вы научитесь улыбаться красоте, добру, то ваша улыбка будет возвращаться к вам с радостью. Ведь окружающий мир – это большое волшебное зерк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кто, может быть, не выспался. Здравствуйте те, у кого плохое настроение. Здравствуйте те, кто с нетерпением ждет каникул. Здравствуйте те, кто сегодня будет хорошо, активно работать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ыбнемся друг другу! Пусть от улыбки станет тепло на душе, пусть она поможет легко и радостно трудиться на уроке. Желаю всем нам успех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 окно, улыбнитесь солнышку: оно заглядывает к нам в класс и пытается угадать наш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ойте глаза. Представьте себе улыбку. Попытайтесь нарисовать то, что представили. Подарите рисунок соседу по парте. Подарите мне свои улыбки. Что ж, я вижу – вы готовы к работе. Нач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рнитесь друг к другу и улыбнитесь, передайте теплоту своего сердца друг другу. Возьмитесь за руки и мысленно пожелайте себе и всем, кто рядом, любви, радости и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ли дружно. Повернулись и друг другу улыбну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строенье как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 такого м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, без ис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. Представьте себе яркое солнышко, зелёный луг, полевые цветы. Вдохните аромат этого луга. Сделайте глубокий вдох, а теперь медленно выдохните. (Данное упражнение стимулирует работу лёгк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да всех вас видеть! Давайте подарим друг другу хорошее настроение. Я улыбнусь вам, вы улыбнитесь мне. Я хочу вам пожелать, чтобы сегодняшний урок обогатил вас новыми знаниями, вы получили удовольствие от работы друг с другом и стали немножко добрее. Са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удачи: улыбка - настроение - вера в себя - результа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ние</w:t>
      </w:r>
      <w:r>
        <w:rPr>
          <w:b/>
          <w:bCs/>
          <w:sz w:val="28"/>
          <w:szCs w:val="28"/>
        </w:rPr>
        <w:t xml:space="preserve"> Электронных приложений к УМК Информатика и ИКТ 2-4 классы, Матвеева Н.В. и др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лектронные приложения подготовлены с целью возможности "оживления" уроков по Информатике и ИКТ с помощью флэш-анимации. Возможно использование приложений с интерактивной доской. Материал приложений соответствует главам и параграфам учебников. В каждом разделе анимированы 3 блока "понять", "знать", "уметь". Приложения содержат материалы для организации самостоятельной работы учащихся. Задания направлены на организацию работы по закреплению материала, а так же на развитие навыков работы с мышью и клавиатурой.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ети осваивают приемы и способы работы на компьютере не теоретически, а по принципу: «ДЕЛАЙ С НАМИ, ДЕЛАЙ КАК МЫ, ДЕЛАЙ ЛУЧШЕ НАС!». </w:t>
      </w:r>
      <w:r>
        <w:rPr>
          <w:sz w:val="28"/>
          <w:szCs w:val="28"/>
        </w:rPr>
        <w:t>В состав приложений включены также предусмотренные УТП варианты контрольных работ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ирование</w:t>
      </w:r>
      <w:r>
        <w:rPr>
          <w:sz w:val="28"/>
          <w:szCs w:val="28"/>
        </w:rPr>
        <w:t xml:space="preserve"> постепенно становится основной формой сдачи экзаменов. С 2009 года для всех выпускников школ основной формой итоговой государственной аттестации в школе Российской Федерации является Единый Государственный Экзамен, а сейчас идет речь о введении компьютерной формы проведения ЕГЭ. Тренировки в течение года позволяют учащимся при сдаче ЕГЭ реально повысить балл. Также во время таких тренировок развиваются соответствующие психотехнические навыки саморегулирования и самоконтрол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yTestX это - система программ для создания и проведения компьютерного тестирования, сбора и анализа результатов, выставления оценки по указанной в тесте шкале. Программа легка и удобна в использован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рамма состоит из трех модулей: </w:t>
      </w:r>
      <w:r>
        <w:rPr>
          <w:bCs/>
          <w:sz w:val="28"/>
          <w:szCs w:val="28"/>
        </w:rPr>
        <w:t>Модуль тестирования</w:t>
      </w:r>
      <w:r>
        <w:rPr>
          <w:sz w:val="28"/>
          <w:szCs w:val="28"/>
        </w:rPr>
        <w:t xml:space="preserve"> (MyTestStudent), </w:t>
      </w:r>
      <w:r>
        <w:rPr>
          <w:bCs/>
          <w:sz w:val="28"/>
          <w:szCs w:val="28"/>
        </w:rPr>
        <w:t>Редактор тес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MyTestEditor) и </w:t>
      </w:r>
      <w:r>
        <w:rPr>
          <w:bCs/>
          <w:sz w:val="28"/>
          <w:szCs w:val="28"/>
        </w:rPr>
        <w:t>Журнал тестирования</w:t>
      </w:r>
      <w:r>
        <w:rPr>
          <w:sz w:val="28"/>
          <w:szCs w:val="28"/>
        </w:rPr>
        <w:t xml:space="preserve"> (MyTestServer). </w:t>
        <w:br/>
        <w:t>Для создания тестов имеется очень удобный редактор тестов с дружественным интерфейсом. Любой учитель-предметник, даже владеющий компьютером на начальном уровне, может легко составить свои тесты для программы MyTestX и использовать их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Апелляция к жизненному опыту де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ключается в том, что учитель обсуждает с учащимися хорошо знакомые им ситуации, понимание сути которых возможно лишь при изучении предлагаемого материала. Необходимо только чтобы ситуация была действительно жизненной, а не надуманн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ак, при изучении темы «Базы данных» в качестве яркого примера можно привести следующую ситуацию - приобретение какого-либо товара. Вначале, вместе с детьми мы определяемся с видом приобретаемого товара. Например, это будет монитор. Затем решаем вопрос о его технических характеристиках (хочу заметить еще одно преимущество такой беседы - дети незаметно для себя одновременно повторяют ранее изученный материал из темы “Аппаратное обеспечение ПК”). Далее мы рассматриваем все возможности приобретения монитора с характеристиками, названными детьми. Предлагаемые детьми варианты весьма разнообразны, но непременно звучит такой способ как поиск фирмы, специализирующейся на продажах оргтехники посредством сети Интернет. Таким образом, есть возможность поиска конкретной информации в базах данных, что, кстати, и является основной темой уро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жно то, учащиеся видят применимость получаемых ими знаний в практической деятельности. </w:t>
      </w:r>
    </w:p>
    <w:p>
      <w:pPr>
        <w:pStyle w:val="Style15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проблемной ситуа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порно, что для многих из нас этот прием рассматривается как универсальный. Состоит он в том, что перед учащимися ставится некоторая проблема, преодолевая которую, ученик осваивает те знания, умения и навыки, которые ему необходимо усвоить согласно программе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р 1.  </w:t>
      </w: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пьютерное моделирование биологических  процессов (9класс)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вести понятия компьютерной модели и компьютерного эксперимента.</w:t>
      </w:r>
    </w:p>
    <w:p>
      <w:pPr>
        <w:pStyle w:val="Style15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ий рассказ уч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биологических процессов, которые изучаются учеными наиболее интересным для нас является циклический процесс, описывающий самочувствие человека, так как именно его можно смоделировать посредством электронных таблиц.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ли  прогнозировать благоприятные дни и предупреждать  о неблагоприятных днях?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 предлагаю учащимся ознакомиться со следующим тексто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«Есть наука – хронобиология, которая занимается изучением биологических процессов, происходящих в живом  организме, в различные отрезки времени.    Оказывается, специалисты насчитывают до 100 биоритмов, влияющих на работоспособность и самочувствие человека. Но существует теория, что наша жизнь всё - таки  подчиняется основным трем биоритмам: физическому, эмоциональному  и интеллектуальному. Биоритмы характеризуют подъемы и спады нашего состояния. Считается, что «взлетам» графика соответствуют более благоприятные дни. Дни, в которых  график переходит через ось абсцисс, считаются неблагоприятными. Не все считают эту теорию строго научной, но многие верят в нее. Более того, в некоторых странах мира в критические дни, когда ось абсцисс пересекают одновременно две или три кривые, людям профессий с повышенным уровнем риска (летчикам, каскадерам и т.п.) предоставляются выходные дни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 нашем уроке я предлагаю ребятам составить диаграмму своих биоритм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имер 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ение операций с файлами и папками считается у учителей и учащихся несложной темой. Но дальнейшая практика показывает, что учащиеся совершенно не могут в реальной жизни пользоваться операцией «Поиск файлов». Можно </w:t>
      </w:r>
      <w:r>
        <w:rPr>
          <w:b/>
          <w:bCs/>
          <w:color w:val="000000"/>
          <w:sz w:val="28"/>
          <w:szCs w:val="28"/>
        </w:rPr>
        <w:t xml:space="preserve">теорию изложить в проблемном варианте «Вы потеряли файл?!», и </w:t>
      </w:r>
      <w:r>
        <w:rPr>
          <w:color w:val="000000"/>
          <w:sz w:val="28"/>
          <w:szCs w:val="28"/>
        </w:rPr>
        <w:t xml:space="preserve">организовать работу в форме </w:t>
      </w:r>
      <w:r>
        <w:rPr>
          <w:b/>
          <w:bCs/>
          <w:color w:val="000000"/>
          <w:sz w:val="28"/>
          <w:szCs w:val="28"/>
        </w:rPr>
        <w:t>игры – «Секрет».</w:t>
      </w:r>
      <w:r>
        <w:rPr>
          <w:color w:val="000000"/>
          <w:sz w:val="28"/>
          <w:szCs w:val="28"/>
        </w:rPr>
        <w:t xml:space="preserve"> Каждый учащийся за своим компьютером в текстовом редакторе пишет послание, а затем прячет его в любой папке (как в детской игре прячут «Секрет»). Путь к файлу (вот актуализация, которую тоже не очень-то встретишь в курсе информатики) записывают в тетрадь. На отдельном листе бумаги пишут записку, в которой указывают атрибуты поиска файла, т.е. что о нем известно. После этого учащиеся меняются местами, переходят по кругу. Читают оставленные записки и при помощи поисковой системы осуществляют поиск файла. Те, кто его нашел, записывают путь найденного файла, читают послание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акже очень эффективно “срабатывает” преднамеренное создание проблемной ситуации в названии темы урока. “Как измерить количество информации”, на мой взгляд, гораздо интереснее унылого “Единицы измерения информации”. “Как в компьютере реализуются вычисления” - вместо: “Логические принципы работы компьютера”. “Что такое алгоритм” -  вместо обычного “Понятие алгоритма” и т.д.</w:t>
      </w:r>
    </w:p>
    <w:p>
      <w:pPr>
        <w:pStyle w:val="Style15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Ролевой подход и как следствие - деловая иг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ученику (или группе учащихся) предлагается выступить в роли того или иного действующего лица, например, формального исполнителя алгоритма. Исполнение роли заставляет сосредоточиться именно на тех условиях, усвоение которых и является учебной цель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всегда и всем интереснее, чем учиться. Ведь даже взрослые, с удовольствием играя, как правило, не замечают процесса обучения. Обычно деловые игры удобно проводить по решению задач экономического профиля. Что я и делаю при изучении тем «Кодирование и обработка числовой информации с помощью электронных таблиц» в 9 классе и «Моделирование и формализация» в 11 классе. Вот одна из таких задач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i/>
          <w:i/>
          <w:szCs w:val="28"/>
        </w:rPr>
      </w:pPr>
      <w:r>
        <w:rPr>
          <w:i/>
          <w:szCs w:val="28"/>
        </w:rPr>
        <w:t xml:space="preserve">Липецкая фирма "Элита" занимается реализацией и транспортировкой зерна по России. Пусть с трех складов, находящихся в г. Липецке требуется развести грузы в  объемах 50, 30 и 40 тонн потребителям в два пункта доставки, находящихся в г. Москва, в объеме 40 и 80 тонн соответственно. Известна цена перевозки  груза с каждого склада в каждый пункт доставки. </w:t>
      </w:r>
    </w:p>
    <w:p>
      <w:pPr>
        <w:pStyle w:val="TextBody"/>
        <w:ind w:firstLine="851"/>
        <w:rPr>
          <w:i/>
          <w:i/>
          <w:szCs w:val="28"/>
        </w:rPr>
      </w:pPr>
      <w:r>
        <w:rPr>
          <w:i/>
          <w:szCs w:val="28"/>
        </w:rPr>
        <w:t>Наша задача заключается в следующем: определить такие объемы перевозок со складов в пункты доставки, чтобы стоимость транспортировки была минимальной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м я предлагаю смоделировать (проиграть) следующую ситуацию: когда каждый из них является экономистом такой фирмы.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редположим, что в процессе вашей работы произошла непредвиденная поломка компьютера (например, произошло заражение вирусом из-за загрузки файла, полученного из Интернет). То есть настало время, когда будущее процветание вашей фирмы полностью зависит от принятого вами решения. </w:t>
      </w:r>
    </w:p>
    <w:p>
      <w:pPr>
        <w:pStyle w:val="Style15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нестандартных задач на смекалку и логик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такого характера предлагаются учащимся либо в качестве разминки в начале урока, либо для разрядки, смены вида работы в течение урока, а иногда, и для дополнительного решения дома. Вот некоторые из таких задач: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Пример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ифр Цезар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етод шифрования основан на замене каждой буквы текста на другую путем смещения в алфавите от исходной буквы на фиксированное количество символов, причем алфавит читается по кругу. Например, слово </w:t>
      </w:r>
      <w:r>
        <w:rPr>
          <w:b/>
          <w:bCs/>
          <w:sz w:val="28"/>
          <w:szCs w:val="28"/>
        </w:rPr>
        <w:t>байт</w:t>
      </w:r>
      <w:r>
        <w:rPr>
          <w:sz w:val="28"/>
          <w:szCs w:val="28"/>
        </w:rPr>
        <w:t xml:space="preserve"> при смещении на два символа вправо кодируется словом </w:t>
      </w:r>
      <w:r>
        <w:rPr>
          <w:b/>
          <w:bCs/>
          <w:sz w:val="28"/>
          <w:szCs w:val="28"/>
        </w:rPr>
        <w:t>гвл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шифруйте слово </w:t>
      </w:r>
      <w:r>
        <w:rPr>
          <w:b/>
          <w:bCs/>
          <w:sz w:val="28"/>
          <w:szCs w:val="28"/>
        </w:rPr>
        <w:t>НУЛТХСЁУГЧЛВ</w:t>
      </w:r>
      <w:r>
        <w:rPr>
          <w:sz w:val="28"/>
          <w:szCs w:val="28"/>
        </w:rPr>
        <w:t xml:space="preserve">, закодированное с помощью шифра Цезаря. Известно, что каждая буква исходного текста заменяется третьей после нее буквой. (Ответ: </w:t>
      </w:r>
      <w:r>
        <w:rPr>
          <w:b/>
          <w:bCs/>
          <w:sz w:val="28"/>
          <w:szCs w:val="28"/>
        </w:rPr>
        <w:t>Криптография</w:t>
      </w:r>
      <w:r>
        <w:rPr>
          <w:sz w:val="28"/>
          <w:szCs w:val="28"/>
        </w:rPr>
        <w:t xml:space="preserve"> - наука о принципах, средствах и методах преобразования информации для защиты ее от несанкционированного доступа и искажения.)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имер 2. </w:t>
      </w:r>
      <w:r>
        <w:rPr>
          <w:sz w:val="28"/>
          <w:szCs w:val="28"/>
        </w:rPr>
        <w:t>При изучении программирования я предлагаю учащимся стихотворение, написанное в 60-х годах программистом Марковым С.А., в котором необходимо подсчитать количество слов, связанных с синтаксисом языка программирования (зарезервированные слова, названия операторов, типы величин и т.п.)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чало</w:t>
      </w:r>
      <w:r>
        <w:rPr>
          <w:i/>
          <w:iCs/>
          <w:sz w:val="28"/>
          <w:szCs w:val="28"/>
        </w:rPr>
        <w:t xml:space="preserve"> светлое весны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есов зеленые </w:t>
      </w:r>
      <w:r>
        <w:rPr>
          <w:b/>
          <w:bCs/>
          <w:i/>
          <w:iCs/>
          <w:sz w:val="28"/>
          <w:szCs w:val="28"/>
        </w:rPr>
        <w:t>массивы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ветут. </w:t>
      </w:r>
      <w:r>
        <w:rPr>
          <w:b/>
          <w:bCs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липы, </w:t>
      </w:r>
      <w:r>
        <w:rPr>
          <w:b/>
          <w:bCs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осины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ели помыслы ясны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ебе </w:t>
      </w:r>
      <w:r>
        <w:rPr>
          <w:b/>
          <w:bCs/>
          <w:i/>
          <w:iCs/>
          <w:sz w:val="28"/>
          <w:szCs w:val="28"/>
        </w:rPr>
        <w:t>присвоил</w:t>
      </w:r>
      <w:r>
        <w:rPr>
          <w:i/>
          <w:iCs/>
          <w:sz w:val="28"/>
          <w:szCs w:val="28"/>
        </w:rPr>
        <w:t xml:space="preserve"> этот май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ва одеть листвою </w:t>
      </w:r>
      <w:r>
        <w:rPr>
          <w:b/>
          <w:bCs/>
          <w:i/>
          <w:iCs/>
          <w:sz w:val="28"/>
          <w:szCs w:val="28"/>
        </w:rPr>
        <w:t>ветки</w:t>
      </w:r>
      <w:r>
        <w:rPr>
          <w:i/>
          <w:iCs/>
          <w:sz w:val="28"/>
          <w:szCs w:val="28"/>
        </w:rPr>
        <w:t>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целый</w:t>
      </w:r>
      <w:r>
        <w:rPr>
          <w:i/>
          <w:iCs/>
          <w:sz w:val="28"/>
          <w:szCs w:val="28"/>
        </w:rPr>
        <w:t xml:space="preserve"> месяц в душе </w:t>
      </w:r>
      <w:r>
        <w:rPr>
          <w:b/>
          <w:bCs/>
          <w:i/>
          <w:iCs/>
          <w:sz w:val="28"/>
          <w:szCs w:val="28"/>
        </w:rPr>
        <w:t>метки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Он расставляет невзначай…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пишется легко </w:t>
      </w:r>
      <w:r>
        <w:rPr>
          <w:b/>
          <w:bCs/>
          <w:i/>
          <w:iCs/>
          <w:sz w:val="28"/>
          <w:szCs w:val="28"/>
        </w:rPr>
        <w:t>строка</w:t>
      </w:r>
      <w:r>
        <w:rPr>
          <w:i/>
          <w:iCs/>
          <w:sz w:val="28"/>
          <w:szCs w:val="28"/>
        </w:rPr>
        <w:t>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на этюдник рвутся кисти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ходит </w:t>
      </w:r>
      <w:r>
        <w:rPr>
          <w:b/>
          <w:bCs/>
          <w:i/>
          <w:iCs/>
          <w:sz w:val="28"/>
          <w:szCs w:val="28"/>
        </w:rPr>
        <w:t>ложь</w:t>
      </w:r>
      <w:r>
        <w:rPr>
          <w:i/>
          <w:iCs/>
          <w:sz w:val="28"/>
          <w:szCs w:val="28"/>
        </w:rPr>
        <w:t xml:space="preserve"> в обличье </w:t>
      </w:r>
      <w:r>
        <w:rPr>
          <w:b/>
          <w:bCs/>
          <w:i/>
          <w:iCs/>
          <w:sz w:val="28"/>
          <w:szCs w:val="28"/>
        </w:rPr>
        <w:t>истин</w:t>
      </w:r>
      <w:r>
        <w:rPr>
          <w:i/>
          <w:iCs/>
          <w:sz w:val="28"/>
          <w:szCs w:val="28"/>
        </w:rPr>
        <w:t>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 говорю я ей: </w:t>
      </w:r>
      <w:r>
        <w:rPr>
          <w:b/>
          <w:bCs/>
          <w:i/>
          <w:iCs/>
          <w:sz w:val="28"/>
          <w:szCs w:val="28"/>
        </w:rPr>
        <w:t>пока</w:t>
      </w:r>
      <w:r>
        <w:rPr>
          <w:i/>
          <w:iCs/>
          <w:sz w:val="28"/>
          <w:szCs w:val="28"/>
        </w:rPr>
        <w:t>!</w:t>
      </w:r>
    </w:p>
    <w:p>
      <w:pPr>
        <w:pStyle w:val="Style15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Пример3. Классическая задача: “чай - кофе”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Даны значения двух величин а и b. Произвести обмен их значений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“в лоб” а = b , b = a результата не даст. Как быть?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так как происходит обмен содержимого двух чашек в одной из которых находится кофе, а в другой - чай. Нужна третья чашка! То есть требуется третья вспомогательная переменная. Тогда: с=а, а=b, b= c. Но оказывается третью переменную можно не использовать. Обычно дети говорят: “Не может быть!” Но оказывается, может, да еще и несколькими способами, например: a=a+b, b=a-b, a=a-b. </w:t>
      </w:r>
    </w:p>
    <w:p>
      <w:pPr>
        <w:pStyle w:val="Style15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Игры и конкурс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нам известно как трудно удержать внимание ребенка в течение урока. Для разрешения этой проблемы предлагаю  ситуации следующего характера:</w:t>
      </w:r>
    </w:p>
    <w:p>
      <w:pPr>
        <w:pStyle w:val="Style15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1: Игра “Веришь, не веришь”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рите ли вы, что…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Основатель и глава фирмы Microsoft Билл Гейтс не получил высшего образования (да)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Были первые версии персональных компьютеров, у которых отсутствовал жесткий магнитный диск (да)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Если содержание двух файлов объединить в одном файле, то размер нового файла может быть меньше суммы размеров двух исходных файлов (да)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 Англии есть города Винчестер, Адаптер и Дигитайзер (нет)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Кроме дискеты диаметром 3,5’ и 5,25’ ранее использовались дискеты диаметром 8’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мер2. Конкурс “Ищи ответы в приведенном тексте”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тям раздаются тексты, в которых некоторые идущие подряд буквы нескольких слов образуют термины, связанные с информатикой и компьютерами. Например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Этот </w:t>
      </w:r>
      <w:r>
        <w:rPr>
          <w:b/>
          <w:bCs/>
          <w:sz w:val="28"/>
          <w:szCs w:val="28"/>
        </w:rPr>
        <w:t>процесс ор</w:t>
      </w:r>
      <w:r>
        <w:rPr>
          <w:sz w:val="28"/>
          <w:szCs w:val="28"/>
        </w:rPr>
        <w:t xml:space="preserve">нитологи называют миграцией”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Этот старинный ко</w:t>
      </w:r>
      <w:r>
        <w:rPr>
          <w:b/>
          <w:bCs/>
          <w:sz w:val="28"/>
          <w:szCs w:val="28"/>
        </w:rPr>
        <w:t>мод ем</w:t>
      </w:r>
      <w:r>
        <w:rPr>
          <w:sz w:val="28"/>
          <w:szCs w:val="28"/>
        </w:rPr>
        <w:t xml:space="preserve">у достался в наследство от бабушки”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Он всегда имел за</w:t>
      </w:r>
      <w:r>
        <w:rPr>
          <w:b/>
          <w:bCs/>
          <w:sz w:val="28"/>
          <w:szCs w:val="28"/>
        </w:rPr>
        <w:t>пас каль</w:t>
      </w:r>
      <w:r>
        <w:rPr>
          <w:sz w:val="28"/>
          <w:szCs w:val="28"/>
        </w:rPr>
        <w:t xml:space="preserve">куляторов”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ощрения за наилучшие результаты работы учащихся на уроке можно предложить сюрпризы - потайные игры, встроенные в офисные программы. Процесс запуска таких игр также поможет ученикам глубже освоить навыки работы с какой-либо офисной программ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33"/>
          <w:sz w:val="28"/>
          <w:szCs w:val="28"/>
        </w:rPr>
      </w:pPr>
      <w:r>
        <w:rPr>
          <w:sz w:val="28"/>
          <w:szCs w:val="28"/>
        </w:rPr>
        <w:t xml:space="preserve">Важное место в социализации личности занимает </w:t>
      </w:r>
      <w:r>
        <w:rPr>
          <w:b/>
          <w:i/>
          <w:iCs/>
          <w:sz w:val="28"/>
          <w:szCs w:val="28"/>
        </w:rPr>
        <w:t>проект учащих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способ эффективно выстраивать какой-либо тип деятельности: проект позволяет так спланировать деятельность, конструкторскую разработку, управление, чтобы достичь результата оптимальным способом.</w:t>
      </w:r>
      <w:r>
        <w:rPr/>
        <w:t xml:space="preserve"> </w:t>
      </w:r>
      <w:r>
        <w:rPr>
          <w:color w:val="000033"/>
          <w:sz w:val="28"/>
          <w:szCs w:val="28"/>
        </w:rPr>
        <w:t xml:space="preserve">При организации проектной работы я старюсь подчинить максимальное количество этапов и заданий проекта дидактическим целям учебной работы. </w:t>
      </w:r>
    </w:p>
    <w:p>
      <w:pPr>
        <w:pStyle w:val="Style15"/>
        <w:spacing w:before="0" w:after="0"/>
        <w:ind w:firstLine="709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личности, обретения ею смысла жизни является длительным и целенаправленным, а также невозможным без активного и заинтересованного участия в нем самого воспитуемого.</w:t>
      </w:r>
      <w:r>
        <w:rPr/>
        <w:t xml:space="preserve"> </w:t>
      </w:r>
      <w:r>
        <w:rPr>
          <w:sz w:val="28"/>
          <w:szCs w:val="28"/>
        </w:rPr>
        <w:t>Развитие творческих способностей учащихся и воздействие на процесс творческого саморазвития должны происходить в атмосфере психологического комфорта, доверия к учителю, с которым можно обсудить свои проблемы и трудности, выявить реальные возможности для духовного и интеллектуального роста. Проявляя доброе, уважительное отношение к учащимся, я формирую у них стремление к самообразованию, самовоспитанию, самоопределению, а значит и социализации, так как социализация учащегося предполагает включение обучающегося в систему общественных взаимоотношений, поддерживающих ценностные нормы и установки общества, а также самостоятельное осознанное воспроизводство школьником усвоенного в своем повед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Улыбнемся друг другу! Пусть от улыбки станет тепло на душе, пусть она поможет легко и радостно трудиться на уроке. Желаю всем нам успехов!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9:00Z</dcterms:created>
  <dc:creator>Tatjana</dc:creator>
  <dc:description/>
  <cp:keywords/>
  <dc:language>en-US</dc:language>
  <cp:lastModifiedBy>Tatjana</cp:lastModifiedBy>
  <cp:lastPrinted>2013-01-10T19:01:00Z</cp:lastPrinted>
  <dcterms:modified xsi:type="dcterms:W3CDTF">2013-01-18T08:41:00Z</dcterms:modified>
  <cp:revision>3</cp:revision>
  <dc:subject/>
  <dc:title>Выступление на педсовете 11</dc:title>
</cp:coreProperties>
</file>