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ышкинская средняя общеобразовательная школ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Историческое краеведение. Вознесенский район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68 часов учебного времен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: 11 - 14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ab/>
        <w:tab/>
        <w:tab/>
        <w:t xml:space="preserve">                                                 Работу выполнила: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истории и                    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ществознания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айорова Ольга 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Нарыш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Вознесенск наш растет, расширяется,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Светом, музыкой наполняется,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Этажи домов к небу ставятся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эты есть и ученые,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Есть и пахари, в труд влюбленные.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Знаем, есть края красоты иной,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Но Вознесенский край нам навек родной.</w:t>
      </w:r>
    </w:p>
    <w:p>
      <w:pPr>
        <w:pStyle w:val="Normal"/>
        <w:spacing w:lineRule="auto" w:line="360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.Забелин.</w:t>
      </w:r>
    </w:p>
    <w:p>
      <w:pPr>
        <w:pStyle w:val="Normal"/>
        <w:spacing w:lineRule="auto" w:line="36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«История России» изучается в общеобразовательной школ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развития. В 2008-2009 учебном году изменения произошли в программе 8 класса, где вместо 2 часов в неделю (включая знания об истории Нижегородского края) Федеральный базисный учебный план составляет – 1 час недельной нагрузки, с общим годовым объемом 35 часов. Т.е. модуль «Историческое краеведение» в 8 классе – не стал изучаться в курсе Отечественной истории. При этом в 7 классе учебный курс «Историческое краеведение» изучается как самостоятельный учебный предмет в рамках школьного компонента – объем учебной нагрузки – 1 час в неделю (34 часа в год) по программе Гречухина Г.Б., 200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учащихся о прошлом родного края – важная составляющая школьного исторического образования. Конкретные знания о родном крае должны входить в состав обязательных базисных знаний школьного курса истории, это будет отвечать требованиям государственного стандарта школьного исторического образования.</w:t>
      </w:r>
      <w:r>
        <w:rPr/>
        <w:t xml:space="preserve"> </w:t>
      </w:r>
      <w:r>
        <w:rPr>
          <w:sz w:val="28"/>
          <w:szCs w:val="28"/>
        </w:rPr>
        <w:t xml:space="preserve">История края («малой родины») рассматривается как часть истории Ро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м исторического краеведения являются общественные процессы в местном крае — жизнь людей в ее развитии, во всех многообразных ее проявлениях и результатах, в границах определенной территории (деревня, город, район и т. д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аются различные сферы общественной жизни, учащиеся знакомятся с событиями локальной истории, в которых проявилась деятельность многих поколений жителей кр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одного края включает познание этнонационалъных процессов. На конкретных примерах учащиеся знакомятся с историей и традициями своего народа, прошлым других этносов, историей их расселения в данной местности, особенностями их быта, культуры, обычаев, национальных духовных черт, экономической жизни, труда. Ученики выясняют, как в горниле исторических событий, порой трагических, формировалось у людей сознание духовного единства, принадлежности к российскому наро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 они стремятся выяснить причины межнациональных конфликтов, проявлений враждебности и противостояния, если они были раньше или существуют сегодня, продумать меры по преодолению этих прич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историко-краеведческих изысканий и поисков могут быть и материалы о своих земляках и соплеменниках, их потомках, оказавшихся в других регионах России, ближнем и дальнем зарубеж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и знакомятся с непосредственными участниками событий далекого и близкого прошлого, а также наших дней. Это помогает преодолеть все еще встречающуюся «безликость», «безымянность», «безлюдность» истории в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края, местные события и явления изучаются в единстве трех временных измерений: прошлое — настоящее — будущее. Так, изучая со школьниками историю села, важно познакомить их с его современным состоянием, а также перспективами обновления и развития. Подобный подход учит ребят более глубоко осмысливать последовательность событий, выявлять причинно-следственные связи, содействует формированию исторического мыш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 из проблем, связанных с изучением в школе прошлого родного края, как и истории Отечества и мира в целом, — разносторонняя оценка событий и явлений прошлого, дел, поступков и деятельности людей, общественных групп и организаций, государственных учреждений и структур. Ее следует давать с научных позиций, с позиций правды и нравственности, с учетом особенностей рассматриваемой эпохи, традиций, идеалов и ценностей, разделяемых людьми того вре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уя работу по историческому краеведению, важно помнить некоторые общие положения: бесконфликтной истории нет; прошлое нашей Родины неоднозначно, сложно, в нем слились победы и неудачи, героическое и трагическое, большие надежды и разочарования. Поэтому не следует идеализировать прошлое, изображать его в розовом цвете. Но было бы ошибкой вставать на путь нигилистического отношения к нему. Необходимы правда о фактах, событиях и лицах, документально аргументированное изложение событий, объективное освещение реальных противоречий и трудностей, которые приходилось и приходится преодолевать в процессе обновления и развития общ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й программе отражены вопросы всестороннего изучения своей местности. Накопленный краеведческий материал может использоваться учащимися при изучении истории России и во внеклассной работе для формирования представления о прошлом родного кр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еведение — всегда краелюбие. Занятие краеведением помогает глубже уяснить смысл, сущность важных норм, включенных в Конституцию страны: «Каждый обязан заботиться о сохранении исторического и культурного наследия, беречь памятники истории и культуры», «Каждый обязан сохранять природу и окружающую среду, бережно относиться к природным богатствам» (статья 44, часть 3; статья 5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ее время неуклонно возрастает роль краеведения в учебной и внеурочной работе. Это относится как к дисциплинам гуманитарного, так и естественно-научного цикла. Положительная тенденция роста в значительной мере связана с введением, в соответствии с Законом РФ «Об образовании», национально-регионального компонента школьного образования. Применительно к истории как к учебному предмету это означает: историческое краеведение стало его обязательной составляющей.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условием развития краеведения, в первую очередь исторического, являются современные социально-политические перемены, когда укрепляется российская государственность, растет роль «провинции», когда возрастает интерес россиян, молодежи к своему историческому прошлому, народным обычаям и традициям, проблемам регионального развития и возрождения своей самобыт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подход в изучении родного края позволит сформировать глубокие знания и умения учащихся краеведческого характера, т.к. программа  отражает общеисторические тенденции, «вписывает» историю местного края в контекст истории России. История родного края – неразрывная часть истории страны на всех этапах, поворотах, изломах отечественной истори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Программа «Историческое краеведение. Вознесенский район» предполагает работу по двум основным направлениям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i/>
          <w:i/>
          <w:iCs/>
        </w:rPr>
      </w:pPr>
      <w:r>
        <w:rPr/>
        <w:t xml:space="preserve">образовательному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iCs/>
        </w:rPr>
        <w:t>исследовательскому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Основным считается образовательное направление программы – изучаются различные стороны жизни Вознесенского края в их единстве. Другим –  исследовательское: изучение конкретных человеческих судеб, в первую очередь «близких» людей — земляков и членов семьи, изучение повседневности — обыденной жизни с ее живыми подробностями. Появилась возможность слушать и записывать воспоминания и рассказы тех, кто многие годы вынужден был молч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речь идет о краеведении в школе, следует различать уровни познавательной краеведческой работы учащихся. Условно можно говорить о трех уровн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лучение учащимися «готовых» знаний о крае со слов учителя, из учебных пособий и сообщений средств массов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это самостоятельное приобретение знаний, обеспечивающее условия для более активной познавательной работы учащихся (когда они в процессе учебного исследования делают открытия для себя, то есть фактически переоткрывают уже известные факты и события прошлого, явления и закономерности окружающей жизни). Источниками таких знаний могут быть, кроме учебных пособий, научно-популярная и научная литература, публикации в местной и центральной периодической печати, материалы школьных и государственных музеев, ресурсы Интерн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етий уровень — изучение школьниками истории родного края в ходе углубленного исследовательского поиска, представляющего научный интерес. В этом случае ученики фактически выступают в роли юных ученых-исследователей. Это члены краеведческих кружков второго года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ой школы характерны первый и второй уровни. В старших классах средней школы (особенно во внеурочное время) возрастает удельный вес краеведческой работы, характерной для третьего уровн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ить учащихся к изучению истории родного края через самостоятельную исследовательскую работу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сбор материала для школьного музе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по истории родного (Вознесенского) края, отразить своеобразие местной истории на фоне отечественно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самостоятельно оценивать, анализировать факты и события родного (Вознесенского) края, определять общее и особенное в историческом процессе, углублять свои исторические зн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чувства гордости за дела и подвиги своих земляков-нижегородцев (вознесенцев), за их вклад в культурное наследие Родины, за подвижничество, за любовь к Отечеству, укрепляя тем самым связи между поколения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любви к Отечеству, к своей земле, родному дому, семье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воспитание бережного отношения к историческому наследию современного обще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предназначена для изучения курса исторического краеведения с древнейших времен д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еведение способствует решению задач социальной адаптации воспитанников школы, формированию у них готовности жить и трудиться в своем селе, районе, крае, республике, участвовать в их развитии, социально-экономическом и культурном обновлении. Это одна из актуальных социально-педагогических задач нашего времен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</w:t>
      </w:r>
      <w:r>
        <w:rPr/>
        <w:t xml:space="preserve">Именно изучение краеведческого материала (в силу его доступности, непосредственной близости к учащимся) содержит большие возможности для групповых исследований, диспутов, дискуссий. В частности, здесь возможно сочетание письменных источников и свидетельств современников (использование так называемой «устной истории»). Учебные краеведческие занятия, что очень важно в образовательном и воспитательном плане, часто связаны с общественно полезной деятельностью учащихся. Это ученические изыскания, представляющие научный интерес (поиск, сбор, изучение, публикации материалов краеведения). Это и участие школьников в различных делах, проектах: охране и восстановлении памятников истории, культуры и природы, культурно-просветительной работе. Это и возрождение народных традиций, помощь ветеранам войны и труда.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</w:t>
      </w:r>
      <w:r>
        <w:rPr/>
        <w:t>В реализации программы принимают участие дети и подростки от 11 до 14 лет. Срок реализации программы – два года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/>
        <w:t>В ходе реализации программы можно выделить два последовательных этапа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 xml:space="preserve">Основной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Итоговы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Основной этап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Предполагает введение в программу. На этом этапе дети приобретают необходимые знания о целях, задачах, направленности данного кружка, его формах и режимах. Происходит становление коллектива, возникновение прочных внутренних связей. Дети – активные участники проводимых дел. Приобретение новых знаний, умений, навыков и развитие коллектива осуществляется через включение детей в предлагаемую им разнообразную деятельность.  Также они получают знания об истории родного края, учатся составлять свою родословную, собирают материал для школьного музе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тоговый этап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/>
        <w:t xml:space="preserve">На данном этапе полученные знания, умения, навыки закрепляются и конкретизируются. Дети становятся не только активными слушателями, но и участниками-исследователями. Они получают и добывают информацию об истории сел Вознесенской округи, в том числе и о своем родном селе, их достопримечательностях, знаменитых людях. В процессе тимуровской работы они собирают материал для школьного музея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/>
        <w:t>По образовательному направлению программы занятия в школе активности проводятся два раза в неделю для каждой группы отдельно. Во время практических занятий члены детского объединения работают по направлениям. Полученные в ходе реализации программы знания, умения и навыки обобщаются и углубляются, реализуются на практике. Продолжительность занятия 45 минут. Пути и методы изучения истории родного (Вознесенского) края разнообразны. Комплекс используемых педагогом и учащимися приемов и методов зависит, естественно, от возраста школьников, уровня их подготовки, целей занятия, задач проводимой работы. Программа предусматривает различные типы уроков, соответствующие возрасту учащихся: комбинированные уроки, уроки объяснения нового материала, практическая работа, экскурсии, творческие уроки, коллективная работа, встреча с интерес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занятиях со старшеклассниками сочетаются лекции учителя, уроки-экскурсии в музей, их исследовательская работа, семинары и практикумы с широкой организацией диалогического обучения, «круглые столы», организация музейных экспозици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Входящая и выходящая диагностика с целью отслеживания результативности и эффективности усвоения полученных знани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Игровые зачеты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ходе реализации данной программы ожидаются следующие</w:t>
      </w:r>
      <w:r>
        <w:rPr/>
        <w:t xml:space="preserve"> </w:t>
      </w:r>
      <w:r>
        <w:rPr>
          <w:sz w:val="28"/>
          <w:szCs w:val="28"/>
        </w:rPr>
        <w:t>результат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 и умений, чтобы их использовать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детьми своей связи с наследием Вознесенского края, значимости этого наследия для предыдущих поколений, для современников, для самих учащихс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имеющимися материалами (занятия могут проводиться и в залах районного музея)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детьми своих родословных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исследовательская деятельность детей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занятых интересующей их деятельностью, активных, общительных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: патриотизма, коллективизма, ответственности, забота о младших и пожилых.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Для успешной реализации программы необходимы следующие условия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Наличие материально-технической базы (технические средства обучения, компьютерное оснащение)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2. Учебные пособия (наглядный, дидактический и методический материал, стенды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тематический план работы кружк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/>
      </w:pPr>
      <w:r>
        <w:rPr>
          <w:b/>
          <w:sz w:val="28"/>
          <w:szCs w:val="28"/>
        </w:rPr>
        <w:t>«Историческое краеведение. Вознесенский край»</w:t>
      </w:r>
    </w:p>
    <w:p>
      <w:pPr>
        <w:pStyle w:val="TextBodyIndent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1. Учебно-тематический план первого года обуч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080"/>
        <w:gridCol w:w="776"/>
        <w:gridCol w:w="844"/>
        <w:gridCol w:w="720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зан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Будем знакомы». Что изучают юные краев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ческое  краеведение как средство воспитания гражданственности и патриотизм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ный век, начало бронзов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 и край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е хозяйство и положение крестьянства в 1 ½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Промышленность и торговля в реги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осле отмены крепостного 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и уезды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в 1921-1941 гг.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в годы Великой Отечественной войны 1941-1945г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1945-1950-х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в 60-70-е год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края в 1 1/2  90-х г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вознесенского района в 1993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моей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материала для музе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84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hanging="0"/>
        <w:jc w:val="center"/>
        <w:rPr>
          <w:b/>
          <w:b/>
        </w:rPr>
      </w:pPr>
      <w:r>
        <w:rPr>
          <w:b/>
        </w:rPr>
        <w:t>3.2. Учебно-тематический план второго года обучения</w:t>
      </w:r>
    </w:p>
    <w:p>
      <w:pPr>
        <w:pStyle w:val="TextBodyInden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720"/>
        <w:gridCol w:w="720"/>
        <w:gridCol w:w="900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л-во занят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ел Вознесенской округ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Вознесенско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Бахтызино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Сар-Майдан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Аламас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 об истории вымирающих с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защищали Родин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люди Вознесенской округ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-земляки В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фганской вой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Чеченск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 об участниках В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 об участниках Афганской войн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материал об участниках Чеченской войн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ни защищали родин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сел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и современность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школа, ее истор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церков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истории села Нарышкино, о вторых названиях улиц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Нарышкинской школ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б истории Покровской церк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объекты краеведческих исследований наших мест. Ро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по святым мест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семь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ословная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жу на фотокарточку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релик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го древ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: написать реферат на одну из заданных 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музе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дия тру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быт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домашнего обихо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делия из дерева, мет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бранного материал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обобщения и контроля знаний. Выходящая диагно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одержание и 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1.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– 2 ч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/>
        <w:t xml:space="preserve">Вводное занятие «Будем знакомы». Входная диагностика. Историческое краеведение как средство воспитания гражданственности и патриотизма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аменный век, начало бронзового – 3 час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ища городецкого типа. Древние племена на территории региона. Заселение края. Коренные жители кра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накомство со схематической картой Вознесенского района, с картой Нижегородской области. Определение на карте местоположения своего населенного пункт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Тема 2.Край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 – 2 ч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стройство и управление. Особенности земледелия в крае во 2 ½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Общественные отношения в крае. Сельское хозяйство, поташное производство и товарно-денежные отношения на территории края. Подати и повинности. Бунты и смуты на территории кр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Регион и край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 – 2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хозяйство. Подати и повинности.  Развитие промышленности и торговли. Бунты на территории края. Реорганизация административного устройства в крае. Общественные отношения в конце столет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Тема 4. Сельское хозяйство и положение крестьянства в 1 ½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– 2ч. Промышленность и торговля в регион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ельское хозяйство и положение крестьянства. Промышленность и торговля в крае в 1 ½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еформа 1861 г.  в кра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рай после отмены крепостного права – 2ч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асслоение крестьянства. Развитие капиталистических отношений в деревне. Развитие промышленности. Управление и земское самоуправление в губернии и крае. Образование в кра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Земство и здравоохранение в кра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Край и уезды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– 4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рестьянское и рабочее движение в 1900-1907 гг. Аграрная реформа в кра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рай в годы первой мировой войны. Быт и культура населения кра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Февральско – октябрьские события 1917 года в крае. Последствия Гражданской войны для регион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рай в 1921-1941 гг. – 1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е шаги в новой жизни. Время нэпа и коллективизация в крае. Из истории молодежного движения в крае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рай в годы Великой Отечественной войны 1941-1945 гг.- 1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обытия 1945-1950-х гг. – 1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Край в 60-70-е год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– 1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Социально-экономическое развитие края в 1 1/2  90-х годов– 1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О социально-экономическом развитии вознесенского района в 1993году – 1ч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стория моей семьи – 4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я родословная. Гляжу на фотокарточку. Семейная релик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родословного древа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работа: написать реферат на одну из заданных 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Сбор материала для музея – 8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жда. Орудия труда. Предметы домашнего обихода. Предметы быта. Украшения, изделия из дерева, металла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краеведческий муз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и структура программ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2.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 – 1ч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з истории сел Вознесенской округи – 6 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ий поселок Вознесенское. Село Бахтызино. Село Сар-Майдан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ело Аламасово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ть материал об истории вымирающих с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ема 2. Они защищали Родину – 13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естные люди Вознесенской округи. Герои-земляки ВОВ. Участники Афганской войны. Участники Чеченской вой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материал об участниках В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материал об участниках Афганской вой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материал об участниках Чеченской войн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тенда «Они защищали родину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ое село – 4 ч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История и современность. Родная школа, ее история. Покровская церков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материала об истории села Нарышкино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материала об истории Покровской церкв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Основные объекты краеведческих исследований наших мест–3ч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чная экскурсия по святым мест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я моей семьи – 4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я родословная. Гляжу на фотокарточку. Семейная релик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одословного древа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ая работа: написать реферат на одну из заданных 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Тема 6. Сбор материала для музея – 3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жда. Орудия труда. Предметы домашнего обихода. Предметы быта. Украшения изделия из дерева, металла и д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обран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. Урок обобщения и контроля знаний – 1ч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ящая диагност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TextBodyIndent"/>
        <w:jc w:val="center"/>
        <w:rPr>
          <w:b/>
          <w:b/>
          <w:i/>
          <w:i/>
          <w:sz w:val="72"/>
          <w:szCs w:val="72"/>
        </w:rPr>
      </w:pPr>
      <w:r>
        <w:rPr>
          <w:b/>
          <w:lang w:val="en-US"/>
        </w:rPr>
        <w:t>V</w:t>
      </w:r>
      <w:r>
        <w:rPr>
          <w:b/>
        </w:rPr>
        <w:t>. Список литературы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Вклад вознесенцев в Победу. </w:t>
      </w:r>
      <w:r>
        <w:rPr>
          <w:sz w:val="28"/>
          <w:szCs w:val="28"/>
        </w:rPr>
        <w:t>Сост. Н.А. Шемяков. – Арзамас. ОАО «Арзамасская типография», 2005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Край родной. Между Мокшей и Тешей</w:t>
      </w:r>
      <w:r>
        <w:rPr>
          <w:sz w:val="28"/>
          <w:szCs w:val="28"/>
        </w:rPr>
        <w:t xml:space="preserve">: История края и современная жизнь. – Нижний Новгород: Издательство «Литера», 1998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Логинов В.И. Отчий край. Вознесенская земля:</w:t>
      </w:r>
      <w:r>
        <w:rPr>
          <w:sz w:val="28"/>
          <w:szCs w:val="28"/>
        </w:rPr>
        <w:t xml:space="preserve"> прошлое и настоящее: историко-географический очерк. – Нижний Новгород: Нижегородский гуманитарный центр, 1994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Наш край.</w:t>
      </w:r>
      <w:r>
        <w:rPr>
          <w:sz w:val="28"/>
          <w:szCs w:val="28"/>
        </w:rPr>
        <w:t xml:space="preserve"> – Нижний Новгород: издательство «Книги»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есенский район в таблицах и схемах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селенные пункты</w:t>
      </w:r>
      <w:r>
        <w:rPr/>
        <w:t xml:space="preserve"> Вознесе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 и сельских администр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несенский рай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.п. Вознесенск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омасов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Аломас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. Свобод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. Путь Лен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хтызи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хтыз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ей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датов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дат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нам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город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рна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а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утаков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аш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так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га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е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тяк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же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ней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ней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млей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Антоно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ли- Печ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тызлей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тыз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ши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Нарышки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ышк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апри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ор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хли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ра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ри Овраж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олх – Майда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ховский Майд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л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ый пу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е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риуши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уш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чи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говат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р – Майда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-Майд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 – Майда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армин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вобод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еображ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укто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чга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н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бло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ри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уморьевская сельская администрац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морь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щ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та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ьсеват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709" w:top="1134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0:00Z</dcterms:created>
  <dc:creator>User</dc:creator>
  <dc:description/>
  <cp:keywords/>
  <dc:language>en-US</dc:language>
  <cp:lastModifiedBy>Майорова</cp:lastModifiedBy>
  <cp:lastPrinted>2006-01-01T01:43:00Z</cp:lastPrinted>
  <dcterms:modified xsi:type="dcterms:W3CDTF">2015-03-12T12:08:00Z</dcterms:modified>
  <cp:revision>22</cp:revision>
  <dc:subject/>
  <dc:title>Знания учащихся о прошлом родного края – важная составляющая школьного исторического образования</dc:title>
</cp:coreProperties>
</file>