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  ШМО учителей естествен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 «Основная Общеобразовательная школа с. Степн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Руководитель</w:t>
      </w:r>
      <w:r>
        <w:rPr>
          <w:rFonts w:cs="Times New Roman" w:ascii="Times New Roman" w:hAnsi="Times New Roman"/>
          <w:sz w:val="40"/>
          <w:szCs w:val="40"/>
        </w:rPr>
        <w:t xml:space="preserve">:  -  учитель географии М.В. Фоми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.Методическая тема</w:t>
      </w:r>
      <w:r>
        <w:rPr>
          <w:rFonts w:cs="Times New Roman" w:ascii="Times New Roman" w:hAnsi="Times New Roman"/>
          <w:sz w:val="40"/>
          <w:szCs w:val="40"/>
        </w:rPr>
        <w:t xml:space="preserve">:  Эффективность использования различных педагогических технологий в деятельности учителей естествен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</w:t>
      </w:r>
      <w:r>
        <w:rPr>
          <w:rFonts w:cs="Times New Roman" w:ascii="Times New Roman" w:hAnsi="Times New Roman"/>
          <w:b/>
          <w:sz w:val="40"/>
          <w:szCs w:val="40"/>
        </w:rPr>
        <w:t>Задачи ШМО на 2011-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     Отрабатывать учебные и образовательные программы, ориентированные на развитие индивидуальных способностей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     Вести  работу МО по теме «Изучение и использование на уроках различных форм и методов обу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     Внедрять различные формы и методы работы с учебником и компьютером с целью формирования у учащихся  общеучебных и специаль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     Вести  работу МО в решении проблемы воспитания нравств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ачественный состав педагогов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31"/>
        <w:gridCol w:w="2420"/>
        <w:gridCol w:w="2200"/>
        <w:gridCol w:w="3080"/>
        <w:gridCol w:w="18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онч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онч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по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.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, Энгельсское педучилище, 1998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,  ПР 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1984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986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начок «Отли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амота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митета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.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чального военного обучения и физвоспит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.03. 2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учительского потенциала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я педагогов  на высшую и 1 кат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5103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ей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ледней аттестации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оящей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ишат Минерахм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Курсовая подготовка в текущем году (в динамике, в сравнении с 2010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1 уч.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входящие в состав ШМО естественного цикла своевременно проходят курсовую подготовку и повышают свой профессиональный уровень. Динамика - 100%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 естествен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0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ей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оящих 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ишат Минерахм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ль повышения профессионального мастерств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происходит постоянно через участие в различных плановых мероприятиях школьного, муниципального уровня. Это участие в работе ШМО, РМО и  друг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42"/>
        <w:gridCol w:w="57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 биолог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Владимиро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(СОШ 32 г. Энгельс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по предметам естественного цикла, первые усп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ГИА в 2011-201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Леонидо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олимпиад, способствующих выявлению талантливых д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ишат Миннерахман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и методики здоровьесберегающего обучения на уроках физиче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сожалению, педагогами естественного цикла в 2011-2012 году не использовались формы развития профессионально-творческого потенциала педагогов, т.к. они не приняли участие в смотрах, конкурсах, конференциях раз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. Рост профессионального мастерства учителей естественного цикла  в рамках самообразования, отражен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8520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413"/>
                              <w:gridCol w:w="4795"/>
                              <w:gridCol w:w="5765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направленные на профессиональный рост в рамках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онова Н.А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здоровьесберегающих технологий на уроках и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урок по  биологии «Многообразие ракообразных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 Создана Электронная почта, для     осуществления взаимосотрудничества с единомышлен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зучение специальной литературы по теме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частие в работе ШМО и РМО учителей естествен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осещение уроков коллег и участие в обмене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оведение уроков и мероприятий с использованием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мин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информационно-коммуникативных технологий в обучении географии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оздана Электронная почта, для осуществления взаимосотрудничества с единомышлен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урсы повышения квалификации учителей ге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зучение специальной литературы по теме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осещение практического занятия по созданию личного сайта на базе СОШ № 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Участие в работе ШМО и РМО учителей естествен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сещение уроков коллег и участие в обмене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ведение уроков и мероприятий с использованием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Разработка электронных презентаций для уроков ге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Участие в педагогическом совете: «Педагогическое условие развития познавательной самостоятельности в условиях внедрения исследовательских методов обу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Начата работа по созданию личного 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шакова Галина Леонидовн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современных технологий на уроках химии, с целью развития коммуникативных навыков у учащихся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зучение  специальной литературы ( М.Н. Арцев «Учебно-исследовательская работа учащихс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М. Зварич «Методика организации познавательной и творческой деятельности школьников на уроках химии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сещение уроков коллег и участие в обмене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роведение уроков и мероприятий с использованием И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Созд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траница на сайт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penkla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Начата работа по созданию личного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Участие на педагогическом совете «Педагогическое условие развития познавательной самостоятельности в условиях внедрения исследовательских методов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Создана электронная поч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рлямов Ришат Миннерахманович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ая подготовка учащихся на уроках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Изучение новых форм, методов и приемов обучения физической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частие в работе ШМО и РМ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сещение уроков и мероприятий коллег и участие в обмене опы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Изучение литературы по физической культуре и методике препода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Проведение мероприятий и открыты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осмотр спортивных телепере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осещение семинаров, конференций, организованных на разны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Обзор в Интернете информации по предмету, психологии. педагогике и педагогическим технолог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595.3pt;mso-wrap-distance-left:9pt;mso-wrap-distance-right:9pt;mso-wrap-distance-top:0pt;mso-wrap-distance-bottom:0pt;margin-top:12.7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413"/>
                        <w:gridCol w:w="4795"/>
                        <w:gridCol w:w="5765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самообразования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направленные на профессиональный рост в рамках самообразования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онова Н.А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здоровьесберегающих технологий на уроках и во внеурочное время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урок по  биологии «Многообразие ракообразных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 Создана Электронная почта, для     осуществления взаимосотрудничества с единомышлен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зучение специальной литературы по теме само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частие в работе ШМО и РМО учителей естественного цик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сещение уроков коллег и участие в обмене опы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оведение уроков и мероприятий с использованием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мина Марина Владимировн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информационно-коммуникативных технологий в обучении географии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оздана Электронная почта, для осуществления взаимосотрудничества с единомышлен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урсы повышения квалификации учителей ге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зучение специальной литературы по теме само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осещение практического занятия по созданию личного сайта на базе СОШ № 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Участие в работе ШМО и РМО учителей естественного цик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сещение уроков коллег и участие в обмене опы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ведение уроков и мероприятий с использованием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Разработка электронных презентаций для уроков ге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Участие в педагогическом совете: «Педагогическое условие развития познавательной самостоятельности в условиях внедрения исследовательских методов обуч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Начата работа по созданию личного  сай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акова Галина Леонидовн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современных технологий на уроках химии, с целью развития коммуникативных навыков у учащихся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зучение  специальной литературы ( М.Н. Арцев «Учебно-исследовательская работа учащихс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М. Зварич «Методика организации познавательной и творческой деятельности школьников на уроках химии» и д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сещение уроков коллег и участие в обмене опы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роведение уроков и мероприятий с использованием И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Созда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траница на сайт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penkla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Начата работа по созданию личного сай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Участие на педагогическом совете «Педагогическое условие развития познавательной самостоятельности в условиях внедрения исследовательских методов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Создана электронная почта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рлямов Ришат Миннерахманович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ая подготовка учащихся на уроках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Изучение новых форм, методов и приемов обучения физической культ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частие в работе ШМО и РМ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сещение уроков и мероприятий коллег и участие в обмене опы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Изучение литературы по физической культуре и методике преподав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роведение мероприятий и открытых уро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осмотр спортивных телепере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осещение семинаров, конференций, организованных на разных уровн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Обзор в Интернете информации по предмету, психологии. педагогике и педагогическим технолог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 опыт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О учителей организовано и начало свою работу в 2010-2011 году, педагоги  имеют большой стаж работы по своим предметам и готовы поделиться опытом с молодыми педагогами. Составлен перспективный план работы в эт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1"/>
        <w:gridCol w:w="2502"/>
        <w:gridCol w:w="1609"/>
        <w:gridCol w:w="2147"/>
        <w:gridCol w:w="4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ей М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общения опы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об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 рабо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рл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рахм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здоровьесберегающих технологий на уроках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в при изучении нового материала на уроках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технологий для активизации познавательной деятельности учащихся на уроках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 обучающихся на уроках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технологий на уроках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технологий на уроках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на уроках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на уроках физкуль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на заседания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я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 уроки 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на заседания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я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т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на заседания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я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опление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туроки 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на заседания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я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Публик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едагоги - Ушакова Г.Л, Фомина М.В, Мухарлямов Р.М. Кононова Н.А.  имеют публикации своих материалов на школьной сайте. Это характеризует их как людей творческих, стремящихся повысить свой профессиональный уровень и соответственно передать свои знания учащи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98"/>
        <w:gridCol w:w="3188"/>
        <w:gridCol w:w="3644"/>
        <w:gridCol w:w="2640"/>
      </w:tblGrid>
      <w:tr>
        <w:trPr>
          <w:trHeight w:val="8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к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бл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  по биологии «Разнообразие птиц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n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тешествие по малой Роди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конференция «Качество питьевой  воды – проблема современн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Владими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n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n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е ресурсы ЭМР» -  разработка внеклассного мероприятия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гатные состояния вещества» - разработка уро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Леонид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n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хники ведения и броска мяча в кольцо» - разработка открытого уро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ишат Миннерахман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n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Тудности,</w:t>
      </w:r>
      <w:r>
        <w:rPr>
          <w:rFonts w:cs="Times New Roman" w:ascii="Times New Roman" w:hAnsi="Times New Roman"/>
          <w:sz w:val="28"/>
          <w:szCs w:val="28"/>
        </w:rPr>
        <w:t xml:space="preserve">  которые испытывают учителя в своей профессиональной деятельности в основном связаны с недостаточной оснащенностью  школы современными  учебными материалами и оборудованием для учебных кабин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Результативность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знаний и успеваемость по предметам естественного цикла, можно увидеть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0"/>
        <w:gridCol w:w="770"/>
        <w:gridCol w:w="990"/>
        <w:gridCol w:w="880"/>
        <w:gridCol w:w="770"/>
        <w:gridCol w:w="880"/>
        <w:gridCol w:w="990"/>
        <w:gridCol w:w="374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оведение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логия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ология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иология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авнения успеваемости и качества ЗУН по предметам у данного педагога сделать нельзя, так как педагог работает в нашем ОУ первый 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успеваемости и качества ЗУН по географии за два года позволяет сделать вывод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 обучающихся по данному предмету соответствует, что же касается качества, то здесь наблюдается понижение на 5%(7 Класс). Причинами, обуславливающими этот факт, могут бы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енный состав класса(4/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ая мотивация обучающихся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ь обучающиеся часто пропускающие занятия по болезни и другим причинам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алина Леонид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имия 7 к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 8 к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я 9 к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спеваемости и качества ЗУН обучающихся за два года показывает положительную динамику. Что свидетельствует о хорошей подготовки обучающихся по предмету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ишат Миннерах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льтура 2к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 соо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спеваемости и качества ЗУН обучающихся за два года показывает положительную динамику. Что свидетельствует о хорошей подготовки обучающихся по предме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ГИА в 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учащихся по предметам естественного цикла оцениваются по результатам ГИ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в качестве итоговой аттестации учащимися 9 класса были выбраны предметы в т.ч. естественного ц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 –учитель Кононова Н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И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89"/>
        <w:gridCol w:w="1671"/>
        <w:gridCol w:w="2287"/>
        <w:gridCol w:w="2090"/>
        <w:gridCol w:w="2090"/>
        <w:gridCol w:w="2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яев Дмитрий Вла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Сергей А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 Сергей Вячеслав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лина Фед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Георгий Юр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еитов Дамир Талга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галиева Александра Алеккс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 Зар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11"/>
        <w:gridCol w:w="1870"/>
        <w:gridCol w:w="1760"/>
        <w:gridCol w:w="1609"/>
        <w:gridCol w:w="1361"/>
        <w:gridCol w:w="1430"/>
        <w:gridCol w:w="1760"/>
        <w:gridCol w:w="180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н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вы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 результаты ГИА  по биологии  имеют достаточно низкое качество. Процент соответствия составил – 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низкого качества результатов ГИА могут быть : 1. Низкая мотивация обучающихся; 2. Пропуски занятий по болезни и другим причинам; 3. Недостаточная информированность обучающихся о необходимости  правильного выбора экзамена (ПО выб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еподавателя, у которого нет опыта в преподавании предмета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. Выявление и поддержка развития одаренных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учебном учреждении постоянно ведется работа по выявлению и поддержке одаренных детей. Администрация предоставляет возможность таким учащимся дополнительно  получать необходимые им знания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ые занятия по выб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нятия с использованием интернет-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ивные к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сультации для подготовки к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ные экзамены с анализом ошибок и работы над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Бесед  с родителями  (для поддержки учащихся со стороны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лимпиад, конференций, конкурс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1"/>
        <w:gridCol w:w="1884"/>
        <w:gridCol w:w="1142"/>
        <w:gridCol w:w="2625"/>
        <w:gridCol w:w="1155"/>
        <w:gridCol w:w="2836"/>
        <w:gridCol w:w="24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(месяц, год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.И. школьн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.И.О. уч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грады,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ая ступень к наук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. 20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о Анге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харлямов Р.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тепень выполнения плана работы ШМО (реализация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МО учителей естественного цикла в 2011-2012 году была выполнена полностью, в соответствии с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ведены заседания МО согласно срокам. Формы проведения отличались разнообразием (Деловая игра, круглый стол). Члены МО принимали активное участие в работе заседаний объединения, где рассматривались вопросы в соответствии с запланированными задач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чителями уделялось подготовке учеников к олимпиадам, конкурсам, конференциям. По всем предметам были проведены олимпиады в указанные сроки, выявлены победители. Но работу в этом направлении необходимо усилить, на уроках больше давать творческих и практических заданий, вовремя уделять внимание одаренным детям с целью повышения результатов олимпиады и конкурсов  более высокого уров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адиционно проводится неделя естественных наук,,  цель которой ( в этом учебном году): формирование у обучающихся целостного представления о географическом  положении, истории, природе, достопримечательностях родного края, через интеграцию знаний, полученных на уроках химии, географии, биологии и физическ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, которые проходили в форме путешествия по станциям были привлечены учащиеся 5-9 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недели были запланированы и проведены: викторины, шарады, беседы, конкурсы, олимпиады.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мнению учителей - предметников неделя удалась, насыщена разного рода познавательными мероприятиями, в которых участвовали ученики  с удовольствием. Работа проведена целенаправленно по формирование у обучающихся целостного представления о географическом  положении, истории, природе, достопримечательностях родного края.         </w:t>
      </w:r>
    </w:p>
    <w:p>
      <w:pPr>
        <w:pStyle w:val="Normal"/>
        <w:shd w:fill="FFFFFF" w:val="clear"/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чется отметить, что в совместной учебной работе изменился характер взаимоотношений, как между школьниками, так и меж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никами и учителе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ощь педагога становится необходимой лишь п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хождении детей в совместную работу. Начав действовать сообща, учащие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м сами регулируют взаимоотношения и обсуждают поставленные вопрос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ая спорные проблемы в свободной дискуссии. При этом они осваивают те сторо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ой деятельности, которые обычно берет на себя учитель: целеполаган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анирование, контроль и учет работы и т.д. При этом изменяются традицио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ункции учителя. Он становится организатором учебной деятельности школь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 учащемуся свои функции управления учением, тем самым, обеспечивая переход от внешнего к внутреннему контролю. Работа в данном направлении позволяет перейти на новый этап, который соответствует основным  целям и задачам ФГОС второго поколения.</w:t>
      </w:r>
    </w:p>
    <w:p>
      <w:pPr>
        <w:pStyle w:val="Normal"/>
        <w:shd w:fill="FFFFFF" w:val="clear"/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нные уроки и внеклассные мероприятия были проведены учителями с использованием новых технологий и методик здоровьесберегающего обучения с целью сохранения здоровья обучающихся. Внеклассные мероприятия по предметам естественного цикла,</w:t>
      </w:r>
    </w:p>
    <w:p>
      <w:pPr>
        <w:pStyle w:val="Normal"/>
        <w:shd w:fill="FFFFFF" w:val="clear"/>
        <w:spacing w:lineRule="exact" w:line="274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ли воспитанию нравственных качеств обучающихся. </w:t>
      </w:r>
    </w:p>
    <w:p>
      <w:pPr>
        <w:pStyle w:val="Normal"/>
        <w:shd w:fill="FFFFFF" w:val="clear"/>
        <w:spacing w:lineRule="exact" w:line="274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роблемы, существующие в организации работы ШМО, пути их реше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смотря на то, что работа ШМО в 2011-2012 году была осуществлена полностью. Все мероприятия и заседания выполнены полностью, но существует ряд проблем в организации работы объединения:</w:t>
      </w:r>
    </w:p>
    <w:p>
      <w:pPr>
        <w:pStyle w:val="Normal"/>
        <w:shd w:fill="FFFFFF" w:val="clear"/>
        <w:spacing w:lineRule="exact" w:line="274" w:before="0" w:after="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загруженность учителей и недостаток времени на методическую работу;</w:t>
      </w:r>
    </w:p>
    <w:p>
      <w:pPr>
        <w:pStyle w:val="Normal"/>
        <w:shd w:fill="FFFFFF" w:val="clear"/>
        <w:spacing w:lineRule="exact" w:line="274" w:before="0" w:after="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ая материальная база  ОУ;</w:t>
      </w:r>
    </w:p>
    <w:p>
      <w:pPr>
        <w:pStyle w:val="Normal"/>
        <w:shd w:fill="FFFFFF" w:val="clear"/>
        <w:spacing w:lineRule="exact" w:line="274" w:before="0" w:after="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ый уровень сотрудничества педагогов МО с коллегами других школ.</w:t>
      </w:r>
    </w:p>
    <w:p>
      <w:pPr>
        <w:pStyle w:val="Normal"/>
        <w:shd w:fill="FFFFFF" w:val="clear"/>
        <w:spacing w:lineRule="exact" w:line="274" w:before="0" w:after="0"/>
        <w:ind w:left="561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продолжать работу по повышению педагогического мастерства, наладить работу по взаимопосещению уроков своих педагогов и педагогов РМО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Задачи деятельности ШМО на новый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отрабатывать учебные и образовательные программы, направленные на развитие  личности обучающихся, в соответствии со стандартами ФГОС  НОО и ОО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работу с одаренными детьми через школьные олимпиады, исследовательскую и проектную деятельность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универсальных учебных  действий обучающихся на уроках и внекласс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Широко  использовать новые технологии и методики здоровьесберегающего обучения с целью сохранения здоровь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1:00Z</dcterms:created>
  <dc:creator>Любовь Сергеевна</dc:creator>
  <dc:description/>
  <cp:keywords/>
  <dc:language>en-US</dc:language>
  <cp:lastModifiedBy>user</cp:lastModifiedBy>
  <dcterms:modified xsi:type="dcterms:W3CDTF">2001-12-31T22:04:00Z</dcterms:modified>
  <cp:revision>8</cp:revision>
  <dc:subject/>
  <dc:title>АНАЛИЗ  ШМО учителей естественного цикла</dc:title>
</cp:coreProperties>
</file>