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и  девочки- два различных ми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жчины и женщины разные особ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хуже, ни лучше - раз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овременный мужчина мало отличается от своего предка, и почти не изменился за последние столетия. </w:t>
      </w:r>
      <w:r>
        <w:rPr>
          <w:b/>
          <w:i/>
          <w:sz w:val="28"/>
          <w:szCs w:val="28"/>
        </w:rPr>
        <w:t>Мужчина</w:t>
      </w:r>
      <w:r>
        <w:rPr>
          <w:sz w:val="28"/>
          <w:szCs w:val="28"/>
        </w:rPr>
        <w:t xml:space="preserve"> охотник, добывающий еду  женщинам и детям; защитник от свирепых зверей и врагов. А самооценка зависела от того, насколько высоко женщина ценила его усил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оль женщины</w:t>
      </w:r>
      <w:r>
        <w:rPr>
          <w:sz w:val="28"/>
          <w:szCs w:val="28"/>
        </w:rPr>
        <w:t xml:space="preserve"> – воспитывать детей, следить за своим  ближайшим окружением; уметь подмечать незначительные изменения в поведении и внешнем виде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– добытчик, она – хранительница гнезда. Степень самоуважения женщины – насколько высоко мужчина ценит её умение обиходить детей и поддерживать порядок в доме. Мужчина отдыхал, глядя на огонь или в даль, женщина хлопотала с детьми и по хозяйству. Современная женщина сменила приоритет, она выбрала карь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оспринимаем, видим, слышим, оцениваем по-раз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р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иденье мужчины</w:t>
      </w:r>
      <w:r>
        <w:rPr>
          <w:sz w:val="28"/>
          <w:szCs w:val="28"/>
        </w:rPr>
        <w:t xml:space="preserve"> «туннельное»- видят чётко и ясно перед собой, но на большое расстояние (охо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У женщин</w:t>
      </w:r>
      <w:r>
        <w:rPr>
          <w:sz w:val="28"/>
          <w:szCs w:val="28"/>
        </w:rPr>
        <w:t xml:space="preserve"> периферийное зрение достигает 180градусов (следит  за гнездом). Поэтому мужчинам тяжело найти нужные вещи в шкафу или холодильнике. Мужчин обвиняют в навязчивом разглядывании женщин, хотя  женщины разглядывают мужчин ничуть не меньше. Зато ночью мужчина видит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Женщи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ладают больший интуицией (определить, что хочет плачущий младенец; разговоры с животными; выявить лжеца). Войдя в комнату, моментально оценивает кто  с кем в каких отношениях, где соперницы, где дружественное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Мужчина</w:t>
      </w:r>
      <w:r>
        <w:rPr>
          <w:sz w:val="28"/>
          <w:szCs w:val="28"/>
        </w:rPr>
        <w:t xml:space="preserve">  зайдя в комнату замечает входы и выходы (пути отхода; ищет знаковых и потенциальных вра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Слух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енщины лучше слышат. Может говорить и одновременно слушать другой  разговор (телефон, телевизор). Улавливают смену эмоций, тон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ы умеют «слышать» направления (г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яз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ская кожа тоньше, поэтому они более восприимчивы к прикосновениям. Чувства запаха и вкуса у женщины превосходят мужские. Мужчины предпочитают солёное и горькое (пиво), женщины – сладк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оз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мужчин специализирован, может делать только одно дело. Мозг женщины запрограммирован на отдельное управление несколькими делами, т.к. они могут использовать обе стороны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Реч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енщина говорит чаще и больше, не 600-8000 слов в день +2-3 тысячи звуков при общении, а также 8-10 тысяч  жестов и других сигналов - примерно 20тысяч «сл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ужчина производит 2-4 тысячи жестов→ примерно 7тысяч «слов». Если женщина находится дома с детьми, она использовала 2-3 тысячи слов→надо «расстрелять» ещё 15 тысяч. Мужчине тяжело выслушать, ему нужно сесть и бездумно глядеть в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мужчин предположение короче, структурно оформлены, выводят суть, делают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енщинам чтобы убедить или уговорить мужчину надо за 1раз высказывать 1 четкую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ужчинам нужно просто слушать, иногда кивая или одобряя, не высказывая пути решения. Не поджимая коленки. Если женщина молчит - она обижена. Если мужчина - то он думает, пути решения проблемы. Чем более женщина расстроена, тем больше она говорит. У мужчин в отличии  женщин развита пространственная ориентация</w:t>
        <w:tab/>
        <w:t xml:space="preserve"> - чтение карт, схем; что женщинам не дано. Им легче разобрать трехмерное изображение, чем двухмерное. Проблемы показать север, потом запад, восток, право - лево. Ориентир по вывескам и магаз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Игруш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если дети будут на необитаемом острове, Девочки будут нянчить кукол, а мальчики оружие, транспорт. Мужчины никогда не расстаются со своей одержимостью к  игрушкам,  отвечают их пространственному мышлению – мобильный телефон, компьютер, машины – абсолютно всё, что гудит, мигает и требует не менее 6 батар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мужчин</w:t>
      </w:r>
      <w:r>
        <w:rPr>
          <w:sz w:val="28"/>
          <w:szCs w:val="28"/>
        </w:rPr>
        <w:t xml:space="preserve"> – достигнуть цели, завоевать определённый социальный статус и власть, победить в конкурентной борьбе, успешно достигнуть игровой чер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 женских интересов</w:t>
      </w:r>
      <w:r>
        <w:rPr>
          <w:sz w:val="28"/>
          <w:szCs w:val="28"/>
        </w:rPr>
        <w:t xml:space="preserve"> – общение, сотрудничество, гармония, любовь, взаимопоним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вочки реагируют на людей и лица, а мальчики - на объекты и на форму. Домики у девочек широкие и узкие, у мальчиков выше и больше чем у сос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чка девочку встречают дружественно, мальчика приглядываются, принимают, если он будет полезен. Мишка для девочки друг, мальчик разбирает на части и выброс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сотрудничают, девочки говорят кто кого любит, сердится, играют. Мальчики конкурир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зговоры женщин</w:t>
      </w:r>
      <w:r>
        <w:rPr>
          <w:sz w:val="28"/>
          <w:szCs w:val="28"/>
        </w:rPr>
        <w:t xml:space="preserve"> – мужчины, диеты, личные отношения, дети, знакомые, одежда, действия других людей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зговоры мальчиков</w:t>
      </w:r>
      <w:r>
        <w:rPr>
          <w:sz w:val="28"/>
          <w:szCs w:val="28"/>
        </w:rPr>
        <w:t xml:space="preserve"> – кто что сделал, кто с чем сумел справиться и как действует-то или иное устро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оши – спорт, механика и принцип функционирования у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– спорт, своя работа, новости, что они сделали, где побывали, технология, автомобили, мех, приспособления, 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рабо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ужчин работа важнее личных отношений, для женщин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ив ошибку, мужчина считает себя неудачником, не переносят критики, не принимают советы. Скажите, что вы уверены: он способен справиться с дело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а начинает много говорить, мужчина замы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з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женщин</w:t>
      </w:r>
      <w:r>
        <w:rPr>
          <w:sz w:val="28"/>
          <w:szCs w:val="28"/>
        </w:rPr>
        <w:t xml:space="preserve">  это занятие является омолаживающим, успокаивающим, вне зависимости от того купят они что-то или же нет. </w:t>
      </w:r>
      <w:r>
        <w:rPr>
          <w:b/>
          <w:i/>
          <w:sz w:val="28"/>
          <w:szCs w:val="28"/>
        </w:rPr>
        <w:t>Мужчина</w:t>
      </w:r>
      <w:r>
        <w:rPr>
          <w:sz w:val="28"/>
          <w:szCs w:val="28"/>
        </w:rPr>
        <w:t xml:space="preserve"> после 20 мин. в магазине - повышение давления, предынсультное состояние. Ему нужна точная цель – что, когда, г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и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е нужен развёрнутый что мужчине сделать тяже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шеломляющую разницу в способностях подход и предпочтение, между представителями противоположных полов существуют отличные взаимоотношения. Благодарить за это прежде всего следует женщин, поскольку им дано необходимое умение наладить взаимоотношения и построить семью. Они вооружены способностью ощущать мотивы и смысл, скрыты в словах и поведении и следовательно, умеют предвидеть результат. Предчувствуя результат, они предпринимают упреждающие действия, чтобы ликвидировать саму возможность возникновения проблемы. Мужское дело – охотиться, преследовать добычу, находить обратную дорогу домой, глазеть в огонь и размножаться. Им надо  осваивать новые пути, чтобы выжить в современном мире. То есть делать то, чем уже занялись женщ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оспитываем мужчин и девушек применяя одинаковый подход и он бывает, что очень нужно понимают половые отличия (и по форме и содержимом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ы поймёте происхождение различий, то вам не  только станет легче жить, вы сможете должным образом их оценить, использовать к своей выгоде и найдете в них свою преле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чины хотят власти и успеха и секса. Женщины хотят тёплых отношений, стабильности и люб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знаний вы сможете построить отношения, в равной степени счастливые как для мужчины, так и для женщ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ский пол сохраняет в своей генетической памяти все наиболее ценные приобретения эволюции, и его цель – по возможности не допускать их изменений, а мужской пол, напротив, легко теряет старое и приобретает новое т.о. женский пол ориентирован на выживаемость, с муж. на прогресс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Женский пол передаёт по наследству информацию о прошлом (набор последовательного материала), а мужской пол информацию о настоящем (об экологических и социальных катастрофах  или стабильности любой ситуации)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 и девочка</w:t>
      </w:r>
      <w:r>
        <w:rPr>
          <w:sz w:val="28"/>
          <w:szCs w:val="28"/>
        </w:rPr>
        <w:t xml:space="preserve"> по-разному смотрят и видят, слушают и слышат, по-разному говорят и молчат, чувствуют и переживают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унки.                                                                                                                 </w:t>
      </w:r>
      <w:r>
        <w:rPr>
          <w:sz w:val="28"/>
          <w:szCs w:val="28"/>
        </w:rPr>
        <w:t>Девочки прорисовывают людей, черты, лица, настроение, чаще себя. Мальчики чаще технику.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нятиях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ьчики – смотрят на парту в сторон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вочки – в лицо педагогу ищет поддержку.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и – ради получения информации. Девочки – для установления контакта.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ждение в урок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Девочки – начало урока, во 2 половине устают. Мальчики – раскачиваются к середине урока, когда сложный материал выдан.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Девочки – лучше развита речь, но ответы одинаковы. Мальчики – больше вариантов индивидуальности. Они не стандартно, интересно мыслят .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ая сфера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и  – более возбудимы, беспокойны, раздражительны, неуверенны в себе и даже и даже более агрессивны, чем девочки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вы ребёнком недовольны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и – объясните ситуацию очень коротко и очень конкретно  - чем вы недовольны   иначе его слуховой канал отключается. Девочки – не высказывайте отношение к ней, а разберите в чём ошибка. Мальчики - менее аккуратны. Включайте момент поиска, требующий сообразительности.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i/>
          <w:sz w:val="28"/>
          <w:szCs w:val="28"/>
        </w:rPr>
        <w:t>Не ругайте ребёнка за неспособность</w:t>
      </w:r>
      <w:r>
        <w:rPr>
          <w:sz w:val="28"/>
          <w:szCs w:val="28"/>
        </w:rPr>
        <w:t xml:space="preserve"> что–то понять или сделать, глядя на него при этом и высоты своего авторитета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Когда женщина воспитывает и обучает мальчиков (а мужчина девочек), ей мало пригодиться собственный детский опыт и сравнивать себя в детстве с ними неверно и бесполезно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угать </w:t>
      </w:r>
      <w:r>
        <w:rPr>
          <w:sz w:val="28"/>
          <w:szCs w:val="28"/>
        </w:rPr>
        <w:t>ребёнка за то,  что он не умеет, незнаем, равносильно врачу, ругает ребёнка за то, что он болен. Ваша оценка поведения ребёнка субъективна. И всегда может найти кто–то другой, кто увидит в этом ребёнке  что-то хорошее, что вы не заметили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часто любим в ребёнке результаты своих трудов. А если результатов нет, виноват не ребёнок, а мы, потому - что не сумели его получить. К сожалению, мы любим тех, кого умеем научить. Главное, что бы ребёнок захотел научиться, не потерял интерес к учёбе, почувствовал вкус к незнанию нового, неизвестного, непонятного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03:00Z</dcterms:created>
  <dc:creator>1</dc:creator>
  <dc:description/>
  <cp:keywords/>
  <dc:language>en-US</dc:language>
  <cp:lastModifiedBy>User </cp:lastModifiedBy>
  <dcterms:modified xsi:type="dcterms:W3CDTF">2009-05-26T03:07:00Z</dcterms:modified>
  <cp:revision>10</cp:revision>
  <dc:subject/>
  <dc:title/>
</cp:coreProperties>
</file>