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Полезные советы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1. Будьте последовательны в своих требованиях. </w:t>
        <w:br/>
        <w:t xml:space="preserve">2. Учитывайте индивидуальные и возрастные особенности своих детей. </w:t>
        <w:br/>
        <w:t xml:space="preserve">3. Прежде чем поручить что-либо ребёнку, покажите образец правильного выполнения поручения, научите этому своего сына или дочь, несколько раз выполните поручение совместными усилиями. </w:t>
        <w:br/>
        <w:t xml:space="preserve">4. Не забывайте об игровых моментах в трудовом воспитании детей. </w:t>
        <w:br/>
        <w:t xml:space="preserve">5. Учите ребёнка уважать труд других людей, бережно относиться к результатам их трудовой деятельности. Рассказывайте детям о своёй работе и работе своих друзей. </w:t>
        <w:br/>
        <w:t xml:space="preserve">6. Тактично оценивайте результаты труда ребёнка. Каждый совет педагог дополняет разъяснениями о том, как правильно их выполнять.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Домашние поручени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br/>
        <w:t xml:space="preserve">– оказывать помощь родителям в уборке квартиры; </w:t>
        <w:br/>
        <w:t xml:space="preserve">– наводить порядок на своём столе и в своей комнате; </w:t>
        <w:br/>
        <w:t xml:space="preserve">– заботиться о младшем брате или сестре; </w:t>
        <w:br/>
        <w:t xml:space="preserve">– стирать свои мелкие вещи; </w:t>
        <w:br/>
        <w:t xml:space="preserve">– мыть чайную посуду; </w:t>
        <w:br/>
        <w:t xml:space="preserve">– выносить мусор; </w:t>
        <w:br/>
        <w:t xml:space="preserve">– кормить домашних животных, птиц, аквариумных рыбок; </w:t>
        <w:br/>
        <w:t xml:space="preserve">– гулять с собакой и кошкой; </w:t>
        <w:br/>
        <w:t>– покупать хлеб и молоко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7:00Z</dcterms:created>
  <dc:creator>Админ</dc:creator>
  <dc:description/>
  <cp:keywords/>
  <dc:language>en-US</dc:language>
  <cp:lastModifiedBy>Админ</cp:lastModifiedBy>
  <dcterms:modified xsi:type="dcterms:W3CDTF">2013-01-11T10:07:00Z</dcterms:modified>
  <cp:revision>2</cp:revision>
  <dc:subject/>
  <dc:title>Полезные советы</dc:title>
</cp:coreProperties>
</file>