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8080"/>
          <w:sz w:val="72"/>
          <w:szCs w:val="72"/>
        </w:rPr>
      </w:pPr>
      <w:r>
        <w:rPr>
          <w:rFonts w:cs="Times New Roman" w:ascii="Times New Roman" w:hAnsi="Times New Roman"/>
          <w:color w:val="0080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8pt;width:374.2pt;height:123.7pt;mso-wrap-style:none;v-text-anchor:middle;mso-position-vertical:top" type="_x0000_t136">
            <v:path textpathok="t"/>
            <v:textpath on="t" fitshape="t" string="&quot;Жизнь моя,&#10; иль ты приснилась мне...&quot;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Сценарий литературно-музыкальной композиции,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посвящённо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color w:val="0000FF"/>
          <w:sz w:val="48"/>
          <w:szCs w:val="48"/>
        </w:rPr>
        <w:t>поэту Сергею Есенину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i/>
          <w:color w:val="0000FF"/>
          <w:sz w:val="48"/>
          <w:szCs w:val="48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i/>
          <w:color w:val="0000FF"/>
          <w:sz w:val="48"/>
          <w:szCs w:val="48"/>
        </w:rPr>
        <w:b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i/>
          <w:color w:val="0000FF"/>
          <w:sz w:val="48"/>
          <w:szCs w:val="4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«Вот жалеют – Есенин мало прожил. Ровно с песню. Будь она эта песня длинней, она не была бы такой щемящей. Длинных песен не бывает…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асилий Шукшин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ценарий литературно-музыкальной композиции, посвящённой </w:t>
        <w:br/>
        <w:t>поэту Сергею Есенину</w:t>
        <w:br/>
      </w:r>
      <w:r>
        <w:rPr>
          <w:rFonts w:cs="Times New Roman" w:ascii="Times New Roman" w:hAnsi="Times New Roman"/>
          <w:color w:val="0000FF"/>
          <w:sz w:val="32"/>
          <w:szCs w:val="32"/>
        </w:rPr>
        <w:t>“Жизнь моя, иль ты приснилась мне …”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Цели:</w:t>
      </w:r>
      <w:r>
        <w:rPr/>
        <w:t xml:space="preserve"> заинтересовать учащихся личностью поэта, увлечь песенно-поэтическим творчеством Сергея Есенина, обратить внимание на глубокую лиричность поэзии, нежную любовь к родине, природе; нравственно-эстетическое воспитание.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Оформление:</w:t>
      </w:r>
      <w:r>
        <w:rPr/>
        <w:t xml:space="preserve"> Березы, листопад, экран, электронная презентация, портреты Сергея Есенина, книжная экспозиция “Родился я с песнями в травном одеяле…”; записи песен, гитара. </w:t>
      </w:r>
    </w:p>
    <w:p>
      <w:pPr>
        <w:pStyle w:val="Style11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тупление</w:t>
      </w:r>
    </w:p>
    <w:p>
      <w:pPr>
        <w:pStyle w:val="Style11"/>
        <w:spacing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1"/>
        <w:spacing w:before="0" w:after="0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1. Звучит мелодия (Бах Ария из сюиты № 3 ре-мажор)</w:t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339966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339966"/>
          <w:sz w:val="28"/>
          <w:szCs w:val="28"/>
        </w:rPr>
        <w:t>(</w:t>
      </w:r>
      <w:r>
        <w:rPr>
          <w:b/>
          <w:bCs/>
          <w:i/>
          <w:iCs/>
          <w:color w:val="008080"/>
          <w:sz w:val="28"/>
          <w:szCs w:val="28"/>
        </w:rPr>
        <w:t>Слайд:  Портрет Сергея Есенина)</w:t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:</w:t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spacing w:before="0" w:after="0"/>
        <w:rPr/>
      </w:pPr>
      <w:r>
        <w:rPr>
          <w:bCs/>
          <w:iCs/>
        </w:rPr>
        <w:t xml:space="preserve">«Лицом к лицу    </w:t>
      </w:r>
    </w:p>
    <w:p>
      <w:pPr>
        <w:pStyle w:val="Style11"/>
        <w:spacing w:before="0" w:after="0"/>
        <w:rPr>
          <w:bCs/>
          <w:iCs/>
        </w:rPr>
      </w:pPr>
      <w:r>
        <w:rPr>
          <w:bCs/>
          <w:iCs/>
        </w:rPr>
        <w:t>Лица не увидать.</w:t>
      </w:r>
    </w:p>
    <w:p>
      <w:pPr>
        <w:pStyle w:val="Style11"/>
        <w:spacing w:before="0" w:after="0"/>
        <w:rPr>
          <w:bCs/>
          <w:iCs/>
        </w:rPr>
      </w:pPr>
      <w:r>
        <w:rPr>
          <w:bCs/>
          <w:iCs/>
        </w:rPr>
        <w:t>Большое видится на расстоянье...»</w:t>
      </w:r>
    </w:p>
    <w:p>
      <w:pPr>
        <w:pStyle w:val="Style11"/>
        <w:spacing w:before="0" w:after="0"/>
        <w:rPr>
          <w:bCs/>
          <w:iCs/>
          <w:color w:val="008080"/>
        </w:rPr>
      </w:pPr>
      <w:r>
        <w:rPr>
          <w:bCs/>
          <w:iCs/>
        </w:rPr>
        <w:t>Памяти великого поэта Сергея Есенина посвящается</w:t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008080"/>
        </w:rPr>
      </w:pPr>
      <w:r>
        <w:rPr>
          <w:b/>
          <w:bCs/>
          <w:i/>
          <w:iCs/>
          <w:color w:val="008080"/>
        </w:rPr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 1 (Маркелова А.)</w:t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spacing w:before="0" w:after="0"/>
        <w:rPr/>
      </w:pPr>
      <w:r>
        <w:rPr/>
        <w:t>Уходят лучшие, как будто мир им тесен,</w:t>
        <w:br/>
        <w:t>Как будто он не в силах их понять.</w:t>
        <w:br/>
        <w:t xml:space="preserve">Уходят лучшие, не спев последних песен, </w:t>
        <w:br/>
        <w:t>Осиротив родную Землю-мать,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>Ведущий 1:( продолжает)</w:t>
      </w:r>
    </w:p>
    <w:p>
      <w:pPr>
        <w:pStyle w:val="Style11"/>
        <w:spacing w:before="0" w:after="0"/>
        <w:jc w:val="both"/>
        <w:rPr/>
      </w:pPr>
      <w:r>
        <w:rPr/>
        <w:t xml:space="preserve">Вот уже более 80 лет мучает “страну берёзового ситца” совесть за то, что так жестоко, так нелепо поступила со своим сыном, поэтом-песенником, Человеком – Сергеем Есениным. 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Ведущий 2:</w:t>
      </w:r>
    </w:p>
    <w:p>
      <w:pPr>
        <w:pStyle w:val="Style11"/>
        <w:spacing w:before="0" w:after="0"/>
        <w:jc w:val="both"/>
        <w:rPr/>
      </w:pPr>
      <w:r>
        <w:rPr/>
        <w:t xml:space="preserve">Неведомо движение времени. Одно поколение сменяет другое. Русь вступила в XXI-й век. Движется, живёт по своим законам мир поэзии, а поэзия – это Вселенная души человечества. Непрерывно нарождаются и вспыхивают в этом чудесном мире поэтические звёзды. Одни сгорают и навсегда исчезают ещё при жизни их “хозяина”, свет души от других доходят к нам на протяжении десятилетий. И лишь немногие, очень немногие согревают народную “живую душу” в веках, разгораясь со временем всё ярче и ярче. Имя одной из таких звёзд в созвездии поэтической России – СЕРГЕЙ ЕСЕНИН. Оно – вечно… </w:t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1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дущий 1</w:t>
      </w:r>
    </w:p>
    <w:p>
      <w:pPr>
        <w:pStyle w:val="Style11"/>
        <w:spacing w:before="0" w:after="0"/>
        <w:rPr/>
      </w:pPr>
      <w:r>
        <w:rPr/>
        <w:t xml:space="preserve">Мы умираем, </w:t>
        <w:br/>
        <w:t xml:space="preserve">Сходим в тишь и грусть, </w:t>
        <w:br/>
        <w:t xml:space="preserve">Но знаю я – </w:t>
        <w:br/>
        <w:t>Нас не забудет Русь…</w:t>
        <w:br/>
      </w:r>
    </w:p>
    <w:p>
      <w:pPr>
        <w:pStyle w:val="Style11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ценка 1: Детство</w:t>
      </w:r>
    </w:p>
    <w:p>
      <w:pPr>
        <w:pStyle w:val="Style11"/>
        <w:spacing w:before="0" w:after="0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Style11"/>
        <w:spacing w:before="0" w:after="0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(Слайды: фотографии матери, Константиново, детские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енин.</w:t>
      </w:r>
      <w:r>
        <w:rPr>
          <w:rFonts w:cs="Times New Roman" w:ascii="Times New Roman" w:hAnsi="Times New Roman"/>
        </w:rPr>
        <w:t xml:space="preserve"> Я, Сергей Есенин – сын крестьянина. Родился 2 октября в 1895 году в старинном селе Константиново Рязанской губернии, которое привольно раскинулось на высоком правом берегу 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</w:rPr>
        <w:t>Чтец:</w:t>
      </w:r>
      <w:r>
        <w:rPr>
          <w:rFonts w:cs="Times New Roman" w:ascii="Times New Roman" w:hAnsi="Times New Roman"/>
        </w:rPr>
        <w:t xml:space="preserve"> О пашни, пашни, пашн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менская грусть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рдце день вчерашний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сердце светит Рус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тицы, свищут верс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под копыт ко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ызжет солнце горсть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дождик на ме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рай разливов гроз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ихих вешних сил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сь по заре и звезд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школу проход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: фотографии матери, сестер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енин.</w:t>
      </w:r>
      <w:r>
        <w:rPr>
          <w:rFonts w:cs="Times New Roman" w:ascii="Times New Roman" w:hAnsi="Times New Roman"/>
        </w:rPr>
        <w:t xml:space="preserve"> Так как мать моя, Татьяна Титова замуж была отдана помимо воли, а отец был беден, то в 2 года меня вернули в дом деда по матери, где я и воспитывался. Среди мальчишек всегда был коноводом и большим драчуном. </w:t>
      </w:r>
      <w:r>
        <w:rPr>
          <w:rFonts w:cs="Times New Roman" w:ascii="Times New Roman" w:hAnsi="Times New Roman"/>
          <w:b/>
          <w:bCs/>
        </w:rPr>
        <w:t>(Появляются дед и бабка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Бабка</w:t>
      </w:r>
      <w:r>
        <w:rPr>
          <w:rFonts w:cs="Times New Roman" w:ascii="Times New Roman" w:hAnsi="Times New Roman"/>
        </w:rPr>
        <w:t>. Ну, нешто так можно, Сергуша, весь в царапинах, опять с соседскими мальчишками подрался. Али на яблоню лазил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Дед</w:t>
      </w:r>
      <w:r>
        <w:rPr>
          <w:rFonts w:cs="Times New Roman" w:ascii="Times New Roman" w:hAnsi="Times New Roman"/>
        </w:rPr>
        <w:t>. Ты, это, у меня, старая, не трожь, он так крепче будет!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Бабка</w:t>
      </w:r>
      <w:r>
        <w:rPr>
          <w:rFonts w:cs="Times New Roman" w:ascii="Times New Roman" w:hAnsi="Times New Roman"/>
        </w:rPr>
        <w:t>. Только в субботу помыли, голову нагофрили, аж гребень поломали о кудри, а он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ть, не выйдет из него учителя, вон весь чумазы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Дед</w:t>
      </w:r>
      <w:r>
        <w:rPr>
          <w:rFonts w:cs="Times New Roman" w:ascii="Times New Roman" w:hAnsi="Times New Roman"/>
        </w:rPr>
        <w:t>. Как не выйдет! Вот отдадим его в земское училище, потом в церковно-учительскую школу, а потом и в Москву дальше на учителя учиться..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Есенин</w:t>
      </w:r>
      <w:r>
        <w:rPr>
          <w:rFonts w:cs="Times New Roman" w:ascii="Times New Roman" w:hAnsi="Times New Roman"/>
        </w:rPr>
        <w:t>. Не буду учителем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Дед.</w:t>
      </w:r>
      <w:r>
        <w:rPr>
          <w:rFonts w:cs="Times New Roman" w:ascii="Times New Roman" w:hAnsi="Times New Roman"/>
        </w:rPr>
        <w:t xml:space="preserve"> А кем тогда?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Есенин.</w:t>
      </w:r>
      <w:r>
        <w:rPr>
          <w:rFonts w:cs="Times New Roman" w:ascii="Times New Roman" w:hAnsi="Times New Roman"/>
        </w:rPr>
        <w:t xml:space="preserve"> Никем, частушки буду сочинять!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Дед.</w:t>
      </w:r>
      <w:r>
        <w:rPr>
          <w:rFonts w:cs="Times New Roman" w:ascii="Times New Roman" w:hAnsi="Times New Roman"/>
        </w:rPr>
        <w:t xml:space="preserve"> Частушки... Ах, ты деду перечить! Бабка, розги! </w:t>
      </w:r>
      <w:r>
        <w:rPr>
          <w:rFonts w:cs="Times New Roman" w:ascii="Times New Roman" w:hAnsi="Times New Roman"/>
          <w:b/>
          <w:bCs/>
        </w:rPr>
        <w:t>(Уходят</w:t>
      </w:r>
      <w:r>
        <w:rPr>
          <w:rFonts w:cs="Times New Roman" w:ascii="Times New Roman" w:hAnsi="Times New Roman"/>
        </w:rPr>
        <w:t>)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color w:val="008080"/>
          <w:sz w:val="28"/>
          <w:szCs w:val="28"/>
        </w:rPr>
      </w:pPr>
      <w:r>
        <w:rPr>
          <w:rFonts w:cs="Times New Roman"/>
          <w:b/>
          <w:color w:val="008080"/>
          <w:sz w:val="28"/>
          <w:szCs w:val="28"/>
        </w:rPr>
      </w:r>
    </w:p>
    <w:p>
      <w:pPr>
        <w:pStyle w:val="Heading8"/>
        <w:spacing w:before="0" w:after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(Слайды: фотографии природы)</w:t>
      </w:r>
    </w:p>
    <w:p>
      <w:pPr>
        <w:pStyle w:val="Heading8"/>
        <w:spacing w:before="0" w:after="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Heading8"/>
        <w:spacing w:before="0" w:after="0"/>
        <w:rPr>
          <w:b/>
          <w:b/>
        </w:rPr>
      </w:pPr>
      <w:r>
        <w:rPr>
          <w:b/>
        </w:rPr>
        <w:t>Чтец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й ты, Русь моя родная,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ты – в ризах образа…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идать конца и края –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синь сосет глаза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хожий богомолец,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мотрю твои поля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у низеньких околиц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о чахнут тополя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хнет яблоком и медом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рквам твой кроткий Спас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удит за корогодом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гах веселый пляс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гу по мятой стежке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воль зеленых лех,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навстречу, как сережки,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венит девичий смех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рикнет рать святая: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инь ты Русь, живи в раю!»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кажу: «Не надо рая,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родину мою».</w:t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Москве</w:t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Есенин:</w:t>
      </w:r>
      <w:r>
        <w:rPr>
          <w:rFonts w:cs="Times New Roman" w:ascii="Times New Roman" w:hAnsi="Times New Roman"/>
        </w:rPr>
        <w:t xml:space="preserve"> Стихи я начал писать рано, лет девяти, но сознательно в 16-17 лет, когда приехал в Москву к отцу. Устроился помощником корректора в типографию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 – фотографии молодого Есенин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кинул родимый дом,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ую оставил Русь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и звезды березняк над прудом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ит матери старой грусть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ю лягушкой лун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ласталась на тихой воде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но яблонный цвет, седин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тца пролилась в бороде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скоро, не скоро вернусь!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 петь и звенеть пурге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режет голубую Русь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 клен на одной ноге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я знаю, есть радость в нем</w:t>
      </w:r>
    </w:p>
    <w:p>
      <w:pPr>
        <w:pStyle w:val="List"/>
        <w:rPr/>
      </w:pPr>
      <w:r>
        <w:rPr>
          <w:rFonts w:cs="Times New Roman" w:ascii="Times New Roman" w:hAnsi="Times New Roman"/>
        </w:rPr>
        <w:t>Тем, кто листьев целует дождь,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го, что тот старый клен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й на меня похож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ценка 2. Александр Блок</w:t>
      </w:r>
    </w:p>
    <w:p>
      <w:pPr>
        <w:pStyle w:val="List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Есенин: </w:t>
      </w:r>
      <w:r>
        <w:rPr>
          <w:rFonts w:cs="Times New Roman" w:ascii="Times New Roman" w:hAnsi="Times New Roman"/>
        </w:rPr>
        <w:t>Моя судьба как поэта решилась лишь в 17-ом  году, когда я в Петрограде встретился с Александром Блоком</w:t>
      </w:r>
    </w:p>
    <w:p>
      <w:pPr>
        <w:pStyle w:val="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0" w:hanging="0"/>
        <w:rPr/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: портреты Блока)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а (горничная Глаша и Блок)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Глаша</w:t>
      </w:r>
      <w:r>
        <w:rPr>
          <w:rFonts w:cs="Times New Roman" w:ascii="Times New Roman" w:hAnsi="Times New Roman"/>
        </w:rPr>
        <w:t>. Александр Александрович!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Блок.</w:t>
      </w:r>
      <w:r>
        <w:rPr>
          <w:rFonts w:cs="Times New Roman" w:ascii="Times New Roman" w:hAnsi="Times New Roman"/>
        </w:rPr>
        <w:t xml:space="preserve"> Что, Глаша?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Глаша.</w:t>
      </w:r>
      <w:r>
        <w:rPr>
          <w:rFonts w:cs="Times New Roman" w:ascii="Times New Roman" w:hAnsi="Times New Roman"/>
        </w:rPr>
        <w:t xml:space="preserve"> Без Вас тут господин приходили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b/>
          <w:bCs/>
        </w:rPr>
        <w:t>Блок.</w:t>
      </w:r>
      <w:r>
        <w:rPr>
          <w:rFonts w:cs="Times New Roman" w:ascii="Times New Roman" w:hAnsi="Times New Roman"/>
        </w:rPr>
        <w:t xml:space="preserve"> Господин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лаша.</w:t>
      </w:r>
      <w:r>
        <w:rPr>
          <w:rFonts w:cs="Times New Roman" w:ascii="Times New Roman" w:hAnsi="Times New Roman"/>
        </w:rPr>
        <w:t xml:space="preserve"> Их не поймёшь, вроде барин, молоденький, да в сапожках сафьяновых таких, рубашка шелковая, что у нашего приказчика. Гармошки только не хвата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Блок</w:t>
      </w:r>
      <w:r>
        <w:rPr>
          <w:rFonts w:cs="Times New Roman" w:ascii="Times New Roman" w:hAnsi="Times New Roman"/>
        </w:rPr>
        <w:t>. Представился?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Глаша.</w:t>
      </w:r>
      <w:r>
        <w:rPr>
          <w:rFonts w:cs="Times New Roman" w:ascii="Times New Roman" w:hAnsi="Times New Roman"/>
        </w:rPr>
        <w:t xml:space="preserve"> Фамилия его такое, Евсеев что ли, али Ессеев... Да они записку и ещё платок какой-то оставили, наказывали непременно Вам доложить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Блок</w:t>
      </w:r>
      <w:r>
        <w:rPr>
          <w:rFonts w:cs="Times New Roman" w:ascii="Times New Roman" w:hAnsi="Times New Roman"/>
        </w:rPr>
        <w:t xml:space="preserve">. Хорошо, давай сюда. </w:t>
      </w:r>
      <w:r>
        <w:rPr>
          <w:rFonts w:cs="Times New Roman" w:ascii="Times New Roman" w:hAnsi="Times New Roman"/>
          <w:b/>
          <w:bCs/>
        </w:rPr>
        <w:t>(Читает вслух)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Александр Александрович. Я хотел поговорить с Вами. Дело для меня очень важное. Вы меня не знаете, а может быть, где и встречали по журналам мою фамилию. Хотел бы зайти в четыр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 почтением Сергей Есенин”. Так, а это значит у нас стихи. Интересно. </w:t>
      </w:r>
      <w:r>
        <w:rPr>
          <w:rFonts w:cs="Times New Roman" w:ascii="Times New Roman" w:hAnsi="Times New Roman"/>
          <w:b/>
          <w:bCs/>
        </w:rPr>
        <w:t>(Читает про себя)</w:t>
      </w:r>
      <w:r>
        <w:rPr>
          <w:rFonts w:cs="Times New Roman" w:ascii="Times New Roman" w:hAnsi="Times New Roman"/>
        </w:rPr>
        <w:t>.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2. (Звучит песня “Под окошком месяц...”)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: фотографии природы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Блок.</w:t>
      </w:r>
      <w:r>
        <w:rPr>
          <w:rFonts w:cs="Times New Roman" w:ascii="Times New Roman" w:hAnsi="Times New Roman"/>
        </w:rPr>
        <w:t xml:space="preserve"> Изумительно! Как свежо, чисто! Нужно встретиться с этим м... м... Есениным, отобрать лучшее, послать с рекомендательным письмом к Городецкому. Да перед нами талантливый крестьянский поэт! Самородок! </w:t>
      </w:r>
      <w:r>
        <w:rPr>
          <w:rFonts w:cs="Times New Roman" w:ascii="Times New Roman" w:hAnsi="Times New Roman"/>
          <w:b/>
          <w:bCs/>
        </w:rPr>
        <w:t>(Уходит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едущий 2. </w:t>
      </w:r>
      <w:r>
        <w:rPr>
          <w:rFonts w:cs="Times New Roman" w:ascii="Times New Roman" w:hAnsi="Times New Roman"/>
          <w:bCs/>
        </w:rPr>
        <w:t>Через некоторое время встреча Блока и Есенина состоялас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егкой руки Александра Блока, давшего Есенину рекомендательные письма, начался его литературный путь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ойна. Царская Семь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 – фотографии: война, царевн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Ведущий 2.</w:t>
      </w:r>
      <w:r>
        <w:rPr>
          <w:rFonts w:cs="Times New Roman" w:ascii="Times New Roman" w:hAnsi="Times New Roman"/>
        </w:rPr>
        <w:t xml:space="preserve"> Жизнь, “настоящая жизнь Руси” несла Есенина на “корабле современности” всё дальш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 1.</w:t>
      </w:r>
      <w:r>
        <w:rPr>
          <w:rFonts w:cs="Times New Roman" w:ascii="Times New Roman" w:hAnsi="Times New Roman"/>
        </w:rPr>
        <w:t xml:space="preserve"> В разгаре первая Мировая война, на фронте гибнут люд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пизод из фильма 1. (война, Есенин – санитар в госпитале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 1.</w:t>
      </w:r>
      <w:r>
        <w:rPr>
          <w:rFonts w:cs="Times New Roman" w:ascii="Times New Roman" w:hAnsi="Times New Roman"/>
        </w:rPr>
        <w:t xml:space="preserve"> Есенин служит санитаром в Царскосельском военном госпитале, читает свои стихи перед императрицей и ее дочерьми-принцессам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пизод из фильма 2.( Есенин читает стихи царевнам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 2.</w:t>
      </w:r>
      <w:r>
        <w:rPr>
          <w:rFonts w:cs="Times New Roman" w:ascii="Times New Roman" w:hAnsi="Times New Roman"/>
        </w:rPr>
        <w:t xml:space="preserve"> На этом обеде Есенин читал не только «Русь», но и специально написанное стихотворное приветствие молодым царевнам. Сегодня нам, знающим о екатеринбургской трагедии, это стихотворение кажется предчувствием поэта, угадывающего будущий страшный жребий цареве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  <w:t>Чтец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iCs/>
          <w:color w:val="333333"/>
        </w:rPr>
      </w:pPr>
      <w:r>
        <w:rPr>
          <w:rFonts w:cs="Times New Roman" w:ascii="Times New Roman" w:hAnsi="Times New Roman"/>
          <w:b/>
          <w:i/>
          <w:iCs/>
          <w:color w:val="333333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агровом зареве закат шипуч и пенен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зки белые горят в своих венца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тствует мой стих младых царев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ротость юную в их ласковых сердца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тени бледные и горестные мук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тому, кто шел страдать за нас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гивают царственные рук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словляя их к грядущей жизни ча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ложе белом, в ярком блеске свет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дает тот, чью жизнь хотят вернуть..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здрагивают стены лазаре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жалости, что им сжимает грудь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ближе тянет их рукой неодолимо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да, где скорбь кладет печать на лбу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, помолись, святая Магдалин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их судьбу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тербург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 1.</w:t>
      </w:r>
      <w:r>
        <w:rPr>
          <w:rFonts w:cs="Times New Roman" w:ascii="Times New Roman" w:hAnsi="Times New Roman"/>
        </w:rPr>
        <w:t xml:space="preserve">  А ведь не так давно, здесь же, в Царском селе, в начале 1916 года Есенин читал свои стихи Анне Ахматовой и Николаю Гумилеву. Осенью он познакомился с Владимиром Маяковским, дальнейшие отношения с которым складывались слож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:  портреты Ахматовой, Гумилева, Маяковского)</w:t>
      </w:r>
    </w:p>
    <w:p>
      <w:pPr>
        <w:pStyle w:val="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80"/>
          <w:sz w:val="28"/>
          <w:szCs w:val="28"/>
        </w:rPr>
      </w:pPr>
      <w:r>
        <w:rPr>
          <w:rFonts w:cs="Times New Roman"/>
          <w:b/>
          <w:bCs/>
          <w:i/>
          <w:color w:val="008080"/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b/>
          <w:bCs/>
        </w:rPr>
        <w:t>Ведущий 2.</w:t>
      </w:r>
      <w:r>
        <w:rPr>
          <w:b/>
        </w:rPr>
        <w:t xml:space="preserve"> </w:t>
      </w:r>
      <w:r>
        <w:rPr/>
        <w:t>Да, их связывала тесная, никогда не утихающая неприязнь. Для Маяковского Есенин был несомненным “лирическим злом”. Он полемизировал с ним, с иронией отзывался о есенинских поэтических приемах. Вспыльчивый и крайне обидчивый, Есенин никогда не мог ему этого простить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Эпизод  из фильма 3. (Поэтическая дуэль Есенина и Маяковского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 1.</w:t>
      </w:r>
      <w:r>
        <w:rPr>
          <w:rFonts w:cs="Times New Roman" w:ascii="Times New Roman" w:hAnsi="Times New Roman"/>
        </w:rPr>
        <w:t xml:space="preserve"> Со своей стороны, и С. Есенин понимал значение и силу таланта В. Маяковского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Да и В. Маяковский уже тогда выделял С. Есенина из числа многих поэтов. В мае 1922 г., во время пребывания в Риге, в беседе с сотрудниками рижской газеты «День» он сказал: «Из всех них останется лишь Есенин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едущий 2. П</w:t>
      </w:r>
      <w:r>
        <w:rPr>
          <w:rFonts w:cs="Times New Roman" w:ascii="Times New Roman" w:hAnsi="Times New Roman"/>
        </w:rPr>
        <w:t xml:space="preserve">осле смерти поэта Маяковский высоко оценил талант Есенина как русского поэта. В 1926 г. Он написал стихотворение, посвященное  Сергею Есенину.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ц (Маяковский «Сергей Есенин»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ушли,</w:t>
        <w:br/>
        <w:t>        как говорится,</w:t>
        <w:br/>
        <w:t>                      в мир иной.</w:t>
        <w:br/>
        <w:t>Пустота...</w:t>
        <w:br/>
        <w:t>          Летите,</w:t>
        <w:br/>
        <w:t>                 в звезды врезываясь.</w:t>
        <w:br/>
        <w:t>Ни тебе аванса,</w:t>
        <w:br/>
        <w:t>               ни пивной.</w:t>
        <w:br/>
        <w:t>Трезвость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Нет, Есенин,</w:t>
        <w:br/>
        <w:t>            это</w:t>
        <w:br/>
        <w:t>               не насмешка.</w:t>
        <w:br/>
        <w:t>В горле</w:t>
        <w:br/>
        <w:t xml:space="preserve">       горе комом - </w:t>
        <w:br/>
        <w:t>                   не смешок.</w:t>
        <w:br/>
        <w:t xml:space="preserve">Вижу - </w:t>
        <w:br/>
        <w:t>       взрезанной рукой помешкав,</w:t>
        <w:br/>
        <w:t>собственных</w:t>
        <w:br/>
        <w:t>           костей</w:t>
        <w:br/>
        <w:t>                 качаете мешок.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екратите!</w:t>
        <w:br/>
        <w:t>              Бросьте!</w:t>
        <w:br/>
        <w:t>                      Вы в своем уме ли?</w:t>
        <w:br/>
        <w:t>Дать,</w:t>
        <w:br/>
        <w:t>     чтоб щеки</w:t>
        <w:br/>
        <w:t>              заливал</w:t>
        <w:br/>
        <w:t>                     смертельный мел?!</w:t>
        <w:br/>
        <w:t>Вы ж</w:t>
        <w:br/>
        <w:t>    такое</w:t>
        <w:br/>
        <w:t>         загибать умели,</w:t>
        <w:br/>
        <w:t>что другой</w:t>
        <w:br/>
        <w:t>          на свете</w:t>
        <w:br/>
        <w:t>                  не умел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сегда</w:t>
        <w:br/>
        <w:t>        теперь</w:t>
        <w:br/>
        <w:t>              язык</w:t>
        <w:br/>
        <w:t>                  в зубах затворится.</w:t>
        <w:br/>
        <w:t>Тяжело</w:t>
        <w:br/>
        <w:t>      и неуместно</w:t>
        <w:br/>
        <w:t>                 разводить мистерии.</w:t>
        <w:br/>
        <w:t>У народа,</w:t>
        <w:br/>
        <w:t>         у языкотворца,</w:t>
        <w:br/>
        <w:t>умер</w:t>
        <w:br/>
        <w:t>    звонкий</w:t>
        <w:br/>
        <w:t>           забулдыга подмастерье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Встать бы здесь</w:t>
        <w:br/>
        <w:t>               гремящим скандалистом:</w:t>
        <w:br/>
        <w:t>- Не позволю</w:t>
        <w:br/>
        <w:t>             мямлить стих</w:t>
        <w:br/>
        <w:t xml:space="preserve">                         и мять!- </w:t>
        <w:br/>
        <w:t>Оглушить бы</w:t>
        <w:br/>
        <w:t>           их</w:t>
        <w:br/>
        <w:t>             трехпалым свистом</w:t>
        <w:br/>
        <w:t>в бабушку</w:t>
        <w:br/>
        <w:t>         и  в бога душу мать!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время - </w:t>
        <w:br/>
        <w:t>            трудновато для пера,</w:t>
        <w:br/>
        <w:t>но скажите</w:t>
        <w:br/>
        <w:t>          вы,</w:t>
        <w:br/>
        <w:t>             калеки и калекши,</w:t>
        <w:br/>
        <w:t>где,</w:t>
        <w:br/>
        <w:t>    когда,</w:t>
        <w:br/>
        <w:t>          какой великий выбирал</w:t>
        <w:br/>
        <w:t>путь,</w:t>
        <w:br/>
        <w:t>     чтобы протоптанней</w:t>
        <w:br/>
        <w:t>                       и легше?</w:t>
        <w:br/>
        <w:br/>
        <w:t>Для веселия</w:t>
        <w:br/>
        <w:t>           планета наша</w:t>
        <w:br/>
        <w:t>                       мало оборудована.</w:t>
        <w:br/>
        <w:t>Надо</w:t>
        <w:br/>
        <w:t>    вырвать</w:t>
        <w:br/>
        <w:t>           радость</w:t>
        <w:br/>
        <w:t>                  у грядущих дней.</w:t>
        <w:br/>
        <w:t>В этой жизни</w:t>
        <w:br/>
        <w:t>            помереть</w:t>
        <w:br/>
        <w:t>                    не трудно.</w:t>
        <w:br/>
        <w:t>Сделать жизнь</w:t>
        <w:br/>
        <w:t>             значительно трудней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Есенин и богем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: фотографии Есенина, его друзей, женщин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 1.</w:t>
      </w:r>
      <w:r>
        <w:rPr>
          <w:rFonts w:cs="Times New Roman" w:ascii="Times New Roman" w:hAnsi="Times New Roman"/>
        </w:rPr>
        <w:t xml:space="preserve"> Есенин становится популярным. Каждый вечер его приглашают читать стихи в дома, кафе, поэтические салоны. Вдруг появилось огромное количество «друзей», приятелей, женщин, влюблявшихся в него с первого взгляда… Закружила веселая, бесшабашная жизнь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Эпизод из фильма 4. («лужа» под песню «Хулиган»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едущий 2. </w:t>
      </w:r>
      <w:r>
        <w:rPr>
          <w:rFonts w:cs="Times New Roman" w:ascii="Times New Roman" w:hAnsi="Times New Roman"/>
          <w:bCs/>
        </w:rPr>
        <w:t>Вопреки пословице «дурная слава бежит, а хорошая лежит», за ним вперегонки бежали обе славы: слава его необыкновенных стихов и слава о его эксцентрических выходках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Style11"/>
        <w:spacing w:before="0" w:after="0"/>
        <w:rPr>
          <w:bCs/>
          <w:iCs/>
        </w:rPr>
      </w:pPr>
      <w:r>
        <w:rPr>
          <w:b/>
          <w:bCs/>
          <w:iCs/>
        </w:rPr>
        <w:t xml:space="preserve">Чтец </w:t>
      </w:r>
    </w:p>
    <w:p>
      <w:pPr>
        <w:pStyle w:val="Style11"/>
        <w:spacing w:before="0" w:after="0"/>
        <w:ind w:left="284" w:hanging="284"/>
        <w:rPr>
          <w:bCs/>
        </w:rPr>
      </w:pPr>
      <w:r>
        <w:rPr>
          <w:bCs/>
        </w:rPr>
        <w:t xml:space="preserve">    </w:t>
      </w:r>
    </w:p>
    <w:p>
      <w:pPr>
        <w:pStyle w:val="Style11"/>
        <w:spacing w:before="0" w:after="0"/>
        <w:ind w:left="284" w:hanging="284"/>
        <w:rPr/>
      </w:pPr>
      <w:r>
        <w:rPr>
          <w:bCs/>
        </w:rPr>
        <w:t xml:space="preserve">Вы помните,                                                                                                                              </w:t>
      </w:r>
    </w:p>
    <w:p>
      <w:pPr>
        <w:pStyle w:val="Style11"/>
        <w:spacing w:before="0" w:after="0"/>
        <w:ind w:left="284" w:hanging="284"/>
        <w:rPr>
          <w:bCs/>
        </w:rPr>
      </w:pPr>
      <w:r>
        <w:rPr>
          <w:bCs/>
        </w:rPr>
        <w:t>Вы все, конечно, помните</w:t>
      </w:r>
    </w:p>
    <w:p>
      <w:pPr>
        <w:pStyle w:val="Style11"/>
        <w:spacing w:before="0" w:after="0"/>
        <w:ind w:left="284" w:hanging="284"/>
        <w:rPr>
          <w:bCs/>
        </w:rPr>
      </w:pPr>
      <w:r>
        <w:rPr>
          <w:bCs/>
        </w:rPr>
        <w:t>Как я стоял,</w:t>
      </w:r>
    </w:p>
    <w:p>
      <w:pPr>
        <w:pStyle w:val="Style11"/>
        <w:spacing w:before="0" w:after="0"/>
        <w:ind w:left="284" w:hanging="284"/>
        <w:rPr>
          <w:bCs/>
        </w:rPr>
      </w:pPr>
      <w:r>
        <w:rPr>
          <w:bCs/>
        </w:rPr>
        <w:t>Приблизившись к стене</w:t>
      </w:r>
    </w:p>
    <w:p>
      <w:pPr>
        <w:pStyle w:val="Style11"/>
        <w:spacing w:before="0" w:after="0"/>
        <w:ind w:left="284" w:hanging="284"/>
        <w:rPr>
          <w:bCs/>
        </w:rPr>
      </w:pPr>
      <w:r>
        <w:rPr>
          <w:bCs/>
        </w:rPr>
        <w:t>Взволнованно ходили вы по комнате</w:t>
      </w:r>
    </w:p>
    <w:p>
      <w:pPr>
        <w:pStyle w:val="Style11"/>
        <w:spacing w:before="0" w:after="0"/>
        <w:ind w:left="284" w:hanging="284"/>
        <w:rPr>
          <w:bCs/>
        </w:rPr>
      </w:pPr>
      <w:r>
        <w:rPr>
          <w:bCs/>
        </w:rPr>
        <w:t>И что то резкое</w:t>
      </w:r>
    </w:p>
    <w:p>
      <w:pPr>
        <w:pStyle w:val="Style11"/>
        <w:spacing w:before="0" w:after="0"/>
        <w:ind w:left="284" w:hanging="284"/>
        <w:rPr>
          <w:bCs/>
        </w:rPr>
      </w:pPr>
      <w:r>
        <w:rPr>
          <w:bCs/>
        </w:rPr>
        <w:t>В лицо бросали мне</w:t>
      </w:r>
    </w:p>
    <w:p>
      <w:pPr>
        <w:pStyle w:val="Style11"/>
        <w:spacing w:before="0" w:after="0"/>
        <w:rPr>
          <w:bCs/>
        </w:rPr>
      </w:pPr>
      <w:r>
        <w:rPr>
          <w:bCs/>
        </w:rPr>
      </w:r>
    </w:p>
    <w:p>
      <w:pPr>
        <w:pStyle w:val="Style11"/>
        <w:spacing w:before="0" w:after="0"/>
        <w:rPr/>
      </w:pPr>
      <w:r>
        <w:rPr>
          <w:bCs/>
        </w:rPr>
        <w:t>Вы говорили:</w:t>
        <w:br/>
        <w:t>Нам пора расстаться,</w:t>
        <w:br/>
        <w:t>Что вас измучило</w:t>
        <w:br/>
        <w:t>Моя шальная жизнь,</w:t>
        <w:br/>
        <w:t xml:space="preserve">Что вам пора за дело приниматься, </w:t>
        <w:br/>
        <w:t>А мой удел –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Катиться дальше, вниз.</w:t>
        <w:br/>
      </w:r>
    </w:p>
    <w:p>
      <w:pPr>
        <w:pStyle w:val="Style11"/>
        <w:spacing w:before="0" w:after="0"/>
        <w:rPr>
          <w:bCs/>
        </w:rPr>
      </w:pPr>
      <w:r>
        <w:rPr>
          <w:bCs/>
        </w:rPr>
        <w:t>Любимая!Меня вы не любили.</w:t>
        <w:br/>
        <w:t>Не знали вы, что в сонмище людском</w:t>
        <w:br/>
        <w:t>Я был как лошадь, загнанная в мыле,</w:t>
        <w:br/>
        <w:t>Пришпоренная смелым ездоком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Не знали вы,</w:t>
        <w:br/>
        <w:t>Что я в сплошном дыму,</w:t>
        <w:br/>
        <w:t>В развороченном бурей быте</w:t>
        <w:br/>
        <w:t>С того и мучаюсь, что не пойму-</w:t>
        <w:br/>
        <w:t>Куда несет нас рок событий.</w:t>
      </w:r>
    </w:p>
    <w:p>
      <w:pPr>
        <w:pStyle w:val="Style11"/>
        <w:spacing w:before="0" w:after="0"/>
        <w:rPr>
          <w:bCs/>
        </w:rPr>
      </w:pPr>
      <w:r>
        <w:rPr>
          <w:bCs/>
        </w:rPr>
      </w:r>
    </w:p>
    <w:p>
      <w:pPr>
        <w:pStyle w:val="Style11"/>
        <w:spacing w:before="0" w:after="0"/>
        <w:rPr>
          <w:bCs/>
        </w:rPr>
      </w:pPr>
      <w:r>
        <w:rPr>
          <w:bCs/>
        </w:rPr>
        <w:t>Лицом к лицу</w:t>
        <w:br/>
        <w:t>Лица не увидать.</w:t>
        <w:br/>
        <w:t>Большое видится на расстоянье,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Когда кипит морская гладь,</w:t>
        <w:br/>
        <w:t>Корабль в плачевном состоянье.</w:t>
        <w:br/>
      </w:r>
    </w:p>
    <w:p>
      <w:pPr>
        <w:pStyle w:val="Style11"/>
        <w:spacing w:before="0" w:after="0"/>
        <w:rPr/>
      </w:pPr>
      <w:r>
        <w:rPr>
          <w:bCs/>
        </w:rPr>
        <w:t>Но кто ж из нас на палубе большой</w:t>
        <w:br/>
        <w:t>Не падал, не блевал и не ругался?</w:t>
        <w:br/>
        <w:t>Их мало с опытной душой,</w:t>
        <w:br/>
        <w:t>Кто крепким в качке оставался.</w:t>
      </w:r>
    </w:p>
    <w:p>
      <w:pPr>
        <w:pStyle w:val="Style11"/>
        <w:spacing w:before="0" w:after="0"/>
        <w:rPr>
          <w:bCs/>
        </w:rPr>
      </w:pPr>
      <w:r>
        <w:rPr>
          <w:bCs/>
        </w:rPr>
      </w:r>
    </w:p>
    <w:p>
      <w:pPr>
        <w:pStyle w:val="Style11"/>
        <w:spacing w:before="0" w:after="0"/>
        <w:rPr/>
      </w:pPr>
      <w:r>
        <w:rPr>
          <w:bCs/>
        </w:rPr>
        <w:t>Тогда и я</w:t>
        <w:br/>
        <w:t>Под дикий шум,</w:t>
        <w:br/>
        <w:t>Но зрело знающий работу,</w:t>
        <w:br/>
        <w:t>Спустился в корабельный трюм</w:t>
        <w:br/>
        <w:t>Чтоб не смотреть людскую рвоту.</w:t>
      </w:r>
    </w:p>
    <w:p>
      <w:pPr>
        <w:pStyle w:val="Style11"/>
        <w:spacing w:before="0" w:after="0"/>
        <w:rPr>
          <w:bCs/>
        </w:rPr>
      </w:pPr>
      <w:r>
        <w:rPr>
          <w:bCs/>
        </w:rPr>
      </w:r>
    </w:p>
    <w:p>
      <w:pPr>
        <w:pStyle w:val="Style11"/>
        <w:spacing w:before="0" w:after="0"/>
        <w:rPr>
          <w:bCs/>
        </w:rPr>
      </w:pPr>
      <w:r>
        <w:rPr>
          <w:bCs/>
        </w:rPr>
        <w:t>Тот трюм был-</w:t>
        <w:br/>
        <w:t>Русским кабаком.</w:t>
        <w:br/>
        <w:t>И я склонился над стаканом,</w:t>
        <w:br/>
        <w:t>Чтоб, не страдая не о ком,</w:t>
        <w:br/>
        <w:t>Себя сгубить</w:t>
        <w:br/>
        <w:t>В угаре пьяном</w:t>
      </w:r>
    </w:p>
    <w:p>
      <w:pPr>
        <w:pStyle w:val="Style11"/>
        <w:spacing w:before="0" w:after="0"/>
        <w:rPr>
          <w:b/>
          <w:b/>
          <w:bCs/>
          <w:i/>
          <w:i/>
          <w:color w:val="800000"/>
        </w:rPr>
      </w:pPr>
      <w:r>
        <w:rPr>
          <w:b/>
          <w:bCs/>
          <w:i/>
          <w:color w:val="800000"/>
        </w:rPr>
      </w:r>
    </w:p>
    <w:p>
      <w:pPr>
        <w:pStyle w:val="Style11"/>
        <w:spacing w:before="0" w:after="0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>3. (Звучит песня “Забава” в исполнении А. Малинина и танец ансамбля «Школьные годы»)</w:t>
        <w:br/>
      </w:r>
    </w:p>
    <w:p>
      <w:pPr>
        <w:pStyle w:val="Style11"/>
        <w:spacing w:before="0" w:after="0"/>
        <w:rPr>
          <w:b/>
          <w:b/>
          <w:bCs/>
          <w:i/>
          <w:i/>
          <w:color w:val="008080"/>
          <w:sz w:val="28"/>
          <w:szCs w:val="28"/>
        </w:rPr>
      </w:pPr>
      <w:r>
        <w:rPr>
          <w:b/>
          <w:bCs/>
          <w:i/>
          <w:color w:val="008080"/>
          <w:sz w:val="28"/>
          <w:szCs w:val="28"/>
        </w:rPr>
        <w:t>(Слайды – фотографии храма)</w:t>
      </w:r>
    </w:p>
    <w:p>
      <w:pPr>
        <w:pStyle w:val="Style11"/>
        <w:spacing w:before="0" w:after="0"/>
        <w:rPr>
          <w:b/>
          <w:b/>
          <w:bCs/>
          <w:i/>
          <w:i/>
          <w:color w:val="008080"/>
          <w:sz w:val="28"/>
          <w:szCs w:val="28"/>
        </w:rPr>
      </w:pPr>
      <w:r>
        <w:rPr>
          <w:b/>
          <w:bCs/>
          <w:i/>
          <w:color w:val="008080"/>
          <w:sz w:val="28"/>
          <w:szCs w:val="28"/>
        </w:rPr>
      </w:r>
    </w:p>
    <w:p>
      <w:pPr>
        <w:pStyle w:val="Style11"/>
        <w:spacing w:before="0" w:after="0"/>
        <w:rPr>
          <w:b/>
          <w:b/>
          <w:bCs/>
          <w:i/>
          <w:i/>
          <w:color w:val="008080"/>
          <w:sz w:val="28"/>
          <w:szCs w:val="28"/>
        </w:rPr>
      </w:pPr>
      <w:r>
        <w:rPr>
          <w:bCs/>
        </w:rPr>
        <w:t>Любимая! Я мучил вас,</w:t>
        <w:br/>
        <w:t>У вас была тоска</w:t>
        <w:br/>
        <w:t>В глазах усталых:</w:t>
        <w:br/>
        <w:t>Что я пред вами на показ</w:t>
        <w:br/>
        <w:t>Себя растрачивал в скандалах.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 xml:space="preserve">Но вы не знали, </w:t>
        <w:br/>
        <w:t>Что в сплошном дыму,</w:t>
        <w:br/>
        <w:t>В развороченном бурей быте</w:t>
        <w:br/>
        <w:t>С того и мучаюсь,</w:t>
        <w:br/>
        <w:t>Что не пойму,</w:t>
        <w:br/>
        <w:t>Куда несет нас рок событий…</w:t>
      </w:r>
    </w:p>
    <w:p>
      <w:pPr>
        <w:pStyle w:val="Style11"/>
        <w:spacing w:before="0" w:after="0"/>
        <w:rPr>
          <w:bCs/>
        </w:rPr>
      </w:pPr>
      <w:r>
        <w:rPr>
          <w:bCs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одина. Семья</w:t>
      </w:r>
    </w:p>
    <w:p>
      <w:pPr>
        <w:pStyle w:val="Style11"/>
        <w:spacing w:before="0" w:after="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i/>
          <w:color w:val="008080"/>
          <w:sz w:val="28"/>
          <w:szCs w:val="28"/>
        </w:rPr>
        <w:t>Слайды – фотографии матери, сестер, Константиново)</w:t>
      </w:r>
    </w:p>
    <w:p>
      <w:pPr>
        <w:pStyle w:val="Style11"/>
        <w:spacing w:before="0" w:after="0"/>
        <w:jc w:val="both"/>
        <w:rPr>
          <w:b/>
          <w:b/>
          <w:bCs/>
          <w:iCs/>
          <w:color w:val="008080"/>
          <w:sz w:val="28"/>
          <w:szCs w:val="28"/>
        </w:rPr>
      </w:pPr>
      <w:r>
        <w:rPr>
          <w:b/>
          <w:bCs/>
          <w:iCs/>
          <w:color w:val="00808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iCs/>
        </w:rPr>
        <w:t>Ведущий 1.</w:t>
      </w:r>
      <w:r>
        <w:rPr>
          <w:bCs/>
          <w:iCs/>
        </w:rPr>
        <w:t>В тяжелые минуты его сердце неизменно обращалась к тем кого он любил всегда нежно и сильно - к матери, сестрам. Всегда, при первой возможности Есенин приезжал к ним. В Константиново.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i/>
          <w:color w:val="FF0000"/>
          <w:sz w:val="28"/>
          <w:szCs w:val="28"/>
        </w:rPr>
        <w:t>Эпизод из фильма 5. (Есенин на  родине) На фоне фильма – чтение стихотвор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</w:rPr>
        <w:t>Чтец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Сестре Шур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запой мне ту песню, что прежд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евала нам старая ма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жалея о сгибшей надежде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сумею тебе подпева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ведь знаю, и мне знакомо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ому и волнуй и тревожь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то я из родимого до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ышу в голосе нежную дрож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мне пой, ну, а я с такою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т с такою же песней, как ты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шь немного глаза прикрою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жу вновь дорогие чер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мне пой. Ведь моя отрада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вовек я любил не од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калитку осеннего сад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опавшие листья с ряб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мне пой, ну, а я припомн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е буду забывчиво хмур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 приятно и так легко мн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еть мать и тоскующих ку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 навек за туманы и ро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юбил у березки стан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ее золотистые косы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холщовый ее сарафа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ому так и сердцу не жестко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е за песнею и за вин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лась ты той березкой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то стоит под родимым окном.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28"/>
          <w:szCs w:val="28"/>
        </w:rPr>
      </w:pPr>
      <w:r>
        <w:rPr>
          <w:rFonts w:cs="Times New Roman"/>
          <w:b/>
          <w:bCs/>
          <w:iCs/>
          <w:color w:val="0000FF"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>Есенин и русская песня</w:t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 xml:space="preserve"> </w:t>
      </w:r>
      <w:r>
        <w:rPr>
          <w:b/>
          <w:i/>
          <w:color w:val="008080"/>
          <w:sz w:val="28"/>
          <w:szCs w:val="28"/>
        </w:rPr>
        <w:t>(Слайды:  фотографии природы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дущий 1. </w:t>
      </w:r>
      <w:r>
        <w:rPr>
          <w:rFonts w:cs="Times New Roman" w:ascii="Times New Roman" w:hAnsi="Times New Roman"/>
        </w:rPr>
        <w:t>Один из героев Василия Шукшина говорит: «Вот жалеют – Есенин мало прожил. Ровно с песню. Будь она эта песня длинней, она не была бы такой щемящей. Длинных песен не бывает…»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Ведущий 2. </w:t>
      </w:r>
      <w:r>
        <w:rPr/>
        <w:t xml:space="preserve">Больше всего Есенин любил русские песни. Он готов был их слушать целые вечера. Он заставлял петь всех, приходивших к нему. Песней можно было его удержать дома, когда он, простуженный, собирался в дождь и слякоть выходить на улицу. Песней можно было прогнать его плохое настроение. Он знал песню, как теперь редко кто знает, и любил её – грустную, задорную, старинную, современную. Он понимал песню, чувствовал её как-то по особенному, по-своему. 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 xml:space="preserve">(Звучит русская народная песня в исполнении вокальной группы) </w:t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>Ведущий 1:</w:t>
      </w:r>
      <w:r>
        <w:rPr/>
        <w:t xml:space="preserve"> “Есенин был живым, бьющимся комком той артистичности, которую вслед за Пушкиным мы зовём высшим поэтическим началом, моцартовской стихией”. (Борис Пастернак)</w:t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008080"/>
          <w:sz w:val="28"/>
          <w:szCs w:val="28"/>
        </w:rPr>
      </w:pPr>
      <w:r>
        <w:rPr>
          <w:b/>
          <w:bCs/>
          <w:i/>
          <w:iCs/>
          <w:color w:val="008080"/>
          <w:sz w:val="28"/>
          <w:szCs w:val="28"/>
        </w:rPr>
      </w:r>
    </w:p>
    <w:p>
      <w:pPr>
        <w:pStyle w:val="Style11"/>
        <w:spacing w:before="0" w:after="0"/>
        <w:rPr>
          <w:color w:val="800000"/>
        </w:rPr>
      </w:pPr>
      <w:r>
        <w:rPr>
          <w:b/>
          <w:i/>
          <w:color w:val="008080"/>
          <w:sz w:val="28"/>
          <w:szCs w:val="28"/>
        </w:rPr>
        <w:t xml:space="preserve"> </w:t>
      </w:r>
      <w:r>
        <w:rPr>
          <w:b/>
          <w:i/>
          <w:color w:val="008080"/>
          <w:sz w:val="28"/>
          <w:szCs w:val="28"/>
        </w:rPr>
        <w:t>(Слайды:  фотографии природы)</w:t>
      </w:r>
    </w:p>
    <w:p>
      <w:pPr>
        <w:pStyle w:val="Style11"/>
        <w:spacing w:before="0" w:after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>Чтец:</w:t>
      </w:r>
      <w:r>
        <w:rPr/>
        <w:t xml:space="preserve"> “Над окошком месяц. Под окошком ветер. Облетевший тополь серебрист и светел…” - доносится из приёмника. И от пальцев ног, от корешков волос, от каждой клеточки тела поднимается к сердцу капелька крови, колет его, наполняет слезами и громким восторгом, хочется куда-то побежать, обнять кого-нибудь живого, покаяться перед всем миром или забиться в угол и выреветь всю горечь, какая есть в сердце, и ту, что пребудет ещё в нём.Какая очищающая скорбь!» (В.П. Астафьев)</w:t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  <w:t>(Вокальная группа исполняет песню “Над окошком месяц)</w:t>
      </w:r>
    </w:p>
    <w:p>
      <w:pPr>
        <w:pStyle w:val="Style11"/>
        <w:spacing w:before="0" w:after="0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i/>
          <w:iCs/>
          <w:color w:val="800000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>Ведущий</w:t>
      </w:r>
      <w:r>
        <w:rPr/>
        <w:t xml:space="preserve"> </w:t>
      </w:r>
      <w:r>
        <w:rPr>
          <w:b/>
        </w:rPr>
        <w:t>1</w:t>
      </w:r>
      <w:r>
        <w:rPr/>
        <w:t>. Храмом для Есенина была непостижимая русская природа, в которой все закономерно и естественно. И понимание этого рождает удивительные сочетания светлых, радостных, восторженных интонаций с осознанием бренности земного существования:</w:t>
      </w:r>
    </w:p>
    <w:p>
      <w:pPr>
        <w:pStyle w:val="Style11"/>
        <w:spacing w:before="0" w:after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Style11"/>
        <w:spacing w:before="0" w:after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(Звучит медленная музыка – гитара: «Отговорила роща золотая»)</w:t>
      </w:r>
    </w:p>
    <w:p>
      <w:pPr>
        <w:pStyle w:val="Style11"/>
        <w:spacing w:before="0" w:after="0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i/>
          <w:color w:val="008080"/>
          <w:sz w:val="28"/>
          <w:szCs w:val="28"/>
        </w:rPr>
        <w:t xml:space="preserve"> </w:t>
      </w:r>
      <w:r>
        <w:rPr>
          <w:b/>
          <w:i/>
          <w:color w:val="008080"/>
          <w:sz w:val="28"/>
          <w:szCs w:val="28"/>
        </w:rPr>
        <w:t>(Слайды: березы)</w:t>
      </w:r>
    </w:p>
    <w:p>
      <w:pPr>
        <w:pStyle w:val="Style11"/>
        <w:spacing w:before="0" w:after="0"/>
        <w:rPr>
          <w:b/>
          <w:b/>
          <w:i/>
          <w:i/>
          <w:color w:val="008080"/>
          <w:sz w:val="28"/>
          <w:szCs w:val="28"/>
          <w:u w:val="single"/>
        </w:rPr>
      </w:pPr>
      <w:r>
        <w:rPr>
          <w:b/>
          <w:i/>
          <w:color w:val="008080"/>
          <w:sz w:val="28"/>
          <w:szCs w:val="28"/>
          <w:u w:val="single"/>
        </w:rPr>
      </w:r>
    </w:p>
    <w:p>
      <w:pPr>
        <w:pStyle w:val="Style11"/>
        <w:spacing w:before="0" w:after="0"/>
        <w:rPr/>
      </w:pPr>
      <w:r>
        <w:rPr>
          <w:b/>
          <w:u w:val="single"/>
        </w:rPr>
        <w:t>Чтец 2:</w:t>
      </w:r>
      <w:r>
        <w:rPr/>
        <w:t xml:space="preserve"> </w:t>
      </w:r>
    </w:p>
    <w:p>
      <w:pPr>
        <w:pStyle w:val="Style11"/>
        <w:spacing w:before="0" w:after="0"/>
        <w:rPr/>
      </w:pPr>
      <w:r>
        <w:rPr/>
        <w:t xml:space="preserve">              </w:t>
      </w:r>
      <w:r>
        <w:rPr>
          <w:b/>
          <w:i/>
        </w:rPr>
        <w:t>Милые берёзовые рощи!</w:t>
        <w:br/>
        <w:t xml:space="preserve">                    Ты, земля! И вы, равнин пески! </w:t>
        <w:br/>
        <w:t xml:space="preserve">                    Перед этим сонмом уходящих</w:t>
        <w:br/>
        <w:t xml:space="preserve">             Я не в силах скрыть моей тоски.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ишком я любил на этом свете</w:t>
        <w:br/>
        <w:t xml:space="preserve">              Всё, что душу облекает в плоть.</w:t>
      </w:r>
      <w:r>
        <w:rPr>
          <w:rFonts w:cs="Times New Roman" w:ascii="Times New Roman" w:hAnsi="Times New Roman"/>
          <w:b/>
          <w:i/>
          <w:color w:val="000000"/>
          <w:w w:val="100"/>
          <w:sz w:val="24"/>
          <w:szCs w:val="24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                   Мир осинам, что, раскинув ветви,</w:t>
        <w:br/>
        <w:t xml:space="preserve">                    Загляделись в розовую водь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ind w:left="851" w:firstLine="99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 дум я в тишине продумал,</w:t>
        <w:br/>
        <w:t xml:space="preserve">           Много песен про себя сложил.</w:t>
        <w:br/>
        <w:t xml:space="preserve">           И на этой на земле угрюмой                                                 </w:t>
      </w:r>
    </w:p>
    <w:p>
      <w:pPr>
        <w:pStyle w:val="Style12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астлив тем, что я дышал и жил</w:t>
      </w:r>
    </w:p>
    <w:p>
      <w:pPr>
        <w:pStyle w:val="Style12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(Звучит песня «Отговорила роща золотая…»: солисты, гитара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 по тексту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8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8080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 траве мокро, с листьев капает, фыркает конь в мокром лугу, умолк за деревней трактор. И лежит без конца и края, в лесах и перелесках, среди хлебов и льнов, возле рек и озёр, с умолкшей церковью посередине, оплаканная русским певцом Росс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ставляют Есенина очень ранимым, его хочется защищать и жалеть. Никакой он не драчун, не атаман, это все внешнее, он и сам хочет, чтобы его пожалели, хотя вроде бы и говорит: "Кого жалеть, ведь каждый в мире странник", казалось бы, заявляет: "Не жалею, не зову, не плачу", – но у самого такая пронзительная жалость ко всему живому. Он сам – часть природы, он брат травинкам и деревьям, он понимает извечных спутников человека – животных, как никто до него не понимал. Лошадь у Толстого, собака у Чехова, слон у Куприна – литературные образы, у Есенина собаки, коровы, лошади – часть его судьбы.</w:t>
      </w:r>
    </w:p>
    <w:p>
      <w:pPr>
        <w:pStyle w:val="Style12"/>
        <w:rPr>
          <w:rFonts w:ascii="Times New Roman" w:hAnsi="Times New Roman" w:cs="Times New Roman"/>
          <w:b/>
          <w:b/>
          <w:color w:val="0E0078"/>
          <w:sz w:val="24"/>
          <w:szCs w:val="24"/>
        </w:rPr>
      </w:pPr>
      <w:r>
        <w:rPr>
          <w:rFonts w:cs="Times New Roman" w:ascii="Times New Roman" w:hAnsi="Times New Roman"/>
          <w:b/>
          <w:color w:val="0E0078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ц: Песнь о собаке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в ржаном закуте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златятся рогожи в ряд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ых ощенила сук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х семерых щеня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чера она их ласк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сывая языком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руился снежок подталы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плым ее живото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чером, когда кур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иживают шесток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хозяин хмурый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рых всех поклал в мешок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гробам она беж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вая за ним бежать..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олго, долго дрожал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незамерзшей глад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чуть плелась обратно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ывая пот с боков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ся ей месяц над хато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ее щенков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юю высь звонко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ела она, скуля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есяц скользил тонки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рылся за холм в поля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ухо, как от подачки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росят ей камень в смех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ились глаза собачь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ми звездами в снег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следние годы</w:t>
      </w:r>
    </w:p>
    <w:p>
      <w:pPr>
        <w:pStyle w:val="Style12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: фотографии последних лет жизни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 середине апреля 1920 года Есенин навестил родных в Константинове. Он прожил там 2 недели, оставив в душе и сердце поэта тяжелейшие воспоминания. Страшно было смотреть на эту новую, послереволюционную жизнь, на убиение российской деревни, происшедшее в годы военного коммунизма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А ведь Есенин молодо и искренне поверил, что революция принесет крестьянам свободу и счастливую жизнь. Гибель породившего и вскормившего его мира неизбежно навевала мысль о неизбежности собственной гибели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ц: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ледний поэт деревни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ен в песнях дощатый мос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щальной стою обе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ящих листвой берез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рит золотистым пламене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елесного воска свеч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ны часы деревянны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рипят мой двенадцатый час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4. (Звучит песня «Я усталым таким еще не был…»)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 Есенина есть пронзительный образ исчезающей русской деревни: однажды он увидел из окна вагона бегущего рядом с паровозом рыжего тоненького жеребенка, который постепенно отставал и наконец совсем пропал из виду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  <w:t>(Слайды – фотографии Есенина, лошадей,  природы)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8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ц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ли ли вы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ежит по степям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уманах озерных кроясь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й ноздрей храпя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пах чугунных поезд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им</w:t>
        <w:br/>
        <w:t>По большой траве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 празднике отчаянных гонок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е ноги закидывая к голове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ет красногривый жеребенок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, милый, смешной дуралей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куда он, куда он гонится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ель он не знает, что живых ко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ла стальная конница?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ЭПИЛОГ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i/>
          <w:i/>
          <w:color w:val="008080"/>
          <w:sz w:val="28"/>
          <w:szCs w:val="28"/>
        </w:rPr>
      </w:pPr>
      <w:r>
        <w:rPr>
          <w:rFonts w:cs="Times New Roman"/>
          <w:b/>
          <w:i/>
          <w:color w:val="00808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i/>
          <w:color w:val="008080"/>
          <w:sz w:val="28"/>
          <w:szCs w:val="28"/>
        </w:rPr>
        <w:t>(Слайд – рябина, слова: «И как же не любить нашу единственную Родину, когда у нее такой поэт, такая душа – Есенин!» (Владимир Крупин)</w:t>
      </w:r>
    </w:p>
    <w:p>
      <w:pPr>
        <w:pStyle w:val="Style11"/>
        <w:spacing w:before="0" w:after="0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</w:rPr>
        <w:t>Чтецы:</w:t>
      </w:r>
      <w:r>
        <w:rPr/>
        <w:t xml:space="preserve">                                                                                                                                               Сказка это, чудо ль, или это – бред:</w:t>
        <w:br/>
        <w:t>Отзвенела удаль разудалых лет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Песня отзвенела над родной землёй.</w:t>
        <w:br/>
        <w:t>Что же ты наделал, синеглазый мой?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Отшумело поле, пролилась река,</w:t>
        <w:br/>
        <w:t>Русское раздолье, русская тоска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Ты играл снегами, ты и тут и там</w:t>
        <w:br/>
        <w:t>Синими глазами улыбался нам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Кто тебя, кудрявый, поманил, позвал?</w:t>
        <w:br/>
        <w:t>Пир земной со славой ты отпировал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Было это, нет ли, сам не знаю я.</w:t>
        <w:br/>
        <w:t>Задушила петля в роще соловья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До беды жалею, что далёко был</w:t>
        <w:br/>
        <w:t>И петлю на шее не перекусил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Кликну, кликну с горя, а тебя уж нет.</w:t>
        <w:br/>
        <w:t>В чёрном коленкоре на столе портрет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 xml:space="preserve">Дождичек весенний окропил наш сад, </w:t>
        <w:br/>
        <w:t>Песенник Есенин, синеглазый брат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Вековая просинь, наша сторона…</w:t>
        <w:br/>
        <w:t>Если Пушкин – осень, ты у нас – весна!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В мыслях потемнело, сердце бьёт бедой.</w:t>
        <w:br/>
        <w:t>Что же ты наделал, раскудрявый мой?!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>Ведущий 2.</w:t>
      </w:r>
      <w:r>
        <w:rPr/>
        <w:t xml:space="preserve"> Есенинская поэзия — одно из самых высоких в русской литературе проявлений духовности. «Я сердцем никогда не лгу», — говорил о себе поэ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Чтец 5:</w:t>
      </w:r>
      <w:r>
        <w:rPr>
          <w:rFonts w:cs="Times New Roman" w:ascii="Times New Roman" w:hAnsi="Times New Roman"/>
          <w:b/>
          <w:i/>
        </w:rPr>
        <w:t xml:space="preserve">         Рассвет, окрасив небо в цвет зари,</w:t>
        <w:br/>
        <w:t xml:space="preserve">                       Позвал в страну берёзового ситца,</w:t>
        <w:br/>
        <w:t xml:space="preserve">                       Где озеро, где стонут глухари,</w:t>
        <w:br/>
        <w:t xml:space="preserve">                       Где месяц отражается в кринице.</w:t>
        <w:br/>
        <w:t xml:space="preserve">                       Опавший клён не хочет жить, как все,</w:t>
        <w:br/>
        <w:t xml:space="preserve">                       Всё грезит он о юности игривой,</w:t>
        <w:br/>
        <w:t xml:space="preserve">                       Там жеребёнок в луговой росе. </w:t>
        <w:br/>
        <w:t xml:space="preserve">                       Летит по ветру, разметавши гриву.</w:t>
        <w:br/>
        <w:t xml:space="preserve">                       Изведав власть есенинской строки,</w:t>
        <w:br/>
        <w:t xml:space="preserve">                       В какой-то миг увидишь мир иначе.</w:t>
        <w:br/>
        <w:t xml:space="preserve">                       И вдруг сожмётся сердце от тоски, </w:t>
        <w:br/>
        <w:t xml:space="preserve">                       Когда в дубраве иволга заплачет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11"/>
        <w:spacing w:before="0" w:after="0"/>
        <w:jc w:val="both"/>
        <w:rPr/>
      </w:pPr>
      <w:r>
        <w:rPr>
          <w:b/>
          <w:bCs/>
        </w:rPr>
        <w:t xml:space="preserve">Ведущий 2. </w:t>
      </w:r>
      <w:r>
        <w:rPr>
          <w:bCs/>
        </w:rPr>
        <w:t xml:space="preserve">Есенин пробыл на земле до обидного мало – всего три десятилетия. И пришлись они на самые бурные,  страшные  дни отечественной истории: три войны, три революции,  голодные годы в замерзающем Петрограде.  Эти события наложили глубочайший отпечаток на его жизнь, он не смог сохранить ее, не смог осилить трагические обстоятельства. Но Есенин сохранил себя как прекрасного русского поэта. 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>Ведущий 1.</w:t>
      </w:r>
      <w:r>
        <w:rPr/>
        <w:t xml:space="preserve"> Через 50 лет после гибели Есенина  Владимир Высоцкий – его собрат по перу и таланту – скажет:</w:t>
      </w:r>
    </w:p>
    <w:p>
      <w:pPr>
        <w:pStyle w:val="Style11"/>
        <w:spacing w:before="0" w:after="0"/>
        <w:rPr/>
      </w:pPr>
      <w:r>
        <w:rPr>
          <w:b/>
        </w:rPr>
        <w:t xml:space="preserve"> </w:t>
      </w:r>
      <w:r>
        <w:rPr>
          <w:b/>
        </w:rPr>
        <w:t xml:space="preserve">«Поэты ходят пятками по лезвию ножа                                                                                      И режут в кровь свои и наши души…». </w:t>
      </w:r>
    </w:p>
    <w:p>
      <w:pPr>
        <w:pStyle w:val="Style11"/>
        <w:spacing w:before="0" w:after="0"/>
        <w:rPr/>
      </w:pPr>
      <w:r>
        <w:rPr/>
        <w:t>Эти слова и о нем тоже – о Сергее Есенине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Ведущий 2:  </w:t>
      </w:r>
      <w:r>
        <w:rPr/>
        <w:t xml:space="preserve">Во все времена судьба поэта была нелегка. Но самые тяжелые, трагические испытания выпали на долю поэтов 20-го столетия. </w:t>
      </w:r>
      <w:r>
        <w:rPr>
          <w:b/>
        </w:rPr>
        <w:t>«Мне на плечи кидается век-волкодав…»</w:t>
      </w:r>
      <w:r>
        <w:rPr/>
        <w:t xml:space="preserve"> </w:t>
      </w:r>
      <w:r>
        <w:rPr>
          <w:b/>
        </w:rPr>
        <w:t>-</w:t>
      </w:r>
      <w:r>
        <w:rPr/>
        <w:t xml:space="preserve"> так назвал 20-й век поэт Осип Мандельштам, исчезнувший навсегда в сталинских лагерях. Блок, Маяковский, Гумилев, Цветаева… Есенин. Все они не дожили, не долюбили, не дописали, не допели…</w:t>
      </w:r>
    </w:p>
    <w:p>
      <w:pPr>
        <w:pStyle w:val="Style11"/>
        <w:spacing w:before="0" w:after="0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i/>
          <w:color w:val="008080"/>
          <w:sz w:val="28"/>
          <w:szCs w:val="28"/>
        </w:rPr>
        <w:t>(Слайды: поэты Серебряного века: Гумилев, Мандельштам, Цветаева, Маяковский)</w:t>
      </w:r>
    </w:p>
    <w:p>
      <w:pPr>
        <w:pStyle w:val="Style11"/>
        <w:spacing w:before="0" w:after="0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b/>
          <w:sz w:val="28"/>
          <w:szCs w:val="28"/>
        </w:rPr>
        <w:t xml:space="preserve">Чтец:  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/>
        <w:t>Уходят лучшие, как будто мир им тесен,</w:t>
        <w:br/>
        <w:t>Как будто он не в силах их понять.</w:t>
        <w:br/>
        <w:t xml:space="preserve">Уходят лучшие, не спев последних песен, </w:t>
        <w:br/>
        <w:t>Осиротив родную Землю-мать,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rPr/>
      </w:pPr>
      <w:r>
        <w:rPr/>
        <w:t xml:space="preserve">Мы перечитываем созданное ими, </w:t>
        <w:br/>
        <w:t>И жжёт глаза горячая строка.</w:t>
        <w:br/>
        <w:t xml:space="preserve">Уходят лучшие, своё оставив имя, </w:t>
        <w:br/>
        <w:t>Утраты боль и память на века.</w: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  <w:t>И до сих пор в их недописанную повесть</w:t>
        <w:br/>
        <w:t>Пытаемся мы проторить пути…</w:t>
        <w:br/>
        <w:t>Уходят лучшие, и мучает нас совесть,</w:t>
        <w:br/>
        <w:t>Как будто бы могли мы их спасти.</w:t>
      </w:r>
    </w:p>
    <w:p>
      <w:pPr>
        <w:pStyle w:val="Style11"/>
        <w:spacing w:before="0" w:after="0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rPr/>
      </w:pPr>
      <w:r>
        <w:rPr>
          <w:b/>
          <w:i/>
          <w:sz w:val="28"/>
          <w:szCs w:val="28"/>
        </w:rPr>
        <w:t xml:space="preserve">Выходят все участники: </w:t>
      </w:r>
      <w:r>
        <w:rPr>
          <w:b/>
          <w:i/>
          <w:color w:val="0000FF"/>
          <w:sz w:val="28"/>
          <w:szCs w:val="28"/>
        </w:rPr>
        <w:t>начинает звучать музыка</w:t>
      </w:r>
    </w:p>
    <w:p>
      <w:pPr>
        <w:pStyle w:val="Style11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b/>
        </w:rPr>
        <w:t>Ведущая:</w:t>
      </w:r>
      <w:r>
        <w:rPr/>
        <w:t xml:space="preserve"> Факел есенинской жизни отгорел рано. А факел его поэзии, его души до сих пор светит ярко и, думается, будет светить вечно. </w:t>
      </w:r>
    </w:p>
    <w:p>
      <w:pPr>
        <w:pStyle w:val="Style11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(Видеоряд: портрет Есенина со свечой, фотографии)</w:t>
      </w:r>
    </w:p>
    <w:p>
      <w:pPr>
        <w:pStyle w:val="Style11"/>
        <w:spacing w:before="0" w:after="0"/>
        <w:jc w:val="both"/>
        <w:rPr/>
      </w:pPr>
      <w:r>
        <w:rPr>
          <w:b/>
          <w:i/>
          <w:color w:val="FF0000"/>
          <w:sz w:val="28"/>
          <w:szCs w:val="28"/>
        </w:rPr>
        <w:t>Эпизод из фильма 6 (Есенин, яблоко, остановленный кадр – лицо Есенина-Безрукова, медленно сменяется портретом Есенина)</w:t>
      </w:r>
    </w:p>
    <w:p>
      <w:pPr>
        <w:pStyle w:val="Style11"/>
        <w:spacing w:before="0" w:after="0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b/>
          <w:i/>
          <w:color w:val="008080"/>
          <w:sz w:val="28"/>
          <w:szCs w:val="28"/>
        </w:rPr>
        <w:t>(Слайд: большой портрет Есенина)</w:t>
      </w:r>
    </w:p>
    <w:p>
      <w:pPr>
        <w:pStyle w:val="Style11"/>
        <w:spacing w:before="0" w:after="0"/>
        <w:jc w:val="both"/>
        <w:rPr/>
      </w:pPr>
      <w:r>
        <w:rPr>
          <w:b/>
          <w:i/>
          <w:color w:val="800000"/>
          <w:sz w:val="28"/>
          <w:szCs w:val="28"/>
        </w:rPr>
        <w:t>5. (Звучит песня “ Мы теперь уходим понемногу…” в исполнении Анатолия Тукиша, все участники подпевают припев)</w:t>
      </w:r>
    </w:p>
    <w:p>
      <w:pPr>
        <w:pStyle w:val="Heading6"/>
        <w:spacing w:before="0" w:after="0"/>
        <w:rPr>
          <w:b w:val="false"/>
          <w:b w:val="false"/>
          <w:i/>
          <w:i/>
          <w:color w:val="800000"/>
          <w:sz w:val="24"/>
          <w:szCs w:val="24"/>
        </w:rPr>
      </w:pPr>
      <w:r>
        <w:rPr>
          <w:b w:val="false"/>
          <w:i/>
          <w:color w:val="800000"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i/>
          <w:i/>
        </w:rPr>
      </w:pPr>
      <w:r>
        <w:rPr>
          <w:b w:val="false"/>
          <w:i/>
          <w:sz w:val="24"/>
          <w:szCs w:val="24"/>
        </w:rPr>
        <w:t>Мы теперь уходим понемногу                                                                                                                                         в ту страну, где тишь и благодать.                                                                                                     может быть, и скоро мне в дорогу                                                                                                        бренные пожитки собирать</w:t>
      </w:r>
      <w:r>
        <w:rPr>
          <w:b w:val="false"/>
          <w:i/>
        </w:rPr>
        <w:t>.</w:t>
      </w:r>
    </w:p>
    <w:p>
      <w:pPr>
        <w:pStyle w:val="Style1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  <w:t>Припев:</w:t>
      </w:r>
    </w:p>
    <w:p>
      <w:pPr>
        <w:pStyle w:val="Style11"/>
        <w:spacing w:before="0" w:after="0"/>
        <w:rPr/>
      </w:pPr>
      <w:r>
        <w:rPr>
          <w:b/>
          <w:i/>
        </w:rPr>
        <w:t>Милые березовые чащи!                                                                                                           Ты, земля! И вы, равнин пески!                                                                                                   Перед этим сонмом уходящим                                                                                                   Я не в силах скрыть своей тоски.</w:t>
      </w:r>
    </w:p>
    <w:p>
      <w:pPr>
        <w:pStyle w:val="Style1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  <w:t>Слишком я любил на этом свете</w:t>
      </w:r>
    </w:p>
    <w:p>
      <w:pPr>
        <w:pStyle w:val="Style11"/>
        <w:spacing w:before="0" w:after="0"/>
        <w:rPr/>
      </w:pPr>
      <w:r>
        <w:rPr>
          <w:i/>
        </w:rPr>
        <w:t>Все, что душу облекает в плоть.                                                                                                      Мир осинам, что, раскинув ветви,                                                                                    Загляделись в розовую водь.</w:t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rPr/>
      </w:pPr>
      <w:r>
        <w:rPr>
          <w:i/>
        </w:rPr>
        <w:t>Много дум я в тишине продумал,                                                                                              Много песен про себя сложил,                                                                                                      И на этой на земле угрюмой                                                                                           Счастлив тем, что я дышал и жил.</w:t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rPr/>
      </w:pPr>
      <w:r>
        <w:rPr>
          <w:i/>
        </w:rPr>
        <w:t>Счастлив тем, что целовал я женщин,                                                                                                Мял цветы, валялся на траве,                                                                                                      И зверье, как братьев наших меньших,                                                                                                Никогда не бил по голове.</w:t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rPr/>
      </w:pPr>
      <w:r>
        <w:rPr>
          <w:i/>
        </w:rPr>
        <w:t>Знаю я, что не цветут там чащи,                                                                                                               Не звенит лебяжьей шеей рожь.                                                                                                 Оттого пред сонмом уходящим                                                                                                            Я всегда испытываю дрожь.</w:t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  <w:t>Знаю я, что в той стране не будет</w:t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  <w:t>Этих нив, златящихся во мгле.                                                                                                             Оттого и дороги мне люди,                                                                                                                  Что живут со мною на земле.</w:t>
      </w:r>
    </w:p>
    <w:p>
      <w:pPr>
        <w:pStyle w:val="Style11"/>
        <w:spacing w:before="0" w:after="0"/>
        <w:rPr>
          <w:i/>
          <w:i/>
        </w:rPr>
      </w:pPr>
      <w:r>
        <w:rPr>
          <w:i/>
        </w:rPr>
      </w:r>
    </w:p>
    <w:p>
      <w:pPr>
        <w:pStyle w:val="Style11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Участники уходят со сцены</w:t>
      </w:r>
    </w:p>
    <w:sectPr>
      <w:type w:val="nextPage"/>
      <w:pgSz w:w="11906" w:h="16838"/>
      <w:pgMar w:left="1701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col">
    <w:name w:val="lco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em">
    <w:name w:val="poem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9:00Z</dcterms:created>
  <dc:creator>3-19</dc:creator>
  <dc:description/>
  <dc:language>en-US</dc:language>
  <cp:lastModifiedBy>user</cp:lastModifiedBy>
  <cp:lastPrinted>2013-06-13T12:07:00Z</cp:lastPrinted>
  <dcterms:modified xsi:type="dcterms:W3CDTF">2014-11-26T13:19:00Z</dcterms:modified>
  <cp:revision>2</cp:revision>
  <dc:subject/>
  <dc:title>Сценарий литературно-музыкальной гостиной, посвящённой</dc:title>
</cp:coreProperties>
</file>