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к зачетам по физике для учащихся при УКП  ИК-28, ИК-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 № 1 по теме «Взаимодействие тел»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пределение механического движения, траектории, пути. Привести примеры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равномерное и неравномерное движение. Привести примеры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явление называют инерцией. Привести примеры.</w:t>
      </w:r>
    </w:p>
    <w:p>
      <w:pPr>
        <w:pStyle w:val="Style18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вязаны между собой m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ρ? Привести примеры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его зависит результат действия силы на тело? Привести примеры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пределение силы тяжести, веса, силы упругости? Привести примеры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отличие веса тела от силы тяжести? Привести примеры.</w:t>
      </w:r>
    </w:p>
    <w:p>
      <w:pPr>
        <w:pStyle w:val="Style18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равнодействующая сил? Привести примеры для случаев, когда на тело действуют силы, направленные вдоль одной прямой в одну сторону и в противоположные стороны.</w:t>
      </w:r>
    </w:p>
    <w:p>
      <w:pPr>
        <w:pStyle w:val="Style18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сила трения? Какие виды силы трения бывают? Привести примеры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динамометр? Как он устроен?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ая ракета в полете от Земли до Луны прошла путь 410000 км за 38,5 часов. Определить среднюю скорость ракеты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масса и вес 0,75 л подсолнечного масла?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 тяги автомобиля 1000 Н, сила сопротивления его движению 700 Н. Определить равнодействующую этих си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чет № 2 по теме «Давление твердых тел, жидкостей и газов»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авление? Назовите единицы измерения давления. Привести примеры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 глубиной давление увеличивается? Привести примеры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войство сообщающихся сосудов любой формы, если в них налита однородная жидкость? Жидкости разной плотности? Привести примеры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тмосфера Земли? Почему Земля не теряет свою воздушную оболочку?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и принцип действия барометра-анероида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ыталкивающая сила, действующая на погруженное в жидкость или газ тело? Привести примеры.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Условия плавания тел. Привести примеры.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давление на рельсы четырехосного вагона массой 60 т, если площадь соприкосновения одного колеса с рельсом 10 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 глубоком вдохе в легкие взрослого человека входит около 4 д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здуха. Определить массу и вес этого воздуха.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Массы кирпича и куска железа одинаковы. Какое тело легче удержать в воде, почему?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илу Архимеда, действующую на тело объемом 10 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огруженное в воду, керосин и ртуть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 № 3 по теме «Работа и мощность. Энергия»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ханическая работа. Единицы измерения механической работы. Привести примеры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щность. Единицы измерения механической работы. Привести примеры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стые механизмы. Привести примеры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условие равновесия рычага через момент силы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энергия называется кинетической, потенциальной?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явлений превращения одного вида энергии в другой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работа, совершаемая резцом при перемещении его на 20 см, если он действует на деталь с силой 750 Н?</w:t>
      </w:r>
    </w:p>
    <w:p>
      <w:pPr>
        <w:pStyle w:val="Style18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Спортсмен массой 70 кг совершает прыжок в высоту 200 см за 0, 4 с. Какую среднюю мощность он при этом развивает?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два тела разной массы обладать одинаковой кинетической энергией? При каких условиях.</w:t>
      </w:r>
    </w:p>
    <w:p>
      <w:pPr>
        <w:pStyle w:val="Style18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кой энергии работают настенные часы с пружинным заводо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 № 1 по теме «Электрические явления»</w:t>
      </w:r>
    </w:p>
    <w:p>
      <w:pPr>
        <w:pStyle w:val="Style18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Что такое электризация тел?  Два рода зарядов в природе. Привести примеры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свойства электрического поля? Какую силу называют электрической силой?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. Единица электрического заряда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еталлы проводят электрический ток, а диэлектрики нет? На чем основано заземление? Привести примеры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вращения энергии происходят в источнике тока?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действия тока. Привести примеры. Каково его условное направление?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силой тока? Единицы силы тока. Закон Ома для участка цепи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ерметр и вольтметр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и параллельное соединение проводников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при расчесывании волос пластмассовым гребнем волосы как бы «прилипают» к нему? 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тка включена в осветительную сеть. Какой заряд протекает через нее за 10 мин, если сила тока в подводящем шнуре равна 5 А?</w:t>
      </w:r>
    </w:p>
    <w:p>
      <w:pPr>
        <w:pStyle w:val="Style18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метров никелиновой проволоки сечением 0,2 м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требовалось для изготовления ползункового реостата, имеющего сопротивление 30 Ом?</w:t>
      </w:r>
    </w:p>
    <w:p>
      <w:pPr>
        <w:pStyle w:val="Style18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ощность тока в электрической лампе, если при напряжении     220 В, сила тока в ней 0,25 А?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 № 2 по теме «Световые явления»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света. Тень, полутень. Закон прямолинейного распространения света. Привести примеры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тражения и преломления света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за. Виды линз. Основные характеристики линз.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лучей в собирающих и рассеивающих линзах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приборы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птическую силу линз, фокусное расстояние которых равны +5 см, +20 см, -2 м.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птическая сила объектива фотоаппарата марки «Зенит» равна 18 </w:t>
      </w:r>
      <w:r>
        <w:rPr>
          <w:rFonts w:cs="Times New Roman" w:ascii="Times New Roman" w:hAnsi="Times New Roman"/>
          <w:i/>
          <w:sz w:val="28"/>
          <w:szCs w:val="28"/>
        </w:rPr>
        <w:t>дптр.</w:t>
      </w:r>
      <w:r>
        <w:rPr>
          <w:rFonts w:cs="Times New Roman" w:ascii="Times New Roman" w:hAnsi="Times New Roman"/>
          <w:sz w:val="28"/>
          <w:szCs w:val="28"/>
        </w:rPr>
        <w:t xml:space="preserve"> Определить фокусное расстояние объектива фотоаппарата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падения луча равен 25 °. Чему равен угол между падающим и отраженным лучами?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Световой луч прошел сквозь стеклянный сосуд с водой, попадая на грань не перпендикулярно. Сколько раз он преломился?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ходство глаза с фотоаппаратом? В чем различия между ним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 № 1 по теме «Законы движения и взаимодействия»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ханическое движение?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териальной точки, траектории, пути, перемещения, системы отсчета. Привести примеры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прямолинейное движение. Его характеристики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сть движения тела и его движения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едней и мгновенной скорости движения тела. Привести примеры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ускоренное движение. Его характеристики. Привести примеры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риволинейное движение. Его характеристики. Привести примеры.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закон Ньютона. Явление инерции. Инертность тела.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кон Ньютона. Как найти равнодействующую силу, ее направление и модуль.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акон Ньютона. Примеры действия закона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семирного тяготения. Физическая сущность гравитационной постоянной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мпульса тела, импульса силы. Закон сохранения импульса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тела массами 400 и 600 г двигались друг другу навстречу и после удара остановились. Какова скорость второго тела, если первое двигалось со скоростью 3 м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ускорением двигался при разбеге реактивный самолет массой 60 т, если сила тяги двигателей 90 кН?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н Мюнхгаузен утверждал, что вытащил сам себя за волосы. Обосновать невозможность этого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расстоянии от поверхности Земли сила притяжения космического корабля к ней станет в 100 раз меньше, чем на поверхности Земл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 № 2 по теме «Механические колебания. Волны и звук»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 колебанием? Характеристики колебательного движения (период, частота, амплитуда). Привести примеры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олна. Ее характеристики. Привести примеры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а и поперечная волна. Привести примеры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, инфразвук, ультразвук. Свойства звука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лов заметил, что за 10 с поплавок совершил на волнах 20 колебаний, а расстояние между соседними горбами волны 1,2 м. Какова скорость распространения волн?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ый диапазон рояля от 90 до 9000 Гц. Найти диапазон длин волн звуковых воле в воздухе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слух отличить, работает ли дрель вхолостую или сверлит отверстие?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чаще взмахивает крылышками при полете – комар или мух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 № 3 по теме «Строение атома и атомного ядра»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атома по Томсону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атома Резерфорд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мещения для α,β распада ядер. Привести пример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адиоактивного распада. Протонно-нейтронная модель атом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пная ядерная реакция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ядерного реактор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ядерная реакц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С и охрана окружающей сред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состав изотопов неон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N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 бомбардировке изотопа бор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В нейтронами из образовавшегося ядра выбрасывается α-частица. Написать реакцию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энергию связи ядра алюми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 № 1 по теме «Молекулярная физика. Тепловые явления»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сновные положения МКТ. Привести примеры, подтверждающие эти положени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аз называют идеальным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пловое равновесие? Что характеризует температура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температура. Абсолютный ноль температуры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квадратичная скорость молекул газа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ермический, изохорный и изобарный процесс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Менделеева – Клайперона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роцессов: парообразование, испарение, конденсаци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ый и ненасыщенный пар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. Абсолютная и относительная влажность, точка росы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войства кристаллических и аморфных тел. Изотропия и анизотропи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Гука для упругих деформаций.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кон термодинамики. Адиабатический процесс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вшаяся в стакане вода массой 200 г полностью испарилась за 20 суток. Сколько в среднем молекул вылетало с ее поверхности за 1 с?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Каково давление азота, если средняя квадратичная скорость его молекул 500 м/с, а его плотность 1,35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льзуясь таблицей Менделеева, найти плотность ацетилена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при нормальных условиях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на одном чертеже графики зависимости давления от объема для 8 и 18 г водорода при абсолютно температуре 273 К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увеличение внутренней энергии 2 кг водорода при повышении его температуры на 10 К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али, взятой при 20°С, можно расплавить в печи с КПД=50%, сжигая 2 т каменного угля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ении двух тел, теплоемкости которых по 800 Дж/К, температура через 1 мин повысилась на 30 К. найти среднюю мощность при трени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 № 2 по теме «Основы электродинамики»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улона для взаимодействия двух неподвижных точечных зарядов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ость электрического поля точечного заряда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электрического поля по переносу заряда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поля точечного электрического заряда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между двумя точками в однородном электрическом поле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емкость уединенного проводника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. Электроемкость конденсаторов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для участка цепи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 – Ленца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последовательного и параллельного соединения проводников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вижущая сила. Закон Ома для полной (замкнутой) цепи.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ы 90 и 10 нКл расположены на расстоянии 4 см друг от друга. Где надо помесить третий заряд, чтобы он находился в равновесии?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ускорением движется электрон в поле с напряженностью 10 кВ/м?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женный металлический лист свернули в цилиндр. Как изменится поверхностная плотность заряда?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у емкостью 10 мкФ сообщили заряд 4 мкКл. Какова энергия заряженного конденсатора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акова напряженность поля в алюминиевом проводнике сечением 1,4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силе тока 1 А?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источник ока напряжением 6В, реостат сопротивлением 30 Ом и две лампочки, на которых написано: 3,5 В, 0,35 А и 2,5 В, 0,5 А. как собрать цепь, чтобы лампочки работали в нормальном режиме?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однике сопротивлением 2 Ом, подключенном к элементу с ЭДС 1,1 В, идет ток 0,5 А. какова сила тока при коротком замыкании? </w:t>
      </w:r>
    </w:p>
    <w:p>
      <w:pPr>
        <w:pStyle w:val="Style18"/>
        <w:tabs>
          <w:tab w:val="clear" w:pos="708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61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8"/>
        <w:tabs>
          <w:tab w:val="clear" w:pos="708"/>
          <w:tab w:val="left" w:pos="661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61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 № 1 по теме «Электрический ток в разных средах»</w:t>
      </w:r>
    </w:p>
    <w:p>
      <w:pPr>
        <w:pStyle w:val="Style18"/>
        <w:tabs>
          <w:tab w:val="clear" w:pos="708"/>
          <w:tab w:val="left" w:pos="6614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 Проводимость металлов. Сверхпроводимость. Собственная и примесная проводимость полупроводников.</w:t>
      </w:r>
    </w:p>
    <w:p>
      <w:pPr>
        <w:pStyle w:val="Style18"/>
        <w:tabs>
          <w:tab w:val="clear" w:pos="708"/>
          <w:tab w:val="left" w:pos="6614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Устройство и принцип действия вакуумного диода.</w:t>
      </w:r>
    </w:p>
    <w:p>
      <w:pPr>
        <w:pStyle w:val="Style18"/>
        <w:tabs>
          <w:tab w:val="clear" w:pos="708"/>
          <w:tab w:val="left" w:pos="6614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 Механизм проводимости электролитов. Закон Фарадея для электролиза.</w:t>
      </w:r>
    </w:p>
    <w:p>
      <w:pPr>
        <w:pStyle w:val="Style18"/>
        <w:tabs>
          <w:tab w:val="clear" w:pos="708"/>
          <w:tab w:val="left" w:pos="6614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 Проводимость газов. Самостоятельный и несамостоятельный разряд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Найти скорость упорядоченного движения электронов в проводе сечением 5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силе тока 10 А, если концентрация электронов проводимости 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Сколько времени длилось никелирование, если на изделие осел слой никеля массой 1,8 г? Сила тока 2 А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Как изменится сила тока насыщения, если при неизменном действии ионизатора сблизить пластины?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 В телевизионном кинескопе ускоряющее анодное напряжение равно 16кВ, а расстояние от анода до экрана составляет 30 см. За какое время электроны проходят это расстояние?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. При какой наименьшей скорости электрон может вылететь из серебра?</w:t>
      </w:r>
    </w:p>
    <w:p>
      <w:pPr>
        <w:pStyle w:val="Style18"/>
        <w:tabs>
          <w:tab w:val="clear" w:pos="708"/>
          <w:tab w:val="left" w:pos="6614" w:leader="none"/>
        </w:tabs>
        <w:ind w:left="17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 № 2 по теме «Электромагнитные волны»</w:t>
      </w:r>
    </w:p>
    <w:p>
      <w:pPr>
        <w:pStyle w:val="Style18"/>
        <w:tabs>
          <w:tab w:val="clear" w:pos="708"/>
          <w:tab w:val="left" w:pos="6614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 Что такое электромагнитная волна?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Изобретение радио Поповым А.С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Принципы радиосвязи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Модуляция и детектирование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Устройство простейшего радиоприемника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Свойства электромагнитных волн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Распространение радиоволн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 Развитие средств связи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. Почему при приеме радиопередач на любых частотах с приближением грозы появляются помехи?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 Ручной настройкой радиоприемника мы изменяем рабочую часть площади пластин воздушного конденсатора переменной емкости в приемном колебательном контуре. Как изменяется рабочая площадь пластин при переходе на прием станции, ведущей передачу на более длинных волнах?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1. Сколько колебаний происходит в электромагнитной волне с длиной волны 30 м в течение одного периода звуковых колебаний с частотой 20 Гц?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2. На каком расстоянии от антенны радиолокатора находится объект, если отраженный от него сигнал возвратился обратно через 200мс?</w:t>
      </w:r>
    </w:p>
    <w:p>
      <w:pPr>
        <w:pStyle w:val="Normal"/>
        <w:tabs>
          <w:tab w:val="clear" w:pos="708"/>
          <w:tab w:val="left" w:pos="661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класс </w:t>
      </w:r>
    </w:p>
    <w:p>
      <w:pPr>
        <w:pStyle w:val="Normal"/>
        <w:tabs>
          <w:tab w:val="clear" w:pos="708"/>
          <w:tab w:val="left" w:pos="661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 № 1 по теме «Излучение и спектры»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Виды излучений. Источники света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Распределение энергии в спектре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Спектральные аппараты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Виды спектров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Спектральный анализ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Инфракрасное и ультрафиолетовое излучения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Рентгеновские лучи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 Шкала электромагнитных излучений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. Почему солнечный свет, прошедший через оконное стекло, не вызывает загара?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 В чем состоит главное отличие линейчатых спектров от непрерывных и полосатых?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1. Почему трудно изготовить рентгеновский микроскоп?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2. Какое свойство инфракрасных лучей используют при сушке древесины, сена, овощей?</w:t>
      </w:r>
    </w:p>
    <w:p>
      <w:pPr>
        <w:pStyle w:val="Style18"/>
        <w:tabs>
          <w:tab w:val="clear" w:pos="708"/>
          <w:tab w:val="left" w:pos="6614" w:leader="none"/>
        </w:tabs>
        <w:ind w:left="64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Всегда ли на рентгеновских снимках размеры изображения больше его истинных размеров?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4. Какова кинетическая энергия электронов, достигающих анода рентгеновской трубки при анодном напряжении 100кВ?</w:t>
      </w:r>
    </w:p>
    <w:p>
      <w:pPr>
        <w:pStyle w:val="Normal"/>
        <w:tabs>
          <w:tab w:val="clear" w:pos="708"/>
          <w:tab w:val="left" w:pos="661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 № 2 по теме «Физика атомного ядра»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Модель атома Резерфорда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Постулаты Бора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Вынужденное излучение. Каковы его особенности? Принцип действия лазера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Методы наблюдения и регистрации элементарных частиц.</w:t>
      </w:r>
    </w:p>
    <w:p>
      <w:pPr>
        <w:pStyle w:val="Style18"/>
        <w:tabs>
          <w:tab w:val="clear" w:pos="708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о смещения для α- и β- распада ядер. Привести примеры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Закон радиоактивного распада. Протонно-нейтронная модель атома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Характеристика ядерных сил. Энергия связи ядра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 Цепная ядерная реакция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. Устройство ядерного реактора. Критическая масса делящегося вещества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 Термоядерные реакции.</w:t>
      </w:r>
    </w:p>
    <w:p>
      <w:pPr>
        <w:pStyle w:val="Style18"/>
        <w:tabs>
          <w:tab w:val="clear" w:pos="708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ЭС и охрана окружающей среды.</w:t>
      </w:r>
    </w:p>
    <w:p>
      <w:pPr>
        <w:pStyle w:val="Style18"/>
        <w:tabs>
          <w:tab w:val="clear" w:pos="708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де больше длина пробега α-частицы: у поверхности земли или в верхних слоях атмосферы?</w:t>
      </w:r>
    </w:p>
    <w:p>
      <w:pPr>
        <w:pStyle w:val="Style18"/>
        <w:tabs>
          <w:tab w:val="clear" w:pos="708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Сколько процентов радиоактивных ядер кобальта останется через месяц, если период полураспада равен 71 дню?</w:t>
      </w:r>
    </w:p>
    <w:p>
      <w:pPr>
        <w:pStyle w:val="Style18"/>
        <w:tabs>
          <w:tab w:val="clear" w:pos="708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бомбардировке изотопа бора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В нейтронами из образовавшегося ядра выбрасываются α-частица. Написать реакцию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5. Какая минимальная энергия необходима ля расщепления ядра азот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 протоны и нейтроны.</w:t>
      </w:r>
    </w:p>
    <w:p>
      <w:pPr>
        <w:pStyle w:val="Style18"/>
        <w:tabs>
          <w:tab w:val="clear" w:pos="708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акова электрическая мощность атомной электростанции, расходующей в сутки 220 г изотоп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5</w:t>
      </w:r>
      <w:r>
        <w:rPr>
          <w:rFonts w:cs="Times New Roman" w:ascii="Times New Roman" w:hAnsi="Times New Roman"/>
          <w:sz w:val="28"/>
          <w:szCs w:val="28"/>
          <w:vertAlign w:val="subscript"/>
        </w:rPr>
        <w:t>92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и имеющей КПД 25%?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ам по информатике для учащихся  при УКП ИК-28, ИК-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чет № 1 по теме «Информационная технология работы с объектами текстового документа в сре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идов текстовых документов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периодической печати образцы рекламных документов. Выделите основные признаки рекламного документа, обоснуйте эти признаки, ссылаясь на образцы документов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областях деятельности используются текстовые документы? Привести примеры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лассификационную схему программного обеспечения процесса подготовки текстовых документов.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 интерфейс программных сред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Составьте таблицы «Общие элементы интерфейса программных сред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» и «Отличия интерфейса программных сред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абзац содержать несколько строк, занимать меньше одной строки, быть пустым?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для абзаца используется выравнивание по центру, по ширине?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для выравнивания по центру использовать пробелы в начале строки?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бзаца установлены следующие свойства: отступ слева 2 см, отступ справа 2 см, первая строка – выступ 1 см. Как будут располагаться строки абзаца в текстовом документе?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несколько автофигур и расположите их друг над другом. Сделайте вывод, какая фигура расположена сверху, какая снизу?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деляют структурные элементы документа?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авливать параметры страницы?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колонтитулы?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в документе три раздела с разными установками параметров страницы.</w:t>
      </w:r>
    </w:p>
    <w:p>
      <w:pPr>
        <w:pStyle w:val="Style18"/>
        <w:numPr>
          <w:ilvl w:val="0"/>
          <w:numId w:val="8"/>
        </w:numPr>
        <w:rPr/>
      </w:pPr>
      <w:r>
        <w:rPr/>
        <w:t>Создайте объявление по образцу. Для расположения текста используйте табличную структуру.</w:t>
      </w:r>
    </w:p>
    <w:tbl>
      <w:tblPr>
        <w:tblW w:w="921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ю недорого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 складной 500 руб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-кровать 300 руб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«Саратов» 300руб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ик журнальный 100 руб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ю недорого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 складной 500 руб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-кровать 300 руб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«Саратов» 300руб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журнальный 100 руб.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174625</wp:posOffset>
                      </wp:positionV>
                      <wp:extent cx="826770" cy="4921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692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63-15-4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8.2pt;margin-top:-13.8pt;width:65.05pt;height:3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3-15-4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-174625</wp:posOffset>
                      </wp:positionV>
                      <wp:extent cx="826770" cy="4921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692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63-15-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2pt;margin-top:-13.8pt;width:65.05pt;height:3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3-15-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-174625</wp:posOffset>
                      </wp:positionV>
                      <wp:extent cx="826770" cy="4921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692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63-15-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9pt;margin-top:-13.8pt;width:65.05pt;height:3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3-15-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-174625</wp:posOffset>
                      </wp:positionV>
                      <wp:extent cx="826770" cy="4921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692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63-15-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6pt;margin-top:-13.8pt;width:65.05pt;height:3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3-15-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-174625</wp:posOffset>
                      </wp:positionV>
                      <wp:extent cx="826770" cy="49212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692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63-15-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8pt;margin-top:-13.8pt;width:65.05pt;height:3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3-15-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-174625</wp:posOffset>
                      </wp:positionV>
                      <wp:extent cx="826770" cy="49212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692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63-15-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5pt;margin-top:-13.8pt;width:65.05pt;height:3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3-15-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174625</wp:posOffset>
                      </wp:positionV>
                      <wp:extent cx="826770" cy="49212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692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63-15-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5pt;margin-top:-13.8pt;width:65.05pt;height:3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3-15-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-191770</wp:posOffset>
                      </wp:positionV>
                      <wp:extent cx="826770" cy="4584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692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63-15-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1pt;margin-top:-15.15pt;width:65.05pt;height:36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3-15-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-174625</wp:posOffset>
                      </wp:positionV>
                      <wp:extent cx="826770" cy="4921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692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63-15-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75pt;margin-top:-13.8pt;width:65.05pt;height:3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3-15-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-174625</wp:posOffset>
                      </wp:positionV>
                      <wp:extent cx="826770" cy="49212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692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63-15-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05pt;margin-top:-13.8pt;width:65.05pt;height:3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3-15-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-174625</wp:posOffset>
                      </wp:positionV>
                      <wp:extent cx="826770" cy="49212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692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63-15-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35pt;margin-top:-13.8pt;width:65.05pt;height:3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3-15-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174625</wp:posOffset>
                      </wp:positionV>
                      <wp:extent cx="826770" cy="49212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692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63-15-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5pt;margin-top:-13.8pt;width:65.05pt;height:38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3-15-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чет № 2 по теме «Информационная технология представления информации в виде презентации в сред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ких целей в новой ред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область задач?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значает автоподбор текста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спользовать для фона слайдов собственный рисунок или фотографию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ссылку из презентации на текстовый документ?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йте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фотоальбом и настройте режим представления, используя папку с рисунками, указанную учителе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на примере трех сладов структуру «Вопрос – два возможных ответа – оценка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ного учителем набора рисунков создайте слайд «Галерея». Щелчок на каждой картинке в галерее должен открывать слайд, содержащий этот же рисунок во весь экран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1) Наберите на первом из трех слайдов следующий текст:</w:t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ризнаков пожара следует: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огнетушителем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питание сети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учителю и организованно покинуть пом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ли у соседа по компьютеру не ладится работа, следует: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свой компьютер и выполнить задание за него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оветом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оваться учител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пьютер в процессе работы «зависает», следует: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учителю и сделать запись в регистрационном журнале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крышку системного блока и «пошевелить» материнскую плату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истемные установки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ите текст по своему усмотрению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елите первую строку ответов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здайте гиперссылку для выделенного текста: </w:t>
      </w:r>
      <w:r>
        <w:rPr>
          <w:rFonts w:cs="Times New Roman" w:ascii="Times New Roman" w:hAnsi="Times New Roman"/>
          <w:i/>
          <w:sz w:val="28"/>
          <w:szCs w:val="28"/>
        </w:rPr>
        <w:t>показ слайдов – настройка действия – перейти по гиперссылке – слайд,</w:t>
      </w:r>
      <w:r>
        <w:rPr>
          <w:rFonts w:cs="Times New Roman" w:ascii="Times New Roman" w:hAnsi="Times New Roman"/>
          <w:sz w:val="28"/>
          <w:szCs w:val="28"/>
        </w:rPr>
        <w:t xml:space="preserve"> выберите слад, соответствующий неправильному ответу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 В режиме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 слайдов </w:t>
      </w:r>
      <w:r>
        <w:rPr>
          <w:rFonts w:cs="Times New Roman" w:ascii="Times New Roman" w:hAnsi="Times New Roman"/>
          <w:sz w:val="28"/>
          <w:szCs w:val="28"/>
        </w:rPr>
        <w:t>проверьте действие гиперссылки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торите пункты 1-3 для всех вариантов ответов, соблюдая переходы на соответствующие слайды по правильному или по неправильному ответу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делите второй из трех слайдов экспресс - теста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) Добавьте на слайд управляющую кнопку </w:t>
      </w:r>
      <w:r>
        <w:rPr>
          <w:rFonts w:cs="Times New Roman" w:ascii="Times New Roman" w:hAnsi="Times New Roman"/>
          <w:i/>
          <w:sz w:val="28"/>
          <w:szCs w:val="28"/>
        </w:rPr>
        <w:t>Справка: Показ слайдов – Управляющие кнопки,</w:t>
      </w:r>
      <w:r>
        <w:rPr>
          <w:rFonts w:cs="Times New Roman" w:ascii="Times New Roman" w:hAnsi="Times New Roman"/>
          <w:sz w:val="28"/>
          <w:szCs w:val="28"/>
        </w:rPr>
        <w:t xml:space="preserve"> выберите кнопку </w:t>
      </w:r>
      <w:r>
        <w:rPr>
          <w:rFonts w:cs="Times New Roman" w:ascii="Times New Roman" w:hAnsi="Times New Roman"/>
          <w:i/>
          <w:sz w:val="28"/>
          <w:szCs w:val="28"/>
        </w:rPr>
        <w:t xml:space="preserve">Справка, </w:t>
      </w:r>
      <w:r>
        <w:rPr>
          <w:rFonts w:cs="Times New Roman" w:ascii="Times New Roman" w:hAnsi="Times New Roman"/>
          <w:sz w:val="28"/>
          <w:szCs w:val="28"/>
        </w:rPr>
        <w:t>щелкните на слайде в нужном месте. Картинка этой кнопки (вопросительный знак) хорошо подходит для обозначения возврата на слайд с вопросами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) Выделите и перенастройте действие, выполняемое при щелчке на кнопке: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 слайдов – Настройка действия – Перейти по гиперссылке – Слайд, </w:t>
      </w:r>
      <w:r>
        <w:rPr>
          <w:rFonts w:cs="Times New Roman" w:ascii="Times New Roman" w:hAnsi="Times New Roman"/>
          <w:sz w:val="28"/>
          <w:szCs w:val="28"/>
        </w:rPr>
        <w:t>выберите слайд с вопросами экспресс - теста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) В режиме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 слайдов </w:t>
      </w:r>
      <w:r>
        <w:rPr>
          <w:rFonts w:cs="Times New Roman" w:ascii="Times New Roman" w:hAnsi="Times New Roman"/>
          <w:sz w:val="28"/>
          <w:szCs w:val="28"/>
        </w:rPr>
        <w:t>проверьте действие кнопки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1) Скопируйте кнопку возврата к вопросам и вставьте копию на третий слай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ресс - тест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 № 1 по теме «Основы социальной информатики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информационную среду для перечисленных объектов и укажите для нее возможные информационные угроз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школ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аша семь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любая другая среда на ваш выбо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то такое политика безопасности? Приведите пример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кие внутренние информационные угрозы следует учесть при разработке мер информационной безопасности в Росси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жите, какой вид диаграмм – столбчатый или круговой – Вам кажется более удобным для наглядного представления информаци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б использовании земли на некоторой территории – посевные площади, пастбища, хозяйственные постройки, лесные угодь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б изменении численности населения, проживающего на данной территори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 потреблении вод промышленными предприятиями данной территори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о содержании солей в питьевой минеральной воде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об изменении цен на данный вид товар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йтесь сформулировать правило, для представления какой числовой информации удобно пользоваться круговой диаграмм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Подготовьте заполнение электронной таблицы для вычисления значений     функции: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position w:val="-24"/>
          <w:sz w:val="28"/>
          <w:szCs w:val="28"/>
        </w:rPr>
      </w:pPr>
      <w:r>
        <w:rPr>
          <w:rFonts w:cs="Times New Roman" w:ascii="Times New Roman" w:hAnsi="Times New Roman"/>
          <w:i/>
          <w:position w:val="-24"/>
          <w:sz w:val="28"/>
          <w:szCs w:val="28"/>
        </w:rPr>
        <w:t>Зачет № 2 по теме «Информационные технологии автоматизированной обработки текстовых документов»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по автоматизации операций редактирования документа.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по автоматизации форматирования документа.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наиболее характерные ошибки при вводе текста. Как наиболее эффективно их исправлять?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В чем состоят преимущества стилевого форматирования больших документов?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операции редактирования и форматирования документа? Приведите примеры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ите слова с ошибками: «абревиатура», «ворпос», «хоошо», «деревяный», «теекст». Проследите, как среда автоматически исправит ошибки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е в каждом абзаце вместо отступа первой строки введено по пять символов пробела. Опишите, как удалить эти символы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кой–нибудь школьный учебник. Найдите абзацы с разным форматированием и выделенные фрагменты текста. Попробуйте определить, сколько стилей использовано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деления заголовко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деления абзаце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деления слов и фраз в тексте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деления спис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думайте названия стилям и попробуйте описать параметры этих стилей.</w:t>
      </w:r>
    </w:p>
    <w:p>
      <w:pPr>
        <w:pStyle w:val="Normal"/>
        <w:tabs>
          <w:tab w:val="clear" w:pos="708"/>
          <w:tab w:val="left" w:pos="661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класс </w:t>
      </w:r>
    </w:p>
    <w:p>
      <w:pPr>
        <w:pStyle w:val="Normal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чет № 1 по теме «Основ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онструирования»</w:t>
      </w:r>
    </w:p>
    <w:p>
      <w:pPr>
        <w:pStyle w:val="Style18"/>
        <w:tabs>
          <w:tab w:val="clear" w:pos="708"/>
          <w:tab w:val="left" w:pos="661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понятия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66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Основные элементы интерфейса.</w:t>
      </w:r>
    </w:p>
    <w:p>
      <w:pPr>
        <w:pStyle w:val="Style18"/>
        <w:tabs>
          <w:tab w:val="clear" w:pos="708"/>
          <w:tab w:val="left" w:pos="66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Цветовая схема, вставка изображений, гиперссылок и таблиц.</w:t>
      </w:r>
    </w:p>
    <w:p>
      <w:pPr>
        <w:pStyle w:val="Style18"/>
        <w:tabs>
          <w:tab w:val="clear" w:pos="708"/>
          <w:tab w:val="left" w:pos="66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терактивные формы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– страницах.</w:t>
      </w:r>
    </w:p>
    <w:p>
      <w:pPr>
        <w:pStyle w:val="Style18"/>
        <w:tabs>
          <w:tab w:val="clear" w:pos="708"/>
          <w:tab w:val="left" w:pos="66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работать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– сайт «Виртуальный зоопарк», содержащий интересные факты из жизни «братьев наших меньших», а также шутки про животных. Для создания сайта можно воспользоватьс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– редактором, (например </w:t>
      </w:r>
      <w:r>
        <w:rPr>
          <w:rFonts w:cs="Times New Roman" w:ascii="Times New Roman" w:hAnsi="Times New Roman"/>
          <w:sz w:val="28"/>
          <w:szCs w:val="28"/>
          <w:lang w:val="en-US"/>
        </w:rPr>
        <w:t>FrontP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, входящим в соста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4), а также текстовыми материалами, фотографиями и рисунками животных.</w:t>
      </w:r>
    </w:p>
    <w:p>
      <w:pPr>
        <w:pStyle w:val="Normal"/>
        <w:tabs>
          <w:tab w:val="clear" w:pos="708"/>
          <w:tab w:val="left" w:pos="661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 № 2 по теме «Основы алгоритмизации и программирования»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Прочитайте стихотворение – алгоритм Г. Остера:</w:t>
      </w:r>
    </w:p>
    <w:p>
      <w:pPr>
        <w:pStyle w:val="Style18"/>
        <w:tabs>
          <w:tab w:val="clear" w:pos="708"/>
          <w:tab w:val="left" w:pos="6614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опал в больницу</w:t>
      </w:r>
    </w:p>
    <w:p>
      <w:pPr>
        <w:pStyle w:val="Style18"/>
        <w:tabs>
          <w:tab w:val="clear" w:pos="708"/>
          <w:tab w:val="left" w:pos="6614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хочешь там валяться,</w:t>
      </w:r>
    </w:p>
    <w:p>
      <w:pPr>
        <w:pStyle w:val="Style18"/>
        <w:tabs>
          <w:tab w:val="clear" w:pos="708"/>
          <w:tab w:val="left" w:pos="6614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пока к тебе в палату</w:t>
      </w:r>
    </w:p>
    <w:p>
      <w:pPr>
        <w:pStyle w:val="Style18"/>
        <w:tabs>
          <w:tab w:val="clear" w:pos="708"/>
          <w:tab w:val="left" w:pos="6614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врач придет.</w:t>
      </w:r>
    </w:p>
    <w:p>
      <w:pPr>
        <w:pStyle w:val="Style18"/>
        <w:tabs>
          <w:tab w:val="clear" w:pos="708"/>
          <w:tab w:val="left" w:pos="6614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уси его, и сразу </w:t>
      </w:r>
    </w:p>
    <w:p>
      <w:pPr>
        <w:pStyle w:val="Style18"/>
        <w:tabs>
          <w:tab w:val="clear" w:pos="708"/>
          <w:tab w:val="left" w:pos="6614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тся твое леченье,</w:t>
      </w:r>
    </w:p>
    <w:p>
      <w:pPr>
        <w:pStyle w:val="Style18"/>
        <w:tabs>
          <w:tab w:val="clear" w:pos="708"/>
          <w:tab w:val="left" w:pos="6614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же вечер из больницы</w:t>
      </w:r>
    </w:p>
    <w:p>
      <w:pPr>
        <w:pStyle w:val="Style18"/>
        <w:tabs>
          <w:tab w:val="clear" w:pos="708"/>
          <w:tab w:val="left" w:pos="6614" w:leader="none"/>
        </w:tabs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рут тебя домой.</w:t>
      </w:r>
    </w:p>
    <w:p>
      <w:pPr>
        <w:pStyle w:val="Normal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ишите его в форме, принятой для записи алгоритмов, употребив союз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661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Прочитайте высказывание некоторого школьника. «Я был сегодня на всех уро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лучил пятерку». Определите, истинно оно или ложно в следующих ситуациях:</w:t>
      </w:r>
    </w:p>
    <w:p>
      <w:pPr>
        <w:pStyle w:val="Style18"/>
        <w:tabs>
          <w:tab w:val="clear" w:pos="708"/>
          <w:tab w:val="left" w:pos="6614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кольник не пропустил ни одного урока и на уроке информатики получил пятерку;</w:t>
      </w:r>
    </w:p>
    <w:p>
      <w:pPr>
        <w:pStyle w:val="Style18"/>
        <w:tabs>
          <w:tab w:val="clear" w:pos="708"/>
          <w:tab w:val="left" w:pos="6614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кольник пропустил один из уроков, а на уроке информатики получил пятерку;</w:t>
      </w:r>
    </w:p>
    <w:p>
      <w:pPr>
        <w:pStyle w:val="Style18"/>
        <w:tabs>
          <w:tab w:val="clear" w:pos="708"/>
          <w:tab w:val="left" w:pos="6614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кольника спросили на каждом из шести уроков, которые были в этот день, и он получил три пятерки и три четверки.</w:t>
      </w:r>
    </w:p>
    <w:p>
      <w:pPr>
        <w:pStyle w:val="Normal"/>
        <w:tabs>
          <w:tab w:val="clear" w:pos="708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Вы знаете, что алгоритмические конструкции можно изобразить с помощью     блок-схем. Какой блок-схемой изображают ветвление? Какой блок-схемой изображают цикл?    </w:t>
      </w:r>
    </w:p>
    <w:p>
      <w:pPr>
        <w:pStyle w:val="Normal"/>
        <w:tabs>
          <w:tab w:val="clear" w:pos="708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Имеется 3, 9 одинаковых по виду монет, среди которых встречаются фальшивые. Известно, что все фальшивые монеты имеют один и тот же вес и он меньше, чем у настоящей монеты. Составьте алгоритм нахождения фальшивых монет с помощью чашечных весов без гирь.</w:t>
      </w:r>
    </w:p>
    <w:p>
      <w:pPr>
        <w:pStyle w:val="Normal"/>
        <w:tabs>
          <w:tab w:val="clear" w:pos="708"/>
          <w:tab w:val="left" w:pos="661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гда целесообразно использовать конструкцию цикла </w:t>
      </w:r>
      <w:r>
        <w:rPr>
          <w:rFonts w:cs="Times New Roman" w:ascii="Times New Roman" w:hAnsi="Times New Roman"/>
          <w:sz w:val="28"/>
          <w:szCs w:val="28"/>
          <w:u w:val="single"/>
        </w:rPr>
        <w:t>Делать от…до…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Формальный исполнитель умеет складывать одно называемое ему число с записанным на доске числом и результат записывать на доску. Кроме того, он понимает все определенные нами конструкции. </w:t>
      </w:r>
    </w:p>
    <w:p>
      <w:pPr>
        <w:pStyle w:val="Normal"/>
        <w:tabs>
          <w:tab w:val="clear" w:pos="708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) Напишите для него программу сложения всех чисел от 1 до 20. </w:t>
      </w:r>
    </w:p>
    <w:p>
      <w:pPr>
        <w:pStyle w:val="Normal"/>
        <w:tabs>
          <w:tab w:val="clear" w:pos="708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Напишите для него программу сложения всех четных чисел от 2 до 50.</w:t>
      </w:r>
    </w:p>
    <w:p>
      <w:pPr>
        <w:pStyle w:val="Normal"/>
        <w:tabs>
          <w:tab w:val="clear" w:pos="708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Приведите примеры создания вспомогательных алгоритмов для известных Вам формальных исполнителей.    </w:t>
      </w:r>
    </w:p>
    <w:p>
      <w:pPr>
        <w:pStyle w:val="Normal"/>
        <w:tabs>
          <w:tab w:val="clear" w:pos="708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литерату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ышкин А.В., Родина Н.А. Физика: Учеб. для 7 кл. сред.шк. – М.: Просвещ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ышкин А.В., Родина Н.А. Физика: Учеб. для 8 кл. сред. шк.  – М.: Просвещ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ин И. К., Кикоин А. К. Физика: Учеб. для 9 кл. сред. шк. – М.: Просвещ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ишев Г. Я. Физика: учеб. для 10 кл. общеобразоват. Учреждений – М.: Просвещ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ишев Г. Я. Физика: учеб. для 11 кл. общеобразоват. Учреждений – М.: Просвещ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ик В. И. Сборник задач по физике для 7-9 классов общеобразовательных учреждений – М.: Просвещ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ымкевич А. П., Рымкевич П. А. Сорник задач по физике для 9 -11 классов средней школы – М.: Просвещ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Н. В., др., Информатика и ИКТ. 10 класс. Базовый уровень            - СПб.: Лидер, 20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Н. В., др., Информатика и ИКТ. 11 класс. Базовый уровень            - СПб.: Лидер, 20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йн А. Г., Сенокосов А. И. Информатика и информационные технологии. 9 класс: учеб. для общеобразоват. учреждений – М.: Просвещение, 200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инович. Н. Д. Практикум по информатике и информационным технологиям. Учебное пособие для общеобразовательных учреждений – М.: Лаборатория Базовых Знаний, 200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сова Л. Л. Информатика и ИТК : рабочие тетради – М.: БИНОМ. Лаборатория знаний, 2011</w:t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адакиной Т.Ю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2:00Z</dcterms:created>
  <dc:creator>библиотека</dc:creator>
  <dc:description/>
  <cp:keywords/>
  <dc:language>en-US</dc:language>
  <cp:lastModifiedBy>библиотека</cp:lastModifiedBy>
  <dcterms:modified xsi:type="dcterms:W3CDTF">2012-12-13T08:12:00Z</dcterms:modified>
  <cp:revision>2</cp:revision>
  <dc:subject/>
  <dc:title/>
</cp:coreProperties>
</file>