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в музее: «Наша Родина – Россия!» 12 июн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оздоровительный лагер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тукалова Людмила Павловн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аткое тематическое содержание:</w:t>
      </w:r>
      <w:r>
        <w:rPr>
          <w:sz w:val="28"/>
          <w:szCs w:val="28"/>
        </w:rPr>
        <w:t xml:space="preserve"> 1)Россия – Родина моя!!!(Бесе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 Малая Родина – Алтайский край, село Лобани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) Практическая работа. Изготовление флага РФ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Цель</w:t>
      </w:r>
      <w:r>
        <w:rPr/>
        <w:t xml:space="preserve"> </w:t>
      </w:r>
      <w:r>
        <w:rPr>
          <w:sz w:val="28"/>
          <w:szCs w:val="28"/>
        </w:rPr>
        <w:t>: дать ребятам представление о понятиях «гимн», «герб», «фла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рассказать о современной государственной символ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воспитывать чувство патриотизма, любовь  к Родин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важение к историческому прошлому государс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именения: история России, праздник в музе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и методы реализации: Беседа с учащимися. Практическая работа  по изучению и изготовлению макета флага Росс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ные группы детей: 1-5 класс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знакомятся с современной государственной символикой, получат представление о понятиях «Герб», «гимн», «флаг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интереса к истории нашей Родины-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я: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Россия – Родина моя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 Малая Родина – Алтайский край, село Лобани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. Изготовление флага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занятия в музее:- дать ребятам представление о понятиях «гимн», «герб», «фла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ссказать о современной государственной символик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оспитывать чувство патриотизма, любовь  к Родине, уважение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ому прошлому государ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jc w:val="center"/>
        <w:rPr/>
      </w:pPr>
      <w:r>
        <w:rPr>
          <w:sz w:val="28"/>
          <w:szCs w:val="28"/>
        </w:rPr>
        <w:t>Символы государства РФ, символы Алтайского края и города Барнау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фла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ая Родина – Алт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:  герб, флаг(знамя),  гим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урока: изображение российских флага и герба, флага и герба Алт. Края и Барнаула. Текст гимна РФ., монеты с изображением орла, заготовки флажков, клей, цветная бумага, ножн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к как дети младшего школьного возраста, исторической информацией не следует перегружать занятие. Используются игровые формы обучения. Практическая работа по  изготовлению флага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е начинается с беседы о необходимости изучения прошлого своей Родины, О важности изучаемых событий, о государстве,  в котором живёшь. О символах государства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???</w:t>
      </w:r>
      <w:r>
        <w:rPr>
          <w:sz w:val="28"/>
          <w:szCs w:val="28"/>
        </w:rPr>
        <w:t xml:space="preserve">  Дети, как называется государство, в котором  мы все живём? (Россия)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???</w:t>
      </w:r>
      <w:r>
        <w:rPr>
          <w:sz w:val="28"/>
          <w:szCs w:val="28"/>
        </w:rPr>
        <w:t xml:space="preserve"> Дети, а что для нас Россия?  Как мы называем страну, где родились?(Родина, Оте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???</w:t>
      </w:r>
      <w:r>
        <w:rPr>
          <w:sz w:val="28"/>
          <w:szCs w:val="28"/>
        </w:rPr>
        <w:t>Какие вы знаете символы нашей Родины? Где можно увидеть эти символ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1028700" cy="228600"/>
                <wp:effectExtent l="0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161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800100" cy="228600"/>
                <wp:effectExtent l="1905" t="5080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8pt" to="395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Три обязательных симво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pt" to="234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                                   ФЛАГ                                            ГИМ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е идёт работа по каждому символу. Описание, характеристика. ( Через вопросы определить имеющиеся знания ребят и восполнить пробелы дополнительным рассказом уч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Интересные вопросы</w:t>
      </w:r>
      <w:r>
        <w:rPr>
          <w:sz w:val="28"/>
          <w:szCs w:val="28"/>
        </w:rPr>
        <w:t>: Почему орёл двуглавы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ья орла подняты, поче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значают цвета на нашем флаг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поднимают флаг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знакомстве с гимном, дети получают его письменный текст, под мелодию исполняется  гимн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ведении итогов, говорится о значимости символов для государства, о том, что их  история длится уже давно: герб-500 лет, флаг -300, гимн – 50 лет. Затем переходим к разговору  о Малой Родине. Характеризуем её символы. Знакомимся кратко с экспозициями музея, хранителя прошлого: «История села», «Наш край», «С села начинается Родина!», «Уголок русской избы», «Поклонимся великим тем годам!»(участие  в В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актическая  работа</w:t>
      </w:r>
      <w:r>
        <w:rPr>
          <w:sz w:val="28"/>
          <w:szCs w:val="28"/>
        </w:rPr>
        <w:t>. Изготовление флага РФ из картона и цветной бумаги. На заготовки в правильной последовательности полоски цветной бума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е итогов. Флажки детям,  как пода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069340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165" cy="1156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г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887095</wp:posOffset>
                </wp:positionV>
                <wp:extent cx="13906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ерб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0pt" style="position:absolute;rotation:-0;width:109.5pt;height:37.5pt;mso-wrap-distance-left:9.05pt;mso-wrap-distance-right:9.05pt;mso-wrap-distance-top:0pt;mso-wrap-distance-bottom:0pt;margin-top:69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ерб Р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Барнаула                      Флаг Алтайского края                 Герб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19050" distB="19050" distL="66675" distR="6667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line">
              <wp:posOffset>-38735</wp:posOffset>
            </wp:positionV>
            <wp:extent cx="1240790" cy="1561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2351405" cy="15328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03350" cy="14852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9175" cy="17170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: Результатом работы довольны все!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color w:val="00008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41:00Z</dcterms:created>
  <dc:creator>User</dc:creator>
  <dc:description/>
  <cp:keywords/>
  <dc:language>en-US</dc:language>
  <cp:lastModifiedBy>Дмитрий</cp:lastModifiedBy>
  <dcterms:modified xsi:type="dcterms:W3CDTF">2011-12-08T18:13:00Z</dcterms:modified>
  <cp:revision>25</cp:revision>
  <dc:subject/>
  <dc:title>                        Праздник в музее: «Наша Родина – Россия</dc:title>
</cp:coreProperties>
</file>