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0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Доклад:</w:t>
      </w:r>
    </w:p>
    <w:p>
      <w:pPr>
        <w:pStyle w:val="Normal"/>
        <w:spacing w:lineRule="auto" w:line="240" w:before="280" w:after="280"/>
        <w:ind w:firstLine="40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ИНТЕГРАЦИЯ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ИНФОРМАТИКИ  С  ДРУГИМИ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ОБЩЕОБРАЗОВАТЕЛЬНЫМИ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РЕДМЕ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дготовила: Круглова  О.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итель информатики  Уршельской сош</w:t>
      </w:r>
    </w:p>
    <w:p>
      <w:pPr>
        <w:pStyle w:val="Normal"/>
        <w:spacing w:lineRule="auto" w:line="240" w:before="280" w:after="280"/>
        <w:ind w:firstLine="40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ind w:firstLine="40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ind w:firstLine="40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ind w:firstLine="40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ind w:firstLine="40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2010 г.</w:t>
      </w:r>
    </w:p>
    <w:p>
      <w:pPr>
        <w:pStyle w:val="Normal"/>
        <w:spacing w:lineRule="auto" w:line="240" w:before="280" w:after="280"/>
        <w:ind w:firstLine="4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тенденции в развитии общества свидетельствуют о том, что современные информационные технологии становятся не только предметом изучения, но также средством и рабочей средой обучения. Это позво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ть обучение более эффективным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ть более тесные связи между изучаемыми дисциплинам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овывать личностно-ориентированный подход к обучению.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учителя школьной дисциплины требуется хорошее знание и методически грамотное использование достижений современных информационных технологий в обучении, а также способность вовлечь учащихся в создание новой среды обучения. Существенную помощь в решении этой задачи могут оказать учителя информатики, если обучение информатики сроить на основе следующих подходов, представленных ниже.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 информатики с учебными дисципли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роцессе которой учителя и учащиеся являются создателями среды обучения пут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я базовых тем курса информатики с максимальным использованием тем смежных дисциплин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учащимися на уроках информатики прикладных программ и использования их при проведении интегрированных уроков, пополнения этими программами банка учебно-методических материалов школ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и и проведения учителями школьных дисциплин серии уроков с применением каждым учащимся созданных им программ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го оформления части интегрированного курса. 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 метода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роках информатики, когда учитель школьной дисциплины является заказчиком компьютерного учебно-методического продукта, а на уроках информатики каждым учащимся в рамках изучения учебных тем реализуется законченный фрагмент, объединение которых формирует готовый к применению в учебном процессе программный продукт.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подходы были апробированы в рамках  уроков  информатики  в  УСШ. Учителями школы  проводятся  интегрированные  уроки  «Информатика – предмет». 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нтегрированного подхода дает учителю возможность добиться от учеников не только понимания предмета, но и, умения применять и закреплять полученные знания при изучении других предметов, а учащимся возможность понять, что полученные знания по предметам тесно взаимосвязаны и могут пригодиться в повседневной жизнедеятельности. Уроки информатики — это универсальное связующее звено, позволяющее «соединить» практически все школьные дисциплины. При этом интегративный характер курса реализуется в рамках требований обязательного минимума содержания среднего (полного) общего образования.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е процессы, идущие сегодня в системе образования наиболее остро ставят вопрос о поисках резервов совершенствования подготовки высоко образованной, интеллектуально развитой личности. Одна из проблем современной школы состоит в том, что в ней недостаточно развиты межпредметные связи. Как часто наблюдается парадоксальная картина: вполне успешно занимаясь на математике- математикой, на физике - физикой, на истории - историей, обучаемый не может применить имеющиеся у него знания не то что в реальной жизни, но и в рамках другой школьной дисциплины, например, информатики. Невостребованные знания быстро забываются. Мы можем и должны востребовать их на уроках информатики, но так, чтобы ученик чувствовал себя в достаточной степени уверенно и комфортно.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причина этого заключается в том, что в общеобразовательной школе основное внимание традиционно уделяется накоплению знаний, в современный же период необходимо подготовить выпускника умеющего применять свои знания в реальных жизненных ситуациях. Учащиеся должны уметь воспринимать и обрабатывать большие объемы информации, овладевать современными средствами, методами и технологией работы с ними в любой предметной области. В связи с этим информационные технологии становятся не только объектом изучения, но также средством и рабочей средой обучения.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информатики и информационных технологий с другими общеобразовательными предметами является реальной необходимостью. Такая интеграция является средством расширения возможностей школьного образования, способом методического обогащения педагога и повышения качества обучения.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иболее очевидно, что новое качество образования невозможно получить, решая педагогические проблемы устаревшими методами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интеграции предметов в систему образования позволит решить задачи, поставленные в настоящее время перед школой и обществом в целом. </w:t>
      </w:r>
    </w:p>
    <w:p>
      <w:pPr>
        <w:pStyle w:val="Normal"/>
        <w:snapToGrid w:val="false"/>
        <w:spacing w:lineRule="auto" w:line="240" w:before="20" w:after="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определению ГОСТа от 1 марта 1996 г. интеграция (в системе или систем) - это восстановление и (или) повышение качественного уровня взаимосвязей между элементами системы, а также процесс создания из нескольких разнородных систем единой системы с целью исключения (до технически необходимого минимума) функциональной и структурной избыточности и повышения общей эффективности функционирования. </w:t>
      </w:r>
    </w:p>
    <w:p>
      <w:pPr>
        <w:pStyle w:val="Normal"/>
        <w:snapToGrid w:val="false"/>
        <w:spacing w:lineRule="auto" w:line="240" w:before="20" w:after="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ция - это не только усиление связей, это - изменение исходных элементов. Если такого изменения нет, то нет и усиления связей, оно подменяется механическим объединением. Интеграционный процесс означает новообразование целостности, которое обладает системными качествами общенаучного, межнаучного или внутринаучного взаимодействия, соответствующими механизмами взаимосвязи, а также изменениями в элементах, функциях объекта изучения, обусловленных обратной связью вновь образуемых системных средств и качеств. </w:t>
      </w:r>
    </w:p>
    <w:p>
      <w:pPr>
        <w:pStyle w:val="Normal"/>
        <w:snapToGrid w:val="false"/>
        <w:spacing w:lineRule="auto" w:line="256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(лат. Integratio- восстановление-восполнение) процесс сближения и связи наук, состояние связанности отдельных частей в одно целое, а также процесс, ведущий к такому состоянию. Главная цель интеграции — создание у школьника целостного представления об окружающем мире, т. е. формирование мировоззрения. Рассмотрим некоторые возможности при интегрированном построении учебного процесса, позволяющих качественно решать задачи обучения и воспитания учащихс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ход от внутрипредметных связей к межпредметным позволяет ученику переносить способы действий с одних объектов на другие, что облегчает учение и формирует представление о целостности мира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величение доли проблемных ситуаций в структуре интеграции предметов активизирует мыслительную деятельность школьника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теграция ведет к увеличению доли обобщающих знаний, позволяющих школьнику одновременно проследить весь процесс выполнения действий от цели до результата, осмысленно воспринимать каждый этап работы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теграция увеличивает информативную емкость урока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теграция позволяет находить новые факторы, которые подтверждают или углубляют определенные наблюдения, выводы учащихся при изучении различных предметов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теграция является средством мотивации учения школьников, помогает активизировать учебно-познавательную деятельность учащихся, способствует снятию перенапряжения и утомляемости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теграция учебного материала способствует развитию творчества учащихся, позволяет им применять полученные знания в реальных условиях, является одним из существенных факторов воспитания культуры, важным средством формирования личностных качеств, направленных на доброе отношение к природе, к людям, к жизни.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 все вышеназванное помогают интегрированные уроки информатики с другими учебными предметами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тивная система предполагает равномерное, равноправное соединение родственных тем всех школьных предметов, изучение которых взаимно переплетается на каждом этапе уро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ирование это новый подход к преподаванию предметов. Такие уроки позволяют экономить время, т. к. дают возможность не дублировать материал на разных предметах. 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емы интеграции заключаются в следующем: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роки проводятся по темам, проходящим через разные предметы; 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роки проводятся в форме творческих лабораторий; 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Уроки используют математические методы решения, тем самым, подтверждая целесообразность изучения предмета математики;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роки наполняются музыкой, рисунками, поделками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рамках традиционных учебных предметов одним из самых доступных способов осуществления интеграции является проведение интегрированных уроков.</w:t>
        <w:br/>
        <w:t xml:space="preserve">   Используя инструментарий информационных технологий и уровень подготовленности учащихся, можно построить интегрированный урок, создать интегрированные задания, провести интегрированный модуль для учащихся любого возраста. Изучая электронные таблицы, можно решать задачи математики и физики, строить графики функций, решать уравнения, выполнять приближенные вычисления, моделировать физические процессы и т. п. Осваивая сервисы и службы Интернет, учащиеся могут узнавать интересные факты из истории Отечества, знакомиться с мнением литературных критиков, узнавать о последних научных достижениях и т. п.; обрабатывать и систематизировать найденную информацию. Изучая базы данных, можно формировать навыки классификации и структурирования информации. Этот список можно продолжать. При этом интегративный характер курса реализуется в рамках требований обязательного минимума содержания среднего (полного) обще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его времени характерна интеграция наук, стремление получить как можно более точное представление об общей картине мира. Эти идеи находят  отражение в концепции современного школьного образования. Поэтому в теории и практике обучения наблюдается тенденция к интеграции учебных дисциплин, которая позволяет учащимся  достигать межпредметных обобщений и приближаться к пониманию общей картине ми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обенно важно для преподавания информатики, при преподавании которой изучаются различные модели физических, химических, экологических, экономических и других объектов, процессов  и явлений. Потребность в синтезе научных знаний обусловлена все увеличивающимся количеством комплексных проблем, решение которых возможно лишь с привлечением знаний из различных отраслей науки. Ставится вопрос о формировании нового, интегрированного способа мышления, характерного и необходимого для современного человека. Такой подход способствует выработки системы знаний, развивает способность к их перенос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уроки информатики с другими предметами обладают ярко выраженной прикладной направленностью и вызывают познавательный несомненный интерес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м проектов были подготовлены  презентации   на  разные  темы  по  различным  предметам: информатике, математике, физике, химии,биологии, музыке, а  также  презентации  для  начальной  школы  и  презентации  для  проведения  внутри школьных  мероприятий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l">
    <w:name w:val="zag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uth">
    <w:name w:val="a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ace">
    <w:name w:val="pl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  <w:ind w:left="150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9:00Z</dcterms:created>
  <dc:creator>Директор</dc:creator>
  <dc:description/>
  <cp:keywords/>
  <dc:language>en-US</dc:language>
  <cp:lastModifiedBy>Admin</cp:lastModifiedBy>
  <dcterms:modified xsi:type="dcterms:W3CDTF">2004-04-16T15:37:00Z</dcterms:modified>
  <cp:revision>14</cp:revision>
  <dc:subject/>
  <dc:title/>
</cp:coreProperties>
</file>