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«Система работы по художественно-эстетическому воспитанию дошкольников».</w:t>
      </w:r>
    </w:p>
    <w:p>
      <w:pPr>
        <w:pStyle w:val="Normal"/>
        <w:tabs>
          <w:tab w:val="clear" w:pos="708"/>
          <w:tab w:val="left" w:pos="2340" w:leader="none"/>
        </w:tabs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1080" w:right="9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ind w:left="1080" w:right="9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Малах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ларионова Ю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аховка 2010 г.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Система работы по художественно-эстетическому воспитанию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воспитание личности происходит с первых шагов маленького человека, с первых его слов, поступков. Ни что иное, как окружающая среда откладывает в душе его отпечаток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моей работы – формирование основ музыкальной культуры, воспитание прекрасного в детях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ва освоив элементарные движения, малыш тянет ручки к красивой, яркой игрушке и замирает, услышав звуки музыки. Немного повзрослев, рассматривает иллюстрации в книжке, приговаривая: "красивая", и сам пытается на бумаге карандашом создавать только ему понятную красоту. В старшем дошкольном возрасте он уже избирателен в выборе красивого, имеет на этот счет собственные суждения и сам, исходя из своих возможностей, "творит" красивое, чтобы удивить, восхитить, поразить, нас, взрослых, умением видеть окружающий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задача – помочь ребенку войти в мир музыки, понять ее содержание, овладеть сложным музыкальным языком. </w:t>
        <w:br/>
        <w:t>Одним из путей решения этой проблемы является использование на занятиях по слушанию музыки произведений других, более доступных ребенку видов искусства, прежде всего изобразительного искусства и художественной литературы. Считается, что детям свойственно целостное восприятие искусства, что синтез музыки, живописи и литературы обогащает музыкальное восприятие, развивает эмоциональную сферу.</w:t>
        <w:br/>
        <w:t>Д.Б. Кабалевский говорил, что мы должны учить детей «видеть музыку» и «слышать живопись». Поэтому наиболее плодотворным, по его мнению, является синтез музыки, живописи и литератур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Содержания занятий по искусству желательно выстраивать по сх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УВСТВОВАТЬ – ОСОЗНАТЬ – ВЫЯВИТЬ СВОЁ ОТНОШЕНИЕ. Для лучшего восприятия музыки я предлагаю детям различные творческие зад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активизацию внимания, здесь предполагается сравнение произведений различных видов искусств, такое сравнение приводит детей к пониманию того, что в произведениях различных видов искусств, отражается одна и та же действительность. Например: «Осенняя песня» П.И. Чайковского из цикла « Времена года», стихотворение А.С. Пушкина «Унылая пора», и картина И. Левитана «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азвитие воображения и фантазии. « Мы рисуем музы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я музыку, дети определяют её содержание, моменты изобразительности («здесь как будто падают листочки», «журчит ручеек», «капает дождик», «чирикает птичка»). Именно образные характеристики вызывают эмоционально-эстетический отклик, представления о художественных образах, близких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исованию можно приступать тогда, когда дети хорошо знают музыкальное  произведение, глубоко прочувствовали его настроение, накопили слуховые и зрительные впечатления. Дети очень быстро начинают понимать, что между настроением музыки и цветом есть эмоциональная связь. Например, радостная музыка чаще всего связана с яркими красками, печальная – с темными, ласковая – с нежными отт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е музыкального произведения с картиной и наоборот, -картины с несколькими музыкальными произведениями позволяет ребенку осознать выразительную роль средств языка разных видов искусств - живописи, литературы и музыки. Эта работа выходит за рамки только лишь музыкальной деятельности, я работаю в тесном сотрудничестве воспитателей, руководителей кружковой работы по изодеятельности, старшего воспитателя. Каждый сотрудник берет на себя определенные функциональные обязанности в области художественно – эстетическ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в детском саду строится в соответствии с требованиями комплексной образовательной программы "Воспитание и обучения в детском саду ", ответственный редактор М. Васильева, в сочетании с парциальными программами: "Ритмическая мозаика"  - А.И. Бурениной, "Топ-хлоп, малыши"   - А.И. Бурениной, «Танцуй малыш» – Т.И. Суворовой. « Танцевальная ритмика для детей» - Т.И. Суво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0:00Z</dcterms:created>
  <dc:creator>детсад</dc:creator>
  <dc:description/>
  <cp:keywords/>
  <dc:language>en-US</dc:language>
  <cp:lastModifiedBy>детсад</cp:lastModifiedBy>
  <dcterms:modified xsi:type="dcterms:W3CDTF">2010-10-22T09:33:00Z</dcterms:modified>
  <cp:revision>4</cp:revision>
  <dc:subject/>
  <dc:title/>
</cp:coreProperties>
</file>