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бразование учителей гуманитарного цик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8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ма методическ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Иван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обучающихся на уроках русского языка и литера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алентина Александр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технологии как одна из форм повышения орфографической зорк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а Татьяна Юрье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обучающихся к ЕГЭ по русскому язы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английского я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Татьяна Петр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тодика обучения английскому языку в начальной шко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льга Иван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на уроках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Елена Александр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гр и дискуссий на уроках истор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Светлана Анатолье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на уроках немецкого язы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Дмитрие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 на уроках русского языка как средство повышения эффективности обуч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Ирина Владимиро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на уроках английского я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Ольга Игоревн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методики работы учителя. Развитие социальной компетентности учащего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5:00Z</dcterms:created>
  <dc:creator>admin</dc:creator>
  <dc:description/>
  <cp:keywords/>
  <dc:language>en-US</dc:language>
  <cp:lastModifiedBy>учитель</cp:lastModifiedBy>
  <cp:lastPrinted>2010-10-23T09:42:00Z</cp:lastPrinted>
  <dcterms:modified xsi:type="dcterms:W3CDTF">2011-01-26T10:56:00Z</dcterms:modified>
  <cp:revision>7</cp:revision>
  <dc:subject/>
  <dc:title/>
</cp:coreProperties>
</file>