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. Тема сегодняшнего методического объединения «Методика подготовки и проведения спортивных и физкультурно-оздоровительных мероприяти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зовите основную цель деятельности отдела физкультурно-оздоровительной работы?</w:t>
      </w:r>
      <w:r>
        <w:rPr>
          <w:sz w:val="28"/>
          <w:szCs w:val="28"/>
        </w:rPr>
        <w:t xml:space="preserve">  (популяризация и пропаганда здорового образа жизни, создание условий для вовлечения широкого круга детей и молодёжи к физкультурно-оздоровительным занятиям и массовому спорту по месту ж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ие направления включает содержание деятельности отдела ФОР?</w:t>
      </w:r>
      <w:r>
        <w:rPr>
          <w:sz w:val="28"/>
          <w:szCs w:val="28"/>
        </w:rPr>
        <w:t xml:space="preserve"> популяризация массового спорта через развитие в клубах по месту жительства игры в настольный теннис, бильярд, шашки, шахматы, дартс, организация и развитие дворового хоккея, мини-футбола и т.д. Организация занятий в тренажёрном зале, развитие зимних видов отдыха: прогулки на лыжах, катание на коньках. Бесплатный прокат спортивного инвентаря и оборудования. Организация и проведение физкультурно-оздоровительных мероприятий, соревнований, обеспечение участия в турнирах, Кубках, Чемпионатах по востребованным в молодёжной среде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ачественных физкультурно-оздоровительных мероприятий и соревнований занимает особую значимость в деятельности каждого инструктора по ФК.  И на сегодняшнем методическом объединении мы с вами ознакомимся с методическими принципами подготовки и проведения  спортивных  массовых мероприятий и как их правильно оформ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</w:t>
      </w:r>
      <w:r>
        <w:rPr>
          <w:b/>
          <w:sz w:val="28"/>
          <w:szCs w:val="28"/>
        </w:rPr>
        <w:t>акие формы проведения мероприятий вы используете при организации массовых мероприятий?</w:t>
      </w:r>
      <w:r>
        <w:rPr>
          <w:sz w:val="28"/>
          <w:szCs w:val="28"/>
        </w:rPr>
        <w:t xml:space="preserve"> (соревнования, турниры, веселые старты, спартакиады, конкурсы, эстафеты, спортивные праздники, семейные спортивные праздники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, организованные инструкторами ФК делятся на две группы э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с целью сравнения достижений участников мероприятия и определения победителей в соответствии с правилами спортивных соревнований по различным видам спорта и утвержденного организатором спортивных мероприятий (соревнования, турнир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осуществляемые для привлечения различных групп населения к занятиям физической культурой (спортивные праздники, игровые программы, веселые старты и т.д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оведения  любого  спортивного  мероприятия  заранее  детально продумывается  ряд  моментов,  которые  можно  расположить  по  пунктам последовательно  по  определенной  логической  систем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готовки и проведения соревнований, турниров составляется </w:t>
      </w:r>
      <w:r>
        <w:rPr>
          <w:b/>
          <w:bCs/>
          <w:sz w:val="28"/>
          <w:szCs w:val="28"/>
        </w:rPr>
        <w:t>положени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готовки и проведения физкультурно-оздоровительных, игровых  программ  составляется </w:t>
      </w:r>
      <w:r>
        <w:rPr>
          <w:b/>
          <w:bCs/>
          <w:sz w:val="28"/>
          <w:szCs w:val="28"/>
        </w:rPr>
        <w:t>методическая разработка мероприят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4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роведение любого массового мероприятия включает несколько этапов, назовите их?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темы мероприятия, его названия, целевого назначения (обычно этот подэтап проходит при составлении плана работы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программы (проекта) массового мероприят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аудитории (предварительные беседы, обзоры, и т.д.)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лама массового мероприятия (подготовка афиши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этап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исание методической разработки, сценарного плана и сценария массового мероприятия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ассового мероприят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й этап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эффективности массового мероприят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массового мероприят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разработка мероприятия это разновидность  методического издания в помощь специалисту, содержащая  логично структурированный и подробно описанный ход проведения мероприят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ряду с описанием последовательности действий включает характеристику  поставленных специалист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лагаю рассмотреть структура</w:t>
      </w:r>
      <w:r>
        <w:rPr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ст - титульный лист, где содержится наименование учреждения, ниже эмблема, ниже методическая разработка мероприятия и названи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ст сценарный план, </w:t>
      </w:r>
      <w:r>
        <w:rPr/>
        <w:t xml:space="preserve">— </w:t>
      </w:r>
      <w:r>
        <w:rPr>
          <w:sz w:val="28"/>
          <w:szCs w:val="28"/>
        </w:rPr>
        <w:t>это перечень всех основных этапов любого мероприятия. который содержит: тему, цель, основные задачи (обращаю внимание, на то, что цель отвечает на вопрос что?, а задачи на вопрос не делать?, дальше место и время проведения, участники, т.е. на кого ориентировано мероприятие, и сам сценарный план и список использованной литератур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 3 листа описываем ход мероприятия. </w:t>
      </w:r>
      <w:r>
        <w:rPr>
          <w:b/>
          <w:sz w:val="28"/>
          <w:szCs w:val="28"/>
        </w:rPr>
        <w:t>Важно помнить, что любое мероприятие  имеет: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рганизационную часть;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сновную часть;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заключительную часть.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ть  внимание на следующие моменты: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готовка помещения, оборудования и оформления  к проведению мероприятия;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эмоциональный настрой всех участников мероприятия;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бедительность, четкость, естественность выполнения воспитанниками заданий и упражнений для достижения  цели проводимого мероприятия;</w:t>
      </w:r>
    </w:p>
    <w:p>
      <w:pPr>
        <w:pStyle w:val="Normal"/>
        <w:ind w:left="1077" w:hanging="0"/>
        <w:jc w:val="both"/>
        <w:rPr/>
      </w:pPr>
      <w:r>
        <w:rPr>
          <w:b/>
          <w:sz w:val="28"/>
          <w:szCs w:val="28"/>
        </w:rPr>
        <w:t>г) осознанность цели участниками;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) содействие (участие) в достижении цели  мероприятия всех участников процесса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Style15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Так, при подготовке и проведении мероприятий нужно помнить, что существуют определенные педагогические требования, которые необходимо соблюдать, чтобы достичь поставленных ц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Мероприятие не самоцель, а средство воспитания, т.е. должно создавать цельность настроения, вызывать переживания, интерес, направленные на формирование определенных  установ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Следует стремиться к вовлечению в действие широкого круга участников, чтобы каждый мог быть активен, проявить свои способности и умения. Идеальный вариант, когда все приглашенные могут принять участие в мероприят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Мероприятие не должно быть перегружено и затянуто. Принцип: «игра должна закончиться чуть раньше, чем она надоест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 проведении мероприятий нельзя ориентироваться на уже достигнутый уровень развития участников. Необходимо предусматривать и перспективу. Вместе с тем, нельзя ориентироваться и на завышенный уровень развития. </w:t>
      </w:r>
      <w:r>
        <w:rPr>
          <w:b/>
          <w:sz w:val="28"/>
          <w:szCs w:val="28"/>
        </w:rPr>
        <w:t>Мы знаем, что когда что-то слишком просто – это неинтересно, когда очень  сложно – тоже неинтересно. Излишняя простота и излишняя сложность ведут к отсутствию внимания и интереса, а значит, проведенная работа будет бесцельной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Style15"/>
        <w:rPr/>
      </w:pPr>
      <w:r>
        <w:rPr>
          <w:sz w:val="28"/>
          <w:szCs w:val="28"/>
        </w:rPr>
        <w:t>5. Мероприятие должно быть захватывающим, что зависит от форм проведения мероприятий, активности участников. Участники младшего школьного возраста и подростки нуждаются в том, чтобы мероприятия им было интересно и занимательно. </w:t>
      </w:r>
      <w:r>
        <w:rPr>
          <w:b/>
          <w:sz w:val="28"/>
          <w:szCs w:val="28"/>
        </w:rPr>
        <w:t>Чем красочнее и ярче подаваемый материал, тем сильнее будет его влияние. Не последнюю роль играет и принцип наглядности. Поэтому очень важно использовать не только живой язык, эмоциональный рассказ, но и иллюстративный материал, музыку, видеоматериал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Style15"/>
        <w:rPr/>
      </w:pPr>
      <w:r>
        <w:rPr>
          <w:sz w:val="28"/>
          <w:szCs w:val="28"/>
        </w:rPr>
        <w:t xml:space="preserve">6. При подготовке массовых мероприятий необходимо учитывать возрастные и психологические особенности пользователей. </w:t>
      </w:r>
      <w:r>
        <w:rPr>
          <w:b/>
          <w:sz w:val="28"/>
          <w:szCs w:val="28"/>
        </w:rPr>
        <w:t>Например, для младшего школьного возраста характерными особенностями являются стремление познавать мир в игре, быстрая утомляемость, неумение долго концентрировать внимание, повышенная эмоциональная возбудимость, желание соревноваться со сверстниками. Это должно определять и формы работы. Здесь же можно отметить, что работа с этой возрастной категорией является, пожалуй, наиболее важной и актуальной сегод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тодическая разработка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Соответствие содержания разработки выбранной теме меро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и качество оформления разрабо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, глубина проработки</w:t>
        <w:br/>
        <w:t>материала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4:00Z</dcterms:created>
  <dc:creator>Нарышева Н. Е.</dc:creator>
  <dc:description/>
  <cp:keywords/>
  <dc:language>en-US</dc:language>
  <cp:lastModifiedBy>User</cp:lastModifiedBy>
  <dcterms:modified xsi:type="dcterms:W3CDTF">2015-02-25T07:39:00Z</dcterms:modified>
  <cp:revision>3</cp:revision>
  <dc:subject/>
  <dc:title>Методическая разработка и требования, предъявляемые к ней</dc:title>
</cp:coreProperties>
</file>