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нтр внешкольной работы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гласовано на заседании                                                              Утверждено</w:t>
      </w:r>
    </w:p>
    <w:p>
      <w:pPr>
        <w:pStyle w:val="Normal"/>
        <w:rPr>
          <w:bCs/>
          <w:iCs/>
        </w:rPr>
      </w:pPr>
      <w:r>
        <w:rPr>
          <w:bCs/>
          <w:iCs/>
        </w:rPr>
        <w:t>Методического совета                                                                     директором ЦВР</w:t>
      </w:r>
    </w:p>
    <w:p>
      <w:pPr>
        <w:pStyle w:val="Normal"/>
        <w:rPr>
          <w:bCs/>
          <w:iCs/>
        </w:rPr>
      </w:pPr>
      <w:r>
        <w:rPr>
          <w:bCs/>
          <w:iCs/>
        </w:rPr>
        <w:t>Протокол №      от                                                                            Ивановой А.П.</w:t>
      </w:r>
    </w:p>
    <w:p>
      <w:pPr>
        <w:pStyle w:val="Normal"/>
        <w:rPr>
          <w:bCs/>
          <w:iCs/>
        </w:rPr>
      </w:pPr>
      <w:r>
        <w:rPr>
          <w:bCs/>
          <w:iCs/>
        </w:rPr>
        <w:t>Заместитель директора по УВР</w:t>
      </w:r>
    </w:p>
    <w:p>
      <w:pPr>
        <w:pStyle w:val="Normal"/>
        <w:rPr>
          <w:bCs/>
          <w:iCs/>
        </w:rPr>
      </w:pPr>
      <w:r>
        <w:rPr>
          <w:bCs/>
          <w:iCs/>
        </w:rPr>
        <w:t>Астафьева Н.С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Образовательная программа              «Самоцветы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читанная на 4 года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7 – 10 лет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40"/>
        </w:rPr>
      </w:pPr>
      <w:r>
        <w:rPr>
          <w:b/>
          <w:bCs/>
          <w:sz w:val="5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Автор</w:t>
      </w:r>
    </w:p>
    <w:p>
      <w:pPr>
        <w:pStyle w:val="Heading8"/>
        <w:spacing w:lineRule="auto" w:line="240"/>
        <w:jc w:val="left"/>
        <w:rPr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анкова Елена Александровна</w:t>
      </w:r>
    </w:p>
    <w:p>
      <w:pPr>
        <w:pStyle w:val="Heading7"/>
        <w:spacing w:lineRule="auto" w:line="240"/>
        <w:rPr/>
      </w:pPr>
      <w:r>
        <w:rPr/>
        <w:t xml:space="preserve">                                    </w:t>
      </w:r>
      <w:r>
        <w:rPr>
          <w:sz w:val="32"/>
          <w:szCs w:val="32"/>
        </w:rPr>
        <w:t xml:space="preserve">Педагог дополнительного  </w:t>
      </w:r>
    </w:p>
    <w:p>
      <w:pPr>
        <w:pStyle w:val="Heading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. Муро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ховность и нравственность человека является основой для развития его личности. В приоритетной образовательной инициативе «Наша новая школа» отмечено, что сегодня особенно актуальной становиться задача воспитания гражданина и патриота, знающего и любящего свою Родину. Однако, эта задача не может быть решена без глубокого познания духовного богатства своего народа, освоения народ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визна моей </w:t>
      </w:r>
      <w:r>
        <w:rPr>
          <w:sz w:val="28"/>
          <w:szCs w:val="28"/>
        </w:rPr>
        <w:t xml:space="preserve">программы состоит в том, что используя  разные техники  худрожественно-творческой деятельности: аппликации из гипса, бисера, стекла, бумаги, бросового и природным материалом, витраж, мозаика, барельеф из пластили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 изучаются быт, традиции, культура и история  родн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грамма знакомит с  декоративно-прикладным искусством народов России (Жостова, Городца…), родного края,  как целостного этнического, культурно-исторического и социально-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детей, сочетающая опору на культурную традицию и инновационн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ограмма актуаль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кольку является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ё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: «Каждый ребёнок талантлив и талантлив по-своему». Программа доступна для детей любого уровня развития, позволяет развить такие качества как творческие способности, мышление, память, кругозор, воображение, художественны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условий для развития творческой активности и самореализации личности, формирование основ художественной культуры ребёнка через народное декоративно-прикладное искус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изобразительного искусст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народного и декоративно-прикладного искусст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разны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вкуса дете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системе культурных ценностей, отражающих богатство общечеловеческой культуры, формирование потребности в высоких культурных и духовных ценностях и их дальнейшем обогащени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овладению основами нравственного поведения и нормами гуманистической морал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между членами коллектива в совместной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Главным принципом своей деятельности считаю - </w:t>
      </w:r>
      <w:r>
        <w:rPr>
          <w:sz w:val="28"/>
          <w:szCs w:val="28"/>
        </w:rPr>
        <w:t>любовь и уважение к ребенку как активному субъекту воспитания и развит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моей профессиональной деятельности я реализую следующие </w:t>
      </w:r>
      <w:r>
        <w:rPr>
          <w:b/>
          <w:sz w:val="28"/>
          <w:szCs w:val="28"/>
        </w:rPr>
        <w:t>педагогические идеи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снов культуры личности, которая трактуется как гармония культуры знания, чувств и творческого дей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обогащение внутренней культуры (духовность) и воспитание внешней культуры, проявляющейся в общении, поведе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личностно-ориентированный подход в образовании, игровые и проектные технолог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ультуры своего народа, национального менталитета, а также особенностей местной рег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программа рассчитана на 4 года обучения детей 7 – 1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1 год обучения – 2 раза в неделю – 144 часа в год, 2 год обучения – 3 раза в неделю  по 2 часа  - 216 часов в год, 3 год обучения – 3 раза в неделю по 2 часа – 216 часов в год, 4 год обучения – 3 раза в неделю по 2 часа – 216 часов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– авторская, является результатом многолетнего опыта работы с детьми в системе дополнительного образования. При разработке данной программы учитывались «Требования к содержанию и оформлению образовательных программ дополнительного образования детей». (письмо Минобразования России № 28-02-484/16 от 18.06.2003г.); технология игровой деятельности Л.А.Байкова, Л.К. Гребен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ью данной программы является то, что она даёт возможность каждому ребёнку попробовать свои силы в разных видах декоративно-прикладного творчества, используя разные техники: аппликация из гипса, бисера, стекла, бумаги, бросового и природного материала, витраж, мозаика, барельеф из пластил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, форма и тематика занятий обусловлена именно межпредметной связью ИЗО, декоративно-прикладного творчества и краеведения. Включает в себя экскурсии, поисковую деятельность, сбор и выставка старинных вещей, организация внеклассных мероприятий, праздников, в том числе с родителями по традиционным русским праздникам с особенностями конкретно взят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остроена на принципах:   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от простого к сложному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доступ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нагляд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систематич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связи теории с практикой.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научности.</w:t>
      </w:r>
    </w:p>
    <w:p>
      <w:pPr>
        <w:pStyle w:val="3"/>
        <w:spacing w:lineRule="auto" w:line="360"/>
        <w:ind w:left="0" w:hanging="0"/>
        <w:rPr/>
      </w:pPr>
      <w:r>
        <w:rPr/>
        <w:t>В работе необходимо использовать все виды деятельности: игру, труд, познание, учение, общение, творчество. При этом соблюдать следующие правила: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Виды деятельности должны быть разнообразными, социально-значимыми, направлены на реализацию личных интересов членов группы.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Деятельность должна соответствовать возможностям отдельных личностей, рассчитана на выдвижение детей, владеющих умениями её организовывать и осуществлять, способствовать улучшению статуса отдельных учеников в группе, помогать закреплению ведущих официальных ролей лидеров, чьё влияние благотворно.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Необходимо учитывать основные черты коллективной деятельности: разделение труда, кооперацию детей, взаимозависимость, сотрудничество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нацелена на результа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пешный, высоко нравственный, духовно богатый человек с хорошо развитыми художественно-эстетическими творческими способ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 обучающиеся получают следующие знания и умени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хн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ых материалов и различных техник работы с ними, умелое их сочетание для реализации творческого замысл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редства вырази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цвет как средства передачи настроения, состояния, выделения глав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цветовой и тоновой контрасты, контрасты величин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омпозицион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редствами выразительности: самостоятельный выбор совокупностей выразительных средств, наилучшим образом раскрывающих замысе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900" w:hanging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передавать пространственное положение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составлять композицию на заданную тему, выбор формата, масштаба, выразительности и правильности компоновки, целостности композиции, выделение сюжетно-композиционного цент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/>
        <w:ind w:left="900" w:hanging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работать с таблицей, чертеж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Декоративные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декоративный образ, стилизовать  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линии, силуэт, цвет, пропорции, формы в процессе проектирования объект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Мыслитель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яркие, выразительные образы (образное мышл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фантазировать, самостоятельно создавать новые оригинальные обр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давать оценку (аналитическую оценку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>- владение словарем по предмету. Свободное владение понятиями: симметрия, гармония, колорит, контраст, ритм, символ, знак, стилизация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0" w:hanging="0"/>
        <w:rPr/>
      </w:pPr>
      <w:r>
        <w:rPr/>
        <w:t xml:space="preserve">     </w:t>
      </w:r>
      <w:r>
        <w:rPr>
          <w:rFonts w:eastAsia="Monotype Corsiva" w:cs="Monotype Corsiva" w:ascii="Monotype Corsiva" w:hAnsi="Monotype Corsiva"/>
          <w:b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szCs w:val="28"/>
          <w:u w:val="single"/>
        </w:rPr>
        <w:t>Этапы  реализации:</w:t>
      </w:r>
    </w:p>
    <w:p>
      <w:pPr>
        <w:pStyle w:val="3"/>
        <w:spacing w:lineRule="auto" w:line="360"/>
        <w:ind w:left="360" w:hanging="0"/>
        <w:rPr>
          <w:b/>
          <w:b/>
        </w:rPr>
      </w:pPr>
      <w:r>
        <w:rPr>
          <w:b/>
        </w:rPr>
        <w:t>1 этап –1 год  обучения «Мир  искусства»</w:t>
      </w:r>
    </w:p>
    <w:p>
      <w:pPr>
        <w:pStyle w:val="3"/>
        <w:spacing w:lineRule="auto" w:line="360"/>
        <w:ind w:left="360" w:hanging="0"/>
        <w:rPr/>
      </w:pPr>
      <w:r>
        <w:rPr>
          <w:b/>
        </w:rPr>
        <w:t xml:space="preserve">Цель: </w:t>
      </w:r>
      <w:r>
        <w:rPr>
          <w:bCs/>
        </w:rPr>
        <w:t>Обучение  основам  изобразительного  искусства.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i/>
        </w:rPr>
        <w:t>(Дети знакомятся со свойствами красок, композицией, декоративно-прикладным искусством)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lineRule="auto" w:line="360"/>
        <w:ind w:left="360" w:hanging="0"/>
        <w:rPr>
          <w:b/>
          <w:b/>
        </w:rPr>
      </w:pPr>
      <w:r>
        <w:rPr>
          <w:b/>
        </w:rPr>
        <w:t>2 этап – 2 год обучения «Искусство  вокруг  нас»</w:t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/>
        </w:rPr>
        <w:t xml:space="preserve">Цель: </w:t>
      </w:r>
      <w:r>
        <w:rPr/>
        <w:t>Знакомство с техниками декоративно-прикладного творчества</w:t>
      </w:r>
      <w:r>
        <w:rPr>
          <w:bCs/>
        </w:rPr>
        <w:t>.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(Ознакомление детей с техникой папье-маше, аппликации из бумаги, изготовление барельефов из гипса, витраж и торцевание.)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360" w:hanging="0"/>
        <w:rPr>
          <w:b/>
          <w:b/>
        </w:rPr>
      </w:pPr>
      <w:r>
        <w:rPr>
          <w:b/>
        </w:rPr>
        <w:t>3 этап –3 год  обучения « Мастера своего дела».</w:t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/>
        </w:rPr>
        <w:t xml:space="preserve">Цель: </w:t>
      </w:r>
      <w:r>
        <w:rPr>
          <w:bCs/>
        </w:rPr>
        <w:t>Усложнение изученных техник.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(Изготовление панно, картин, используя изученные технологии)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4 этап – 4 год обучения « Наш край».</w:t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Учить применять приобретённые знания и умения в своём творчестве.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(Самостоятельная разработка проектов)</w:t>
      </w:r>
    </w:p>
    <w:p>
      <w:pPr>
        <w:pStyle w:val="3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  <w:sz w:val="40"/>
          <w:u w:val="none"/>
          <w:lang w:val="en-US"/>
        </w:rPr>
      </w:pPr>
      <w:r>
        <w:rPr>
          <w:b/>
          <w:bCs/>
          <w:sz w:val="40"/>
          <w:u w:val="none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.</w:t>
      </w:r>
    </w:p>
    <w:p>
      <w:pPr>
        <w:pStyle w:val="31"/>
        <w:rPr/>
      </w:pPr>
      <w:r>
        <w:rPr>
          <w:b/>
          <w:sz w:val="36"/>
          <w:szCs w:val="36"/>
          <w:u w:val="none"/>
        </w:rPr>
        <w:t>1</w:t>
      </w:r>
      <w:r>
        <w:rPr>
          <w:b/>
          <w:sz w:val="36"/>
          <w:szCs w:val="36"/>
          <w:u w:val="none"/>
          <w:vertAlign w:val="superscript"/>
        </w:rPr>
        <w:t>ый</w:t>
      </w:r>
      <w:r>
        <w:rPr>
          <w:b/>
          <w:sz w:val="36"/>
          <w:szCs w:val="36"/>
          <w:u w:val="none"/>
        </w:rPr>
        <w:t xml:space="preserve"> год обучения</w:t>
      </w:r>
    </w:p>
    <w:p>
      <w:pPr>
        <w:pStyle w:val="31"/>
        <w:spacing w:lineRule="auto" w:line="36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«</w:t>
      </w:r>
      <w:r>
        <w:rPr>
          <w:b/>
          <w:bCs/>
          <w:sz w:val="36"/>
          <w:szCs w:val="36"/>
          <w:u w:val="none"/>
        </w:rPr>
        <w:t>Мир</w:t>
      </w:r>
      <w:r>
        <w:rPr>
          <w:b/>
          <w:sz w:val="36"/>
          <w:szCs w:val="36"/>
          <w:u w:val="none"/>
        </w:rPr>
        <w:t xml:space="preserve"> </w:t>
      </w:r>
      <w:r>
        <w:rPr>
          <w:b/>
          <w:bCs/>
          <w:sz w:val="36"/>
          <w:szCs w:val="36"/>
          <w:u w:val="none"/>
        </w:rPr>
        <w:t>искусства</w:t>
      </w:r>
      <w:r>
        <w:rPr>
          <w:b/>
          <w:sz w:val="36"/>
          <w:szCs w:val="36"/>
          <w:u w:val="none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94"/>
        <w:gridCol w:w="1275"/>
        <w:gridCol w:w="1560"/>
        <w:gridCol w:w="10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Тематическая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пр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все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Волшебные краск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Вводное заняти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Свойство красок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Рисование с натуры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Рисование по представлению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Живопись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Цветоведени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Композиция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новные средства художественной выразительност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Графический рисунок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Светотень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Форма изображаемого предмета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Практические занятия по рисунку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коративное рисовани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u w:val="none"/>
              </w:rPr>
              <w:t>«Сказочная гжель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учение элементов роспис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Составление узора в круг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готовление и роспись декоративных панно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u w:val="none"/>
              </w:rPr>
              <w:t>«Дымковская игрушка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учение элементов роспис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Лепка и роспись дымковских игрушек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Коллективная работа: «Дымковская сказка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u w:val="none"/>
              </w:rPr>
              <w:t>«Городецкая роспись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учение элементов роспис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готовление и роспись декоративных панно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u w:val="none"/>
              </w:rPr>
              <w:t>«Жостовские подносы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учение элементов роспис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Составление узора в круг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готовление подносов из папье-маш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Роспись поднос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u w:val="none"/>
              </w:rPr>
              <w:t>«Золотая хохлома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учение техники росписи хохломских мастер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Составление узора в полосе и круг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Изготовление и роспись декоративных панно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u w:val="none"/>
              </w:rPr>
              <w:t>Итого: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5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3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85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3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3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9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u w:val="none"/>
              </w:rPr>
              <w:t>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  <w:t>14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  <w:lang w:val="en-US"/>
              </w:rPr>
            </w:r>
          </w:p>
        </w:tc>
      </w:tr>
    </w:tbl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                      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                              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</w:r>
    </w:p>
    <w:p>
      <w:pPr>
        <w:pStyle w:val="3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u w:val="none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-тематический план</w:t>
      </w:r>
    </w:p>
    <w:p>
      <w:pPr>
        <w:pStyle w:val="3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none"/>
        </w:rPr>
        <w:t>2 год обучения</w:t>
      </w:r>
    </w:p>
    <w:p>
      <w:pPr>
        <w:pStyle w:val="3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none"/>
        </w:rPr>
        <w:t>«Искусство вокруг н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340"/>
        <w:gridCol w:w="1641"/>
        <w:gridCol w:w="1157"/>
      </w:tblGrid>
      <w:tr>
        <w:trPr>
          <w:trHeight w:val="4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ыполнения аппликации из бумаг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 Техника безопасной работы с ножницам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ыполнение образца плоскостной аппликаци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цветной бумаг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конфетти (изготовление конфетти с помощью дырокола)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самоклеящейся бумаг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Объёмная аппликация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изготовления гипсовых барельеф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Материалы и приспособления. Свойства гипса. Техника безопасной работы с гипсом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гипсовых барельеф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Роспись гипсовых барельеф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ыполнения изделий из папье-маш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предметов условно-плоскостной формы: блюдца, тарелочек, поднос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изделий сложной формы: вазы, кувшины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изделий по своему эскизу:</w:t>
            </w:r>
          </w:p>
          <w:p>
            <w:pPr>
              <w:pStyle w:val="31"/>
              <w:numPr>
                <w:ilvl w:val="0"/>
                <w:numId w:val="22"/>
              </w:numPr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Лепка изделия из пластилина;</w:t>
            </w:r>
          </w:p>
          <w:p>
            <w:pPr>
              <w:pStyle w:val="31"/>
              <w:numPr>
                <w:ilvl w:val="0"/>
                <w:numId w:val="22"/>
              </w:numPr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Придание формы в технике папье-маш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Роспись изделий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траж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 Материалы, приспособления. Свойства витражных красок. Техника безопасности при работе со стеклом.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Работа с контуром по готовому эскизу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Роспись заготовк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Самостоятельное рисование эскизов к роспис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Практические упражнения рисования витражными краскам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орцевание»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 Знакомство с материалом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в технике «Торцевание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Объёмные работы в технике: «Торцевание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none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5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3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5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3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none"/>
              </w:rPr>
              <w:t>216</w:t>
            </w:r>
          </w:p>
        </w:tc>
      </w:tr>
    </w:tbl>
    <w:p>
      <w:pPr>
        <w:pStyle w:val="3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none"/>
          <w:lang w:val="en-US"/>
        </w:rPr>
      </w:r>
    </w:p>
    <w:p>
      <w:pPr>
        <w:pStyle w:val="3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-тематический план</w:t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  <w:u w:val="none"/>
        </w:rPr>
        <w:t>3 год обучения</w:t>
      </w:r>
    </w:p>
    <w:p>
      <w:pPr>
        <w:pStyle w:val="3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none"/>
        </w:rPr>
        <w:t>«Мастера своего дела»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0"/>
        <w:gridCol w:w="1247"/>
        <w:gridCol w:w="1524"/>
        <w:gridCol w:w="10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Тематическая направ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ыполнения аппликации из бисера, стекла, пайеток, природного и бросового материалов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 Знакомство с материалом. Техника безопасности при работе с инструментами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бисера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стекла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природного материала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Аппликация из бросового материала (с использованием промышленных и бытовых отходов)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изготовления гипсовых скульптур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Заливка гипсовых скульптур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Роспись гипсовых скульптур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Составление коллективных композиций из гипсовых скульптур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изготовления кукол из папье-маше.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головы куклы из папье-маш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Пошив платья для куклы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сказочных героев для кукольного театра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ногослойный витраж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итраж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Многослойный витраж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итраж с использованием декоративных элементов: бисера, пайеток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изготовления игрушек в технике «Торцевание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Вводное занятие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Изготовление игрушек в технике: «Торцевание».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none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3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3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-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5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34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4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1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0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38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2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36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none"/>
              </w:rPr>
              <w:t>216</w:t>
            </w:r>
          </w:p>
        </w:tc>
      </w:tr>
    </w:tbl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56"/>
          <w:u w:val="none"/>
        </w:rPr>
      </w:pPr>
      <w:r>
        <w:rPr>
          <w:rFonts w:cs="Times New Roman" w:ascii="Times New Roman" w:hAnsi="Times New Roman"/>
          <w:b/>
          <w:bCs/>
          <w:sz w:val="56"/>
          <w:u w:val="none"/>
        </w:rPr>
      </w:r>
    </w:p>
    <w:p>
      <w:pPr>
        <w:pStyle w:val="31"/>
        <w:spacing w:lineRule="auto" w:line="360"/>
        <w:jc w:val="left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31"/>
        <w:spacing w:lineRule="auto" w:line="360"/>
        <w:jc w:val="left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56"/>
          <w:u w:val="none"/>
        </w:rPr>
      </w:pPr>
      <w:r>
        <w:rPr>
          <w:b w:val="false"/>
          <w:bCs w:val="false"/>
          <w:sz w:val="5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36"/>
          <w:szCs w:val="36"/>
          <w:u w:val="none"/>
        </w:rPr>
      </w:pPr>
      <w:r>
        <w:rPr>
          <w:b w:val="false"/>
          <w:bCs w:val="false"/>
          <w:i/>
          <w:sz w:val="36"/>
          <w:szCs w:val="36"/>
          <w:u w:val="none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о-тематический пла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год обуч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ш край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0"/>
        <w:gridCol w:w="1247"/>
        <w:gridCol w:w="1524"/>
        <w:gridCol w:w="10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ирода нашего кра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ершенствование технологии аппликации из различ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, аппликация из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е леса, поля, леса», аппликация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: «Природа наш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Животные и птицы нашего края». Совершенствование навыков изготовления игрушек из гип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ции игрушек из гип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амятники старины».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бычаи нашего края».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Муром», витражн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тражей с Муромской тема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Итоговая выста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сональной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sz w:val="48"/>
          <w:szCs w:val="36"/>
        </w:rPr>
      </w:pPr>
      <w:r>
        <w:rPr>
          <w:rFonts w:cs="Monotype Corsiva" w:ascii="Monotype Corsiva" w:hAnsi="Monotype Corsiva"/>
          <w:b/>
          <w:bCs/>
          <w:i/>
          <w:sz w:val="48"/>
          <w:szCs w:val="36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                    </w:t>
      </w:r>
      <w:r>
        <w:rPr>
          <w:rFonts w:cs="Monotype Corsiva" w:ascii="Monotype Corsiva" w:hAnsi="Monotype Corsiva"/>
          <w:sz w:val="52"/>
          <w:szCs w:val="52"/>
          <w:u w:val="single"/>
        </w:rPr>
        <w:t>Содержание курс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ервый год обучения: «Мир искусства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Цель: Обучение основам изобразительного искус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sz w:val="40"/>
        </w:rPr>
        <w:t>Ведущие темы:</w:t>
      </w:r>
    </w:p>
    <w:p>
      <w:pPr>
        <w:pStyle w:val="3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1.Волшебные краск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Вводное заняти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Свойство красок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исование с натуры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исование по представлению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Живопись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Цветоведени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Композиция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средства художественной выразительност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Графический рисунок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Светотень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Форма изображаемого предмет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Практические занятия по рисунку:</w:t>
      </w:r>
    </w:p>
    <w:p>
      <w:pPr>
        <w:pStyle w:val="31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исование предметов условно-плоскостной формы;</w:t>
      </w:r>
    </w:p>
    <w:p>
      <w:pPr>
        <w:pStyle w:val="31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исование фрукт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коративное рисовани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i/>
          <w:sz w:val="28"/>
          <w:u w:val="none"/>
        </w:rPr>
        <w:t>«Сказочная гжель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учение элементов роспис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Составление узора в круг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готовление и роспись декоративных панно:</w:t>
      </w:r>
    </w:p>
    <w:p>
      <w:pPr>
        <w:pStyle w:val="3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Панно из папье-маше;</w:t>
      </w:r>
    </w:p>
    <w:p>
      <w:pPr>
        <w:pStyle w:val="3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Коллективные работы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i/>
          <w:sz w:val="28"/>
          <w:u w:val="none"/>
        </w:rPr>
        <w:t>«Дымковская игрушка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учение элементов роспис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Лепка и роспись дымковских игрушек:</w:t>
      </w:r>
    </w:p>
    <w:p>
      <w:pPr>
        <w:pStyle w:val="31"/>
        <w:numPr>
          <w:ilvl w:val="0"/>
          <w:numId w:val="27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Уточки;</w:t>
      </w:r>
    </w:p>
    <w:p>
      <w:pPr>
        <w:pStyle w:val="31"/>
        <w:numPr>
          <w:ilvl w:val="0"/>
          <w:numId w:val="27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Лошадки;</w:t>
      </w:r>
    </w:p>
    <w:p>
      <w:pPr>
        <w:pStyle w:val="31"/>
        <w:numPr>
          <w:ilvl w:val="0"/>
          <w:numId w:val="27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Барышни;</w:t>
      </w:r>
    </w:p>
    <w:p>
      <w:pPr>
        <w:pStyle w:val="31"/>
        <w:numPr>
          <w:ilvl w:val="0"/>
          <w:numId w:val="27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Кавалер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Коллективная работа: «Дымковская сказка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i/>
          <w:sz w:val="28"/>
          <w:u w:val="none"/>
        </w:rPr>
        <w:t>«Городецкая роспись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учение элементов роспис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готовление и роспись декоративных панно:</w:t>
      </w:r>
    </w:p>
    <w:p>
      <w:pPr>
        <w:pStyle w:val="31"/>
        <w:numPr>
          <w:ilvl w:val="0"/>
          <w:numId w:val="26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Круглых панно;</w:t>
      </w:r>
    </w:p>
    <w:p>
      <w:pPr>
        <w:pStyle w:val="31"/>
        <w:numPr>
          <w:ilvl w:val="0"/>
          <w:numId w:val="26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азделочных досок;</w:t>
      </w:r>
    </w:p>
    <w:p>
      <w:pPr>
        <w:pStyle w:val="31"/>
        <w:numPr>
          <w:ilvl w:val="0"/>
          <w:numId w:val="26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Панно необычной формы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i/>
          <w:sz w:val="28"/>
          <w:u w:val="none"/>
        </w:rPr>
        <w:t>«Жостовские подносы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учение элементов роспис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Составление узора в круге:</w:t>
      </w:r>
    </w:p>
    <w:p>
      <w:pPr>
        <w:pStyle w:val="3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Узор в центре;</w:t>
      </w:r>
    </w:p>
    <w:p>
      <w:pPr>
        <w:pStyle w:val="3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«Венок»;</w:t>
      </w:r>
    </w:p>
    <w:p>
      <w:pPr>
        <w:pStyle w:val="3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Узор с боку.</w:t>
      </w:r>
    </w:p>
    <w:p>
      <w:pPr>
        <w:pStyle w:val="3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Варианты бордюр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готовление подносов из папье-маш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оспись поднос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u w:val="none"/>
        </w:rPr>
      </w:pPr>
      <w:r>
        <w:rPr>
          <w:rFonts w:cs="Times New Roman" w:ascii="Times New Roman" w:hAnsi="Times New Roman"/>
          <w:bCs/>
          <w:i/>
          <w:sz w:val="28"/>
          <w:u w:val="none"/>
        </w:rPr>
        <w:t>«Золотая хохлома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учение техники росписи хохломских мастер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Составление узора в полосе и круг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Изготовление и роспись декоративных панно:</w:t>
      </w:r>
    </w:p>
    <w:p>
      <w:pPr>
        <w:pStyle w:val="31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оспись блюдца;</w:t>
      </w:r>
    </w:p>
    <w:p>
      <w:pPr>
        <w:pStyle w:val="31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оспись вазы;</w:t>
      </w:r>
    </w:p>
    <w:p>
      <w:pPr>
        <w:pStyle w:val="31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Роспись сахарницы.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Дети первого года обучения должны знать: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Основные средства художественной выразительности: линию, светотень;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Использование цветовых контрастов;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Приёмы декоративного рисования;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Дети должны уметь: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Владеть гуашевыми и акварельными красками, графическими материалами, пластилином.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Изображать особенности разных времён года (выбор соответствующей техники, средств выражения)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Наблюдать, изображать и лепить явления окружающей жизни.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  <w:t>- Различать росписи различных мастеров декоративно-прикладного направления.</w:t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31"/>
        <w:spacing w:lineRule="auto" w:line="360"/>
        <w:ind w:left="360" w:hanging="0"/>
        <w:jc w:val="left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Второй год обучения: «Искусство вокруг нас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Цель: Знакомство с техниками декоративно-прикладного искус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Ведущие тем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31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аппликации из бумаг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 Техника безопасной работы с ножницам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ыполнение образца плоскостной аппликаци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цветной бумаг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конфетти (изготовление конфетти с помощью дырокола)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самоклеящейся бумаг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Объёмная аппликация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 гипсовых барельеф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Материалы и приспособления. Свойства гипса. Техника безопасной работы с гипсом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гипсовых барельеф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Роспись гипсовых барельеф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изделий из папье-маш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предметов условно-плоскостной формы: блюдца, тарелочек, поднос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изделий сложной формы: вазы, кувшины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изделий по своему эскизу:</w:t>
      </w:r>
    </w:p>
    <w:p>
      <w:pPr>
        <w:pStyle w:val="31"/>
        <w:numPr>
          <w:ilvl w:val="0"/>
          <w:numId w:val="22"/>
        </w:numPr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Лепка изделия из пластилина;</w:t>
      </w:r>
    </w:p>
    <w:p>
      <w:pPr>
        <w:pStyle w:val="31"/>
        <w:numPr>
          <w:ilvl w:val="0"/>
          <w:numId w:val="22"/>
        </w:numPr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Придание формы в технике папье-маш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Роспись изделий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траж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 Материалы, приспособления. Свойства витражных красок. Техника безопасности при работе со стеклом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Работа с контуром по готовому эскизу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Роспись заготовк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Самостоятельное рисование эскизов к роспис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Практические упражнения рисования витражными краскам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орцевание»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 Знакомство с материалом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в технике «Торцевание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Объёмные работы в технике: «Торцевание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ти второго года обучения должны знать: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аппликаций из бумаги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гипсовых барельефов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изделий из папье-маше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Искусство витража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торцевания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ти должны уметь: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использовать в своём творчестве различные техники декоративно прикладного искус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szCs w:val="28"/>
          <w:u w:val="none"/>
        </w:rPr>
      </w:pPr>
      <w:r>
        <w:rPr>
          <w:rFonts w:cs="Monotype Corsiva" w:ascii="Monotype Corsiva" w:hAnsi="Monotype Corsiva"/>
          <w:b/>
          <w:bCs/>
          <w:sz w:val="40"/>
          <w:szCs w:val="28"/>
          <w:u w:val="non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lang w:val="en-US"/>
        </w:rPr>
      </w:pPr>
      <w:r>
        <w:rPr>
          <w:rFonts w:cs="Monotype Corsiva" w:ascii="Monotype Corsiva" w:hAnsi="Monotype Corsiva"/>
          <w:b/>
          <w:bCs/>
          <w:sz w:val="4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</w:rPr>
        <w:t xml:space="preserve">Третий год обучения: «Мастера своего дела».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Цель: Усложнение изученных техник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40"/>
        </w:rPr>
      </w:pPr>
      <w:r>
        <w:rPr>
          <w:b/>
          <w:bCs/>
          <w:sz w:val="40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sz w:val="40"/>
        </w:rPr>
        <w:t>Ведущие тем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40"/>
        </w:rPr>
      </w:pPr>
      <w:r>
        <w:rPr>
          <w:rFonts w:cs="Monotype Corsiva" w:ascii="Monotype Corsiva" w:hAnsi="Monotype Corsiva"/>
          <w:b/>
          <w:bCs/>
          <w:i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аппликации из бисера, стекла, пайеток, природного и бросового материалов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 Знакомство с материалом. Техника безопасности при работе с инструментами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бисер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стекл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природного материал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Аппликация из бросового материала (с использованием промышленных и бытовых отходов)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 гипсовых скульптур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Заливка гипсовых скульптур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Роспись гипсовых скульптур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Составление коллективных композиций из гипсовых скульптур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 кукол из папье-маш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Cs/>
          <w:sz w:val="28"/>
          <w:szCs w:val="28"/>
        </w:rPr>
        <w:t>Изготовление головы куклы из папье-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маш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Пошив платья для куклы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сказочных героев для кукольного театра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ногослойный витраж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итраж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Многослойный витраж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итраж с использованием декоративных элементов: бисера, пайеток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 игрушек в технике «Торцевание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Вводное занятие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Изготовление игрушек в технике: «Торцевание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ти третьего года обучения должны знать: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аппликации из бисера, стекла и других материалов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выполнения гипсовых скульптур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изготовления кукол из папье-маше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Искусство выполнения многослойного витража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Технологию изготовления игрушек в технике: «Торцевание»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ти должны уметь: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Применять различные материалы в своём творчестве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Заливать и расписывать гипсовые скульптуры,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Делать игрушки и панно в различных тех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Четвёртый год обучения: «Наш край».</w:t>
      </w:r>
    </w:p>
    <w:p>
      <w:pPr>
        <w:pStyle w:val="3"/>
        <w:spacing w:lineRule="auto" w:line="360"/>
        <w:ind w:left="360" w:hanging="0"/>
        <w:jc w:val="center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b/>
          <w:bCs/>
          <w:i/>
          <w:sz w:val="40"/>
          <w:szCs w:val="40"/>
        </w:rPr>
        <w:t>Учить применять приобретённые знания и умения в своём творчестве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дущие темы: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 нашего кра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ршенствование технологии аппликации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ы», аппликация из бисер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укет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з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машк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(Выбор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омские леса, поля, леса», аппликация из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: «Природа наш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вотные и птицы нашего края». Совершенствование навыков изготовления игрушек из г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оллекции игрушек из г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амятники старины».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во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ычаи нашего края».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во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уром», витражн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итражей с Муромской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тоговая выста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ерсональной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етвёртого года обучени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и работы с разными материалами и применять их в своём твор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>- Самостоятельно разрабатывать творческие проек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  </w:t>
      </w:r>
      <w:r>
        <w:rPr>
          <w:rFonts w:cs="Monotype Corsiva" w:ascii="Monotype Corsiva" w:hAnsi="Monotype Corsiva"/>
          <w:b/>
          <w:bCs/>
          <w:sz w:val="72"/>
          <w:szCs w:val="72"/>
        </w:rPr>
        <w:t>Методическое обеспечение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               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        </w:t>
      </w:r>
      <w:r>
        <w:rPr>
          <w:b/>
          <w:bCs/>
          <w:sz w:val="48"/>
          <w:szCs w:val="48"/>
        </w:rPr>
        <w:t>Методы, формы, этапы реализации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48"/>
          <w:szCs w:val="48"/>
        </w:rPr>
      </w:pPr>
      <w:r>
        <w:rPr>
          <w:rFonts w:cs="Monotype Corsiva"/>
          <w:b w:val="false"/>
          <w:bCs w:val="false"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нятиях успешно реализуются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проектного и проблемного обучения, которые позволяют использовать различные </w:t>
      </w:r>
      <w:r>
        <w:rPr>
          <w:b/>
          <w:sz w:val="28"/>
          <w:szCs w:val="28"/>
        </w:rPr>
        <w:t>приёмы, формы и методы</w:t>
      </w:r>
      <w:r>
        <w:rPr>
          <w:sz w:val="28"/>
          <w:szCs w:val="28"/>
        </w:rPr>
        <w:t xml:space="preserve"> организации учебного процесса: занятия – фантазии, творческие путешествия, защита творческих проектов, ролевые игры и т.д. </w:t>
      </w:r>
    </w:p>
    <w:p>
      <w:pPr>
        <w:pStyle w:val="21"/>
        <w:spacing w:lineRule="auto" w:line="360"/>
        <w:ind w:left="360" w:firstLine="709"/>
        <w:rPr/>
      </w:pPr>
      <w:r>
        <w:rPr/>
        <w:t>В зависимости  от  поставленных  задач  руководители  кружков  на  занятиях  используют  различные  методы  обучения  (словесные, наглядные, практические), чаще  сочетая  их.</w:t>
      </w:r>
    </w:p>
    <w:p>
      <w:pPr>
        <w:pStyle w:val="3"/>
        <w:spacing w:lineRule="auto" w:line="360"/>
        <w:rPr/>
      </w:pPr>
      <w:r>
        <w:rPr/>
        <w:t>Каждое  занятие  по  темам  программы,  как  правило,  включает  теоретическую  часть  и  практическое  выполнение  задания. Теоретические  сведения – это  объяснение  нового  материала, информация  познавательного  характера.</w:t>
      </w:r>
    </w:p>
    <w:p>
      <w:pPr>
        <w:pStyle w:val="3"/>
        <w:spacing w:lineRule="auto" w:line="360"/>
        <w:rPr/>
      </w:pPr>
      <w:r>
        <w:rPr/>
        <w:t xml:space="preserve">Практическая  работа  включает  выполнение  графических  зарисовок  в  альбоме  (эскизы,  рисование  с  натуры  и  по  представлению), изготовление  поделок, аппликаций, игрушек – сувениров . </w:t>
      </w:r>
    </w:p>
    <w:p>
      <w:pPr>
        <w:pStyle w:val="3"/>
        <w:spacing w:lineRule="auto" w:line="360"/>
        <w:rPr/>
      </w:pPr>
      <w:r>
        <w:rPr/>
        <w:t xml:space="preserve">Руководителю  необходимо  продумать  содержание  и  ход  каждого  занятия,  чтобы  практическая  часть  являлась  естественным  продолжением  и  закреплением  теоретических  сведений,  полученных  учащимися.  Для  поддержания  постоянного интереса учащихся к занятиям руководителю рекомендуется разнообразить методы работы. При составлении плана занятий надо учитывать возрастные особенности детей, степень их подготовленности, имеющиеся знания и навыки. </w:t>
      </w:r>
    </w:p>
    <w:p>
      <w:pPr>
        <w:pStyle w:val="3"/>
        <w:spacing w:lineRule="auto" w:line="360"/>
        <w:rPr/>
      </w:pPr>
      <w:r>
        <w:rPr/>
        <w:t xml:space="preserve">Постоянно развивая интерес учащихся к занятиям, педагог стремиться выбирать такую форму их проведения, при которой предоставляется возможность самостоятельного творческого подхода в выполнении изделий. Следует поощрять смелость в поисках новых форм и декоративных средств выражения образа, проявление фантазии и возможного разнообразия в оформлении игрушек. Предоставляя детям как можно больше самостоятельности, руководитель вместе с тем должен направлять творческую деятельность кружковцев, развивать у них способность выбирать тему, думать о способах исполнения изделия в том или ином материале, помогать в решении поставленной задачи. </w:t>
      </w:r>
    </w:p>
    <w:p>
      <w:pPr>
        <w:pStyle w:val="3"/>
        <w:spacing w:lineRule="auto" w:line="360"/>
        <w:rPr>
          <w:rFonts w:ascii="Monotype Corsiva" w:hAnsi="Monotype Corsiva" w:cs="Monotype Corsiva"/>
          <w:b/>
          <w:b/>
          <w:bCs/>
          <w:sz w:val="48"/>
        </w:rPr>
      </w:pPr>
      <w:r>
        <w:rPr/>
        <w:t xml:space="preserve">Объяснение теоретического материала и практических заданий сопровождается демонстрацией различного рода наглядных материалов, выполнением руководителем графических работ на доске и на большом листе бумаги, прикрепленном к доске. Демонстрация  последовательности  выполнения определенного задания дает наиболее полное представление о процессе работы над изделием, о его внешним виде, форме, декоративном оформлении. Готовясь к занятиям, руководитель особенно тщательно должен продумывать методику показа наглядного материала, как и в какой последовательности проводить показ и объяснения, на что обратить внимание.  </w:t>
      </w:r>
    </w:p>
    <w:p>
      <w:pPr>
        <w:pStyle w:val="3"/>
        <w:spacing w:lineRule="auto" w:line="360"/>
        <w:ind w:left="108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Принципы обучения: 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от простого к сложному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доступ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нагляд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систематичности;</w:t>
      </w:r>
    </w:p>
    <w:p>
      <w:pPr>
        <w:pStyle w:val="3"/>
        <w:numPr>
          <w:ilvl w:val="1"/>
          <w:numId w:val="14"/>
        </w:numPr>
        <w:spacing w:lineRule="auto" w:line="360"/>
        <w:rPr/>
      </w:pPr>
      <w:r>
        <w:rPr/>
        <w:t>Принцип связи теории с практикой.</w:t>
      </w:r>
    </w:p>
    <w:p>
      <w:pPr>
        <w:pStyle w:val="3"/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</w:t>
      </w:r>
      <w:r>
        <w:rPr>
          <w:rFonts w:cs="Monotype Corsiva" w:ascii="Monotype Corsiva" w:hAnsi="Monotype Corsiva"/>
          <w:b/>
          <w:bCs/>
          <w:sz w:val="36"/>
          <w:szCs w:val="36"/>
        </w:rPr>
        <w:t>Наглядные пособия:</w:t>
      </w:r>
    </w:p>
    <w:p>
      <w:pPr>
        <w:pStyle w:val="3"/>
        <w:spacing w:lineRule="auto" w:line="360"/>
        <w:ind w:left="357" w:firstLine="709"/>
        <w:rPr>
          <w:rFonts w:ascii="Monotype Corsiva" w:hAnsi="Monotype Corsiva" w:cs="Monotype Corsiva"/>
          <w:b/>
          <w:b/>
          <w:bCs/>
          <w:sz w:val="48"/>
        </w:rPr>
      </w:pPr>
      <w:r>
        <w:rPr/>
        <w:t>Применение  наглядных  пособий  играет  большую  роль  в  усвоении  кружковцами  нового  материала .Средства  наглядности  позволяют  дать  учащимся  разностороннее  понятие  о  каком – либо  образце  или  выполнении  определённого  задания, способствуют  более  прочному  усвоению  материала. Наглядные  пособия  демонстрируют  при  объяснении  задания  или  в  процессе  беседы. К  основным  видам  наглядных  пособий, используемых  на  занятиях, относятся  красочные  таблицы  графического  изображения. Наглядным  пособием  служит  и  различный  иллюстративный  и  фотоматериал, которым  обычно  сопровождают  рассказ  или  беседу  о  видах  народной  игрушки, её  истории, о  декоративно – прикладном  искусстве.</w:t>
      </w:r>
    </w:p>
    <w:p>
      <w:pPr>
        <w:pStyle w:val="3"/>
        <w:spacing w:lineRule="auto" w:line="360"/>
        <w:ind w:left="357" w:firstLine="709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3"/>
        <w:spacing w:lineRule="auto" w:line="360"/>
        <w:ind w:left="1080" w:hanging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Материалы, инструменты:</w:t>
      </w:r>
    </w:p>
    <w:p>
      <w:pPr>
        <w:pStyle w:val="3"/>
        <w:spacing w:lineRule="auto" w:line="360"/>
        <w:ind w:left="360" w:hanging="0"/>
        <w:rPr/>
      </w:pPr>
      <w:r>
        <w:rPr/>
        <w:t>Для  выполнения  работ  необходимы  определённые  материалы, инструменты, приспособления.</w:t>
      </w:r>
    </w:p>
    <w:p>
      <w:pPr>
        <w:pStyle w:val="3"/>
        <w:spacing w:lineRule="auto" w:line="360"/>
        <w:ind w:left="360" w:hanging="0"/>
        <w:rPr/>
      </w:pPr>
      <w:r>
        <w:rPr/>
        <w:t xml:space="preserve">    </w:t>
      </w:r>
      <w:r>
        <w:rPr>
          <w:b/>
          <w:bCs/>
        </w:rPr>
        <w:t>Природные  материалы:</w:t>
      </w:r>
      <w:r>
        <w:rPr/>
        <w:t xml:space="preserve">  листья, овощи, сухие  ветки , шишки, ягоды  рябины  и  калины, ракушки, яичная  скорлупа, камушки, глина, листья  рогоза.</w:t>
      </w:r>
    </w:p>
    <w:p>
      <w:pPr>
        <w:pStyle w:val="3"/>
        <w:spacing w:lineRule="auto" w:line="360"/>
        <w:ind w:left="360" w:hanging="0"/>
        <w:rPr/>
      </w:pPr>
      <w:r>
        <w:rPr/>
        <w:t xml:space="preserve">    </w:t>
      </w:r>
      <w:r>
        <w:rPr>
          <w:b/>
        </w:rPr>
        <w:t>Другие  материалы:</w:t>
      </w:r>
      <w:r>
        <w:rPr>
          <w:bCs/>
        </w:rPr>
        <w:t xml:space="preserve"> восковые  мелки,  пластилин,  цветная  бумага, тесто, картон, нитки, проволока, воск (или  свеча), ткань, фанера, гуашь, краски, альбом, мел,  тушь, гипс.</w:t>
      </w:r>
    </w:p>
    <w:p>
      <w:pPr>
        <w:pStyle w:val="3"/>
        <w:spacing w:lineRule="auto" w:line="360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Инструменты: </w:t>
      </w:r>
      <w:r>
        <w:rPr>
          <w:bCs/>
        </w:rPr>
        <w:t>ножницы, иголки, стеки, клей, кисточки.</w:t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360" w:hanging="0"/>
        <w:rPr>
          <w:rFonts w:ascii="Monotype Corsiva" w:hAnsi="Monotype Corsiva" w:cs="Monotype Corsiva"/>
          <w:bCs/>
          <w:sz w:val="48"/>
        </w:rPr>
      </w:pPr>
      <w:r>
        <w:rPr>
          <w:rFonts w:cs="Monotype Corsiva" w:ascii="Monotype Corsiva" w:hAnsi="Monotype Corsiva"/>
          <w:bCs/>
          <w:sz w:val="48"/>
        </w:rPr>
      </w:r>
    </w:p>
    <w:p>
      <w:pPr>
        <w:pStyle w:val="3"/>
        <w:spacing w:lineRule="auto" w:line="360"/>
        <w:ind w:left="357" w:firstLine="709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3"/>
        <w:spacing w:lineRule="auto" w:line="36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3"/>
        <w:spacing w:lineRule="auto" w:line="36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3"/>
        <w:spacing w:lineRule="auto" w:line="360"/>
        <w:ind w:left="360" w:hanging="0"/>
        <w:rPr/>
      </w:pPr>
      <w:r>
        <w:rPr/>
      </w:r>
    </w:p>
    <w:p>
      <w:pPr>
        <w:pStyle w:val="3"/>
        <w:spacing w:lineRule="auto" w:line="360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</w:rPr>
        <w:t xml:space="preserve"> </w:t>
      </w:r>
      <w:r>
        <w:rPr>
          <w:rFonts w:eastAsia="Arial Unicode MS"/>
          <w:b/>
          <w:i/>
          <w:sz w:val="40"/>
          <w:szCs w:val="40"/>
          <w:u w:val="single"/>
        </w:rPr>
        <w:t>Критерии эффективности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56"/>
          <w:szCs w:val="56"/>
          <w:u w:val="single"/>
        </w:rPr>
      </w:pPr>
      <w:r>
        <w:rPr>
          <w:rFonts w:eastAsia="Arial Unicode MS"/>
          <w:b/>
          <w:i/>
          <w:sz w:val="56"/>
          <w:szCs w:val="56"/>
          <w:u w:val="single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авильное расположение предметов на листе. Композиция.</w:t>
      </w:r>
    </w:p>
    <w:p>
      <w:pPr>
        <w:pStyle w:val="Normal"/>
        <w:ind w:left="36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облюдение пропорций и передача формы изображаемого предмета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мение передачи объёма предмета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мение пользоваться основными цветами для получения новых оттенков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мение наблюдать и переносить увиденное на бумагу. Рисование с натуры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мение рисовать по представлению, вспоминая важные детали, форму, цвет изображаемой композиции.</w:t>
      </w:r>
    </w:p>
    <w:p>
      <w:pPr>
        <w:pStyle w:val="Normal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РАЗОВАТЕЛЬ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95"/>
        <w:gridCol w:w="51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диагностики результа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воспитанник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й опрос (тесты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: «Осеннее настроение» (занятие-обобщение по блоку программы: «Работа с природным материалом»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Весенние мотивы»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ерсональных мини-выставок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е выполнение заданий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оект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, контрольный опрос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</w:t>
      </w:r>
      <w:r>
        <w:rPr>
          <w:rFonts w:eastAsia="Monotype Corsiva" w:cs="Monotype Corsiva" w:ascii="Monotype Corsiva" w:hAnsi="Monotype Corsiva"/>
          <w:b/>
          <w:bCs/>
          <w:sz w:val="56"/>
          <w:szCs w:val="56"/>
          <w:u w:val="single"/>
        </w:rPr>
        <w:t xml:space="preserve"> </w:t>
      </w:r>
      <w:r>
        <w:rPr>
          <w:rFonts w:cs="Monotype Corsiva" w:ascii="Monotype Corsiva" w:hAnsi="Monotype Corsiva"/>
          <w:sz w:val="56"/>
          <w:szCs w:val="56"/>
          <w:u w:val="single"/>
        </w:rPr>
        <w:t>Словар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варель</w:t>
      </w:r>
      <w:r>
        <w:rPr>
          <w:sz w:val="28"/>
          <w:szCs w:val="28"/>
        </w:rPr>
        <w:t xml:space="preserve">  -  краски на водяной осно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рельеф  </w:t>
      </w:r>
      <w:r>
        <w:rPr>
          <w:sz w:val="28"/>
          <w:szCs w:val="28"/>
        </w:rPr>
        <w:t>-  скульптура на стене с  рельефом на небольшой высо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ельеф  </w:t>
      </w:r>
      <w:r>
        <w:rPr>
          <w:sz w:val="28"/>
          <w:szCs w:val="28"/>
        </w:rPr>
        <w:t xml:space="preserve">-  скульптура, выступающая почти целиком из плоскости фона, 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равно составляющая с ним единое цел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изонт  </w:t>
      </w:r>
      <w:r>
        <w:rPr>
          <w:sz w:val="28"/>
          <w:szCs w:val="28"/>
        </w:rPr>
        <w:t xml:space="preserve">-  (как термин,  применяемый  в  искусстве)  -  это условная  ли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вня глаз рисующего, пересекающая воспринимаемый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ли идущая поверх него или снизу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равюра  </w:t>
      </w:r>
      <w:r>
        <w:rPr>
          <w:sz w:val="28"/>
          <w:szCs w:val="28"/>
        </w:rPr>
        <w:t xml:space="preserve"> -  изображение,  оттиснутое  на бумаге с гравировальной основы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талла, дерева или линолеум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рафика   </w:t>
      </w:r>
      <w:r>
        <w:rPr>
          <w:sz w:val="28"/>
          <w:szCs w:val="28"/>
        </w:rPr>
        <w:t>-  один из  видов  изобразительного  искусства, в  котором  из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ие дается в виде рисунка, нанесенного на какую-либо  пл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сть в линейных форм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унт         -</w:t>
      </w:r>
      <w:r>
        <w:rPr>
          <w:sz w:val="28"/>
          <w:szCs w:val="28"/>
        </w:rPr>
        <w:t xml:space="preserve">  защитный слой,  наносимый  перед росписью стены  для выр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вания ф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уашь        </w:t>
      </w:r>
      <w:r>
        <w:rPr>
          <w:sz w:val="28"/>
          <w:szCs w:val="28"/>
        </w:rPr>
        <w:t>-  краска тестообразной  консистенции,  разводимая  водой  и см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анная с камедью. Для яркости в нее добавляют белил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орит</w:t>
      </w:r>
      <w:r>
        <w:rPr>
          <w:sz w:val="28"/>
          <w:szCs w:val="28"/>
        </w:rPr>
        <w:t xml:space="preserve">    -  общая цветовая гармония, где каждый цвет находится в сог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анном единстве с други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позиция – </w:t>
      </w:r>
      <w:r>
        <w:rPr>
          <w:sz w:val="28"/>
          <w:szCs w:val="28"/>
        </w:rPr>
        <w:t>это  определенное  расположение  предмета в  пространств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связь с другими предмет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тография</w:t>
      </w:r>
      <w:r>
        <w:rPr>
          <w:sz w:val="28"/>
          <w:szCs w:val="28"/>
        </w:rPr>
        <w:t xml:space="preserve"> – оттиск, получаемый  перенесением  рисунка с  плоской  до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бумагу. На литографскую доску наносится рисунок  крас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зок </w:t>
      </w:r>
      <w:r>
        <w:rPr>
          <w:sz w:val="28"/>
          <w:szCs w:val="28"/>
        </w:rPr>
        <w:t xml:space="preserve">       -  нанесение на полотно кистью порции  смеси  порошкового  к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теля (пигмента) с мас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сляные краски </w:t>
      </w:r>
      <w:r>
        <w:rPr>
          <w:sz w:val="28"/>
          <w:szCs w:val="28"/>
        </w:rPr>
        <w:t>– краски, состоящие из  цветных  пигментов,  растерты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тительным  маслом.  При  необходимости  в  них  добавляют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бензин и масл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пектива</w:t>
      </w:r>
      <w:r>
        <w:rPr>
          <w:sz w:val="28"/>
          <w:szCs w:val="28"/>
        </w:rPr>
        <w:t xml:space="preserve"> – это вспомогательная наука, изучающая  изменения  формы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ета  предмета,  расположение его в пространстве при  из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ии с определенной точки зр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ветотень </w:t>
      </w:r>
      <w:r>
        <w:rPr>
          <w:sz w:val="28"/>
          <w:szCs w:val="28"/>
        </w:rPr>
        <w:t xml:space="preserve">-  это  изображение  на  рисунке  соотношения  света и  тени,  дл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дания объема и особенности фор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пера   </w:t>
      </w:r>
      <w:r>
        <w:rPr>
          <w:sz w:val="28"/>
          <w:szCs w:val="28"/>
        </w:rPr>
        <w:t xml:space="preserve">-  растворимая в воде краска, в которой пигменты растер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йц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шёвка  </w:t>
      </w:r>
      <w:r>
        <w:rPr>
          <w:sz w:val="28"/>
          <w:szCs w:val="28"/>
        </w:rPr>
        <w:t>-  сплошное покрытие одним тоном без нажи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реска    </w:t>
      </w:r>
      <w:r>
        <w:rPr>
          <w:sz w:val="28"/>
          <w:szCs w:val="28"/>
        </w:rPr>
        <w:t xml:space="preserve">-   настенная живопись, исполненная водными красками по сы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тукатурке, в которую впитываются крас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вет    </w:t>
      </w:r>
      <w:r>
        <w:rPr>
          <w:sz w:val="28"/>
          <w:szCs w:val="28"/>
        </w:rPr>
        <w:t xml:space="preserve">-      выразительное  средство,   отражающее   материальные   свойст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метов,  передающее  многообразие  окружающего  мира в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ветовом    звуч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триховка </w:t>
      </w:r>
      <w:r>
        <w:rPr>
          <w:sz w:val="28"/>
          <w:szCs w:val="28"/>
        </w:rPr>
        <w:t>– покрытие закрашиваемой поверхности линиями (штрих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  <w:u w:val="single"/>
        </w:rPr>
        <w:t>Список  литературы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48"/>
          <w:u w:val="single"/>
        </w:rPr>
      </w:pPr>
      <w:r>
        <w:rPr>
          <w:rFonts w:cs="Monotype Corsiva" w:ascii="Monotype Corsiva" w:hAnsi="Monotype Corsiva"/>
          <w:sz w:val="28"/>
          <w:szCs w:val="4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Основы  изобразительного  искусства  и  методика  руководства  изобразительной  деятельностью детей».     В.Б. Косминская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Москва  «Просвещение»,  1981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Весёлые  игры».  Р. Гибсон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Москва  «Росмен»,  1997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Калейдоскоп  чудесных  ремёсел».  Ю.Б. Гомозова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Ярославль  «Академия, К»,  1999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Сказку  делаем  из  глины, теста, снега, пластилина». В.С. Горичева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Ярославль  «Академия  К»,  1998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Роспись  по  дереву».  Х.И. Махмутова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Москва  «Просвещение»,  1987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Плетение  для  детворы  из  ниток, прутьев  и  коры». М.И. Нагибина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Ярославль  «Академия  К»,  2000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Игрушки  из  бумаги».  С. Афонькин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Санкт- Петербург,  2000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Народные  художественные  промыслы».  О. Попова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«Лёгкая и пищевая  промышленность»,  1984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Мир  культуры» (энциклопедия) О. Чернякевич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моленск «Русич»,  2001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«Учимся рисовать». Г.П.  Шалаева 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Филологическое общество «Слово», 2004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Искусство».  К.  Ноден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Москва «Астрель», 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. «Сказочная гжель».  Ю.Г.  Дорожин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сква «Мозаика – Синтез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ецкая роспись».  Ю.Г.  Дорожин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Москва «Мозаика – Синте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«Филимоновские свистульки».  Ю.Г.  Дорож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осква «Мозаика – Синтез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Жостовский букет».  Ю.Г.  Дорожи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 «Мозаика – Синтез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ымковская игрушка».  Т.Я.  Шпикал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 «Мозаика – Синтез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Хохломская роспись».  Л.В.  Орл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 «Мозаика – Синтез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родные умельцы».  В. Амо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хне-Волжское издательство, 1990 г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ая народная живопись»  С.К.  Шегал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сква, 1984 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eastAsia="Monotype Corsiva"/>
          <w:sz w:val="28"/>
        </w:rPr>
        <w:t xml:space="preserve"> </w:t>
      </w:r>
    </w:p>
    <w:p>
      <w:pPr>
        <w:pStyle w:val="31"/>
        <w:spacing w:lineRule="auto" w:line="48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72"/>
          <w:u w:val="single"/>
        </w:rPr>
      </w:pPr>
      <w:r>
        <w:rPr>
          <w:rFonts w:cs="Monotype Corsiva" w:ascii="Monotype Corsiva" w:hAnsi="Monotype Corsiva"/>
          <w:sz w:val="7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7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72"/>
          <w:szCs w:val="96"/>
          <w:u w:val="single"/>
        </w:rPr>
      </w:pPr>
      <w:r>
        <w:rPr>
          <w:rFonts w:cs="Monotype Corsiva" w:ascii="Monotype Corsiva" w:hAnsi="Monotype Corsiva"/>
          <w:b/>
          <w:bCs/>
          <w:i/>
          <w:sz w:val="72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72"/>
          <w:u w:val="single"/>
        </w:rPr>
      </w:pPr>
      <w:r>
        <w:rPr>
          <w:rFonts w:cs="Monotype Corsiva" w:ascii="Monotype Corsiva" w:hAnsi="Monotype Corsiva"/>
          <w:b/>
          <w:bCs/>
          <w:i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72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Style7"/>
        <w:rPr>
          <w:rFonts w:ascii="Monotype Corsiva" w:hAnsi="Monotype Corsiva" w:cs="Monotype Corsiva"/>
          <w:b w:val="false"/>
          <w:b w:val="false"/>
          <w:bCs w:val="false"/>
          <w:sz w:val="96"/>
          <w:szCs w:val="96"/>
        </w:rPr>
      </w:pPr>
      <w:r>
        <w:rPr>
          <w:rFonts w:cs="Monotype Corsiva"/>
          <w:b w:val="false"/>
          <w:bCs w:val="false"/>
          <w:sz w:val="96"/>
          <w:szCs w:val="96"/>
        </w:rPr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Style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56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5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 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713"/>
        </w:tabs>
        <w:ind w:left="1713" w:hanging="72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u w:val="non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  <w:sz w:val="36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Monotype Corsiva" w:hAnsi="Monotype Corsiva" w:cs="Monotype Corsiva"/>
      <w:sz w:val="72"/>
      <w:u w:val="single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09:00Z</dcterms:created>
  <dc:creator>-</dc:creator>
  <dc:description/>
  <cp:keywords/>
  <dc:language>en-US</dc:language>
  <cp:lastModifiedBy>Technet</cp:lastModifiedBy>
  <cp:lastPrinted>2012-10-11T21:04:00Z</cp:lastPrinted>
  <dcterms:modified xsi:type="dcterms:W3CDTF">2012-10-11T17:14:00Z</dcterms:modified>
  <cp:revision>34</cp:revision>
  <dc:subject/>
  <dc:title>Муниципальное  образовательное  учреждение дополнительного образования детей</dc:title>
</cp:coreProperties>
</file>