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/>
      </w:pPr>
      <w:r>
        <w:rPr>
          <w:b/>
          <w:lang w:val="ru-RU"/>
        </w:rPr>
        <w:t>Портфолио  музыкального руководителя МБДОУ детский сад № 31 «Радуга»</w:t>
      </w:r>
    </w:p>
    <w:p>
      <w:pPr>
        <w:pStyle w:val="TextBody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567"/>
        <w:rPr>
          <w:bCs/>
          <w:lang w:val="ru-RU"/>
        </w:rPr>
      </w:pPr>
      <w:r>
        <w:rPr>
          <w:lang w:val="ru-RU"/>
        </w:rPr>
        <w:t>Филипенко Вера Анатольевна, 1979 года рождения, образование высшее, в 2009 г. закончила «Восточно-Сибирскую государственную  академию образования», по специальности «Музыкальное образование», работаю музыкальным  руководителем в муниципальном бюджетном дошкольном образовательном учреждении  детский сад комбинированного вида № 31 «Радуга» - 8 лет, общий педагогический стаж 10 лет.</w:t>
      </w:r>
      <w:r>
        <w:rPr>
          <w:bCs/>
          <w:lang w:val="ru-RU"/>
        </w:rPr>
        <w:t xml:space="preserve"> В 2008 году досрочно присвоена </w:t>
      </w:r>
      <w:r>
        <w:rPr>
          <w:bCs/>
        </w:rPr>
        <w:t>I</w:t>
      </w:r>
      <w:r>
        <w:rPr>
          <w:bCs/>
          <w:lang w:val="ru-RU"/>
        </w:rPr>
        <w:t xml:space="preserve"> квалификационная категория по должности «музыкальный  руководитель»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ладею системными знаниями основных положений педагогики, общей психологии, возрастной физиологии,  знаю музыкальную грамоту, историю музыки, разбираюсь в особенностях и закономерностях музыкального языка, а также владею дирижерско - хоровыми при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 целью повышения своей педагогической компетентности прошла следующую курсовую подготовк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«Обеспечение психологической безопасности в образовательном учреждении», АНО Образовательный научно - методический центр «Развитие и Коррекция», г. Усть- Илимск, 7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срочное повышение квалификации по теме: «Технология внедрения инновационных процессов в деятельность дошкольных образовательных учреждений (программа для стажёров)», Институт развития образования Иркутской области 2012 г., 7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ы «Информационно-компьютерные технологии», «Автономная некоммерческая образовательная организация «Информационно-технический образовательный центр», г. Усть-Илимск, 2012 г., 72 ча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- класс Лауреата Международных конкурсов, солиста Московского музыкального театра «Геликон - опера» Владимира Коварского Государственное образовательное учреждение дополнительного образования «Учебно-методический центр «Байкал»»,  г. Братск, 2011 год, 2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ивно участвую в работе методического объединения музык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ей.</w:t>
      </w:r>
      <w:r>
        <w:rPr>
          <w:rFonts w:cs="Times New Roman" w:ascii="Times New Roman" w:hAnsi="Times New Roman"/>
          <w:sz w:val="28"/>
          <w:szCs w:val="28"/>
        </w:rPr>
        <w:t xml:space="preserve"> Мною был представлен опыт работы по теме «Музыкально – дидактические игры и их роль в музыкальном развитии ребёнка», март 2010 г.  и «Коммуникативные игры», январь 2012 г. Являюсь соавтором    электронного практического пособия для музыкальных руководителей «Организация игровых музыкальных занятий», 2012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юсь активным участником муниципальных и региональных мероприятий, конкурсов, фестива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ила сертификат за участие в конкурсе на присуждение премий Губернатора Иркутской области в 2012 году «Лучший педагогический работник муниципального дошкольного образовательного учреждения» в номинации «Лучший музыкальный руководитель дошкольного образовательного учрежд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а в городском конкурсе «Учитель года - 2008», где показала ряд открытых мероприятий для коллег города. Получила диплом лауреата конкурса в номинации «Вдохновение».  А такж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ла в районном конкурсе героико – патриотической песни, посвященный Великой Победе над фашистской Герман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в городском фестивале солдатской и патриотической песни (2010 г.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городском фестивале детского творчества «Школьная весна - 2010», посвященный 65 - летию 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конкурсе профсоюзных организаций «Этот день мы ждали долго…..», посвященный 65 - летию ВОВ (2010 г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– ом областном Фестивале самодеятельного художественного творчества, посвящённого 75-летию Иркутской области, который проходил в г. Братске в 2012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 целью повышения своего профессионального уровня участвовала в зональном фестивале - конкурсе «Золотой микрофон», где прошла отборочный тур на областной конкурс. Была награждена Почётной грамотой за высокое исполнительское мастерство в номинации «Эстрадный вокал».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получила Благодарственное письмо за вклад в благородное дело поддержки творческих талантов,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эстрадных исполнителей «Золотой микрофон - 2011» г. Нижнеудинс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была приглашена в качестве эксперта при проведении муниципального конкурса «Азбука вокала» среди учащихся детских школ искусств г. Усть - Илимска и Усть - Илимского района (13.03.2011г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фессионализма позволяет мне руководить твор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ой педагогов «Успех», </w:t>
      </w:r>
      <w:r>
        <w:rPr>
          <w:rFonts w:cs="Times New Roman" w:ascii="Times New Roman" w:hAnsi="Times New Roman"/>
          <w:sz w:val="28"/>
          <w:szCs w:val="28"/>
        </w:rPr>
        <w:t xml:space="preserve">задачей которой является создание условий для развития творческих способносте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глубленно работаю по теме самообразования «Развитие певческих навыков у детей дошкольного возраста», что позволяет мне строить  вокально - хоровую работу грамотно с учетом возрастных и индивидуальных особенностей строения детского голосового аппарата. Мною написана адаптационная дополнительная образовательная программа «Поём вместе», которая подготовлена для экспертизы на городской экспертны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ополнительного образования, учитывая желание и природные музыкальные способности детей, организовала хоровую студию «Подсолнушки» с разновозрастными группами. Дети хоровой студии являются активными участниками на концертах, родительских конференциях, музыкальных спектаклях, а также являются лауреатами  в  вокальных конкурсах на уровне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ети хоровой студии «Подсолнушки» участвуют в фестивалях, конкурсах на муниципальном уров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6  г. - Городской фестиваль детского творчества «В некотором царстве» (диплом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6  г. - Городской фестиваль детского творчества «Жемчужина тайги» (дипло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7 г.- Городской фестиваль детского творчества «Таежные жемчужины» (дипло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8 г.-  Городской фестиваль детского творчества «Солнечные зайчики» (дипл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8 г. -  Городской фестиваль солдатской и патриотической песни (дипло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9 г. -  Городской фестиваль детского творчества «Музыкальная мозаика» (дипло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0  г. - Городской  фестиваль  детского творчества «Калейдоскоп» (дипло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. - Городской фестиваль  детского творчества «Овация» (дипл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 г.  -  Городской фестиваль детского творчества «Школьная весна - 2010», посвященный 65 – летию 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 г. - Городской фестиваль детского творчества «Разноцветная планета» (диплом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2 г. - Благодарность за участие в фестивале детского творчества «Апрелинк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2 г. - Грамота за активное участие в городском фестивале детского творчества «Планета детства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1:00Z</dcterms:created>
  <dc:creator>Admin</dc:creator>
  <dc:description/>
  <cp:keywords/>
  <dc:language>en-US</dc:language>
  <cp:lastModifiedBy>Admin</cp:lastModifiedBy>
  <cp:lastPrinted>2013-02-28T08:42:00Z</cp:lastPrinted>
  <dcterms:modified xsi:type="dcterms:W3CDTF">2013-04-18T04:00:00Z</dcterms:modified>
  <cp:revision>15</cp:revision>
  <dc:subject/>
  <dc:title/>
</cp:coreProperties>
</file>