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 создать условия для развития мышления, коммуникативных умений учащихся, умений наблюдать, анализировать, сопоставлять, формулировать вывод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расширить и углубить представления учащихся о балладе как лироэпическом жанре поэзии, о путях развития русской баллады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развивать читательские навыки учеников, умение видеть и интерпретировать художественные детали;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побудить учащихся задуматься о нравственных проблемах – вопросах смысла жизни, назначения человека, его взаимоотношениях с природо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Style16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 М. Ю. Лермонтов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ексту стихотвор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ь стихотворения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атный текст стихотворения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рассказ учителя; аудирование; беседа; объяснение теоретических понятий; выразительное чтение; описание картин; элементы анализа стихотворения.</w:t>
        <w:b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Style16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дравствуйте, ребята.  Садитесь. На прошлом уроке вы начали знакомство с творчеством М.Ю.Лермонтова. Сегодня мы продолжим начатую работу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(слайд 1)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тановление связи с изученным. </w:t>
      </w:r>
    </w:p>
    <w:p>
      <w:pPr>
        <w:pStyle w:val="Style16"/>
        <w:numPr>
          <w:ilvl w:val="0"/>
          <w:numId w:val="4"/>
        </w:numPr>
        <w:spacing w:before="280" w:after="280"/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Ребята, вспомните, что такое баллада?                                                           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лада</w:t>
      </w:r>
      <w:r>
        <w:rPr>
          <w:i/>
          <w:sz w:val="28"/>
          <w:szCs w:val="28"/>
        </w:rPr>
        <w:t xml:space="preserve"> – стихотворение, в основе которого чаще всего лежит историческое событие, предание с острым, напряженным сюжетом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- «Все баллады, - читаем мы в книге «Цветы мечты уединенной», - строятся на каком-нибудь легендарном предании, непременно чудесном. Это либо действие сверхъестественной силы, либо ужасный случай, либо непредвиденное событие или происшествие, которое неожиданно поворачивает судьбы героев».                                                                                        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. Вы в 5 классе изучили балладу В. А. Жуковского «Кубок». Вспомните,  как изображены события в произведении?                                                                               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построил сою балладу на чувствах смелости юного пажа, произвола, каприза короля и жалости. Он изображает мистические ужасы на дне морском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почему паж смог первый раз вернуться из морской пучины и чем закончилась его вторая попытка?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 xml:space="preserve">Молодой паж  первый раз смог  вернуться благодаря помощи Бога; во второй раз Он ему не помог т.к. нельзя испытывать волю Всевышнего.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В балладе В.А.Жуковского «Светлана» много разговорных и даже просторечных слов. В сочетании с ними таинственные события теряют свой мистический смысл,  кошмарные видения оказываются </w:t>
      </w:r>
      <w:r>
        <w:rPr>
          <w:b/>
          <w:sz w:val="28"/>
          <w:szCs w:val="28"/>
        </w:rPr>
        <w:t>сном</w:t>
      </w:r>
      <w:r>
        <w:rPr>
          <w:sz w:val="28"/>
          <w:szCs w:val="28"/>
        </w:rPr>
        <w:t xml:space="preserve">. 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. 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У М.Ю.Лермонтова тоже есть баллада – «Три пальмы»      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слайд 2)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ослушаем, как звучит баллада Лермонтова «Три пальмы»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звучит аудиозапись, на фоне звучания стихотворения показ презентации по тексту </w:t>
      </w:r>
      <w:r>
        <w:rPr>
          <w:b/>
          <w:i/>
          <w:color w:val="000000"/>
          <w:sz w:val="28"/>
          <w:szCs w:val="28"/>
        </w:rPr>
        <w:t>слайды  3-9</w:t>
      </w:r>
      <w:r>
        <w:rPr>
          <w:i/>
          <w:color w:val="000000"/>
          <w:sz w:val="28"/>
          <w:szCs w:val="28"/>
        </w:rPr>
        <w:t>)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Мы услышали, что баллада Лермонтова написана традиционным торжественным слогом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Что же тогда нового внес поэт в развитие жанра баллады, чем обогатил его? В этом нам и предстоит разобраться.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Работа со стихотворением «Три пальмы»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Анализ художественно-изобразительных средств стихотворения.</w:t>
      </w:r>
      <w:r>
        <w:rPr>
          <w:sz w:val="28"/>
          <w:szCs w:val="28"/>
        </w:rPr>
        <w:t xml:space="preserve">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кольку баллада – </w:t>
      </w:r>
      <w:r>
        <w:rPr>
          <w:b/>
          <w:i/>
          <w:sz w:val="28"/>
          <w:szCs w:val="28"/>
        </w:rPr>
        <w:t>лироэпическое</w:t>
      </w:r>
      <w:r>
        <w:rPr>
          <w:sz w:val="28"/>
          <w:szCs w:val="28"/>
        </w:rPr>
        <w:t xml:space="preserve"> произведение, в ней есть сюжет.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такое сюжет?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жет</w:t>
      </w:r>
      <w:r>
        <w:rPr>
          <w:i/>
          <w:sz w:val="28"/>
          <w:szCs w:val="28"/>
        </w:rPr>
        <w:t xml:space="preserve"> – это последовательность и связь событий в художественном произведении.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Найдем ключевые моменты сюжета и отразим их в опорной записи.           (</w:t>
      </w:r>
      <w:r>
        <w:rPr>
          <w:i/>
          <w:sz w:val="28"/>
          <w:szCs w:val="28"/>
        </w:rPr>
        <w:t>Ученики читают строфы и составляют план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зможный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слайд 10)</w:t>
        <w:br/>
      </w:r>
      <w:r>
        <w:rPr>
          <w:sz w:val="28"/>
          <w:szCs w:val="28"/>
        </w:rPr>
        <w:br/>
        <w:t>1) Жизнь гордых пальм в пустыне   (</w:t>
      </w:r>
      <w:r>
        <w:rPr>
          <w:i/>
          <w:sz w:val="28"/>
          <w:szCs w:val="28"/>
        </w:rPr>
        <w:t>1-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фы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Обращение пальм к Богу              </w:t>
      </w:r>
      <w:r>
        <w:rPr>
          <w:i/>
          <w:sz w:val="28"/>
          <w:szCs w:val="28"/>
        </w:rPr>
        <w:t>(3 строфа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3) Появление каравана                     (</w:t>
      </w:r>
      <w:r>
        <w:rPr>
          <w:i/>
          <w:sz w:val="28"/>
          <w:szCs w:val="28"/>
        </w:rPr>
        <w:t>4-6 строфы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4) Пальмы встречают гостей          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фа)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5) Гибель «питомцев столетий»     (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офа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6) «Все дико и пусто кругом»        (</w:t>
      </w:r>
      <w:r>
        <w:rPr>
          <w:i/>
          <w:sz w:val="28"/>
          <w:szCs w:val="28"/>
        </w:rPr>
        <w:t>9-10 строфы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ак изображены пальмы? Какой прием лежит в основе их изображения? </w:t>
      </w:r>
      <w:r>
        <w:rPr>
          <w:i/>
          <w:sz w:val="28"/>
          <w:szCs w:val="28"/>
        </w:rPr>
        <w:t>(прием олицетворения)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такое олицетворение? Найдите примеры олицетворения в тексте 3-4 строфы</w:t>
      </w:r>
    </w:p>
    <w:p>
      <w:pPr>
        <w:pStyle w:val="Style16"/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еники находят  в тексте 3-4 строфы примеры олицетворения и зачитывают их. 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Прием олицетворения позволяет автору перевести разговор на новый уровень –  уровень  человеческих отношений.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Баллада – это </w:t>
      </w:r>
      <w:r>
        <w:rPr>
          <w:b/>
          <w:sz w:val="28"/>
          <w:szCs w:val="28"/>
        </w:rPr>
        <w:t>лироэпическое</w:t>
      </w:r>
      <w:r>
        <w:rPr>
          <w:sz w:val="28"/>
          <w:szCs w:val="28"/>
        </w:rPr>
        <w:t xml:space="preserve"> произведение. Чьи же чувства она выражает? </w:t>
      </w:r>
      <w:r>
        <w:rPr>
          <w:i/>
          <w:sz w:val="28"/>
          <w:szCs w:val="28"/>
        </w:rPr>
        <w:t>(героев)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) О недовольстве пальм сказано прямо, найдите эти строки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>(«Стали три пальмы на Бо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птать…» 3 строфа)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Роптать.</w:t>
      </w:r>
      <w:r>
        <w:rPr>
          <w:sz w:val="28"/>
          <w:szCs w:val="28"/>
        </w:rPr>
        <w:t xml:space="preserve"> Посмотрим в словаре значение этого слова. </w:t>
      </w:r>
    </w:p>
    <w:p>
      <w:pPr>
        <w:pStyle w:val="Style16"/>
        <w:ind w:left="-567" w:hanging="0"/>
        <w:rPr/>
      </w:pPr>
      <w:r>
        <w:rPr>
          <w:b/>
          <w:i/>
          <w:sz w:val="28"/>
          <w:szCs w:val="28"/>
        </w:rPr>
        <w:t>Роптать</w:t>
      </w:r>
      <w:r>
        <w:rPr>
          <w:i/>
          <w:sz w:val="28"/>
          <w:szCs w:val="28"/>
        </w:rPr>
        <w:t xml:space="preserve"> – «негромко, в неясной форме выражать недовольство, обиду»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2) Значит, пальмы ничего не требовали от Бога, они просто смутно ощущали неудовлетворенность жизнью. Это чувство знакомо любому человеку. Но чтобы быть услышанным богом, не надо громко кричать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) Чувства автора выражены не столь открыто. Перечитаем восьмую строфу.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>(«И пали без жизни питомцы столетий!»).</w:t>
      </w:r>
      <w:r>
        <w:rPr>
          <w:sz w:val="28"/>
          <w:szCs w:val="28"/>
        </w:rPr>
        <w:t xml:space="preserve"> 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им внимание на восклицательный знак. Какое слово в этой строке является ключевым?  </w:t>
      </w:r>
      <w:r>
        <w:rPr>
          <w:i/>
          <w:sz w:val="28"/>
          <w:szCs w:val="28"/>
        </w:rPr>
        <w:t>(пали)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«Пали»</w:t>
      </w:r>
      <w:r>
        <w:rPr>
          <w:sz w:val="28"/>
          <w:szCs w:val="28"/>
        </w:rPr>
        <w:t xml:space="preserve">… Когда уместно употребление этого слова? </w:t>
      </w:r>
    </w:p>
    <w:p>
      <w:pPr>
        <w:pStyle w:val="Style16"/>
        <w:ind w:left="-567" w:hanging="0"/>
        <w:rPr/>
      </w:pPr>
      <w:r>
        <w:rPr>
          <w:b/>
          <w:i/>
          <w:sz w:val="28"/>
          <w:szCs w:val="28"/>
        </w:rPr>
        <w:t>«Пали»</w:t>
      </w:r>
      <w:r>
        <w:rPr>
          <w:i/>
          <w:sz w:val="28"/>
          <w:szCs w:val="28"/>
        </w:rPr>
        <w:t xml:space="preserve"> - так говорят о погибших на поле боя воинах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ие же чувства скрывает это слово?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>Это слово скрывает – скорбь, печаль, боль…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Обратимся к  9-й строфе, найдем и подчеркнем эпитеты, они тоже о многом скажут: 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 xml:space="preserve">И следом </w:t>
      </w:r>
      <w:r>
        <w:rPr>
          <w:b/>
          <w:i/>
          <w:sz w:val="28"/>
          <w:szCs w:val="28"/>
        </w:rPr>
        <w:t xml:space="preserve">печальным </w:t>
      </w:r>
      <w:r>
        <w:rPr>
          <w:i/>
          <w:sz w:val="28"/>
          <w:szCs w:val="28"/>
        </w:rPr>
        <w:t xml:space="preserve">на почве </w:t>
      </w:r>
      <w:r>
        <w:rPr>
          <w:b/>
          <w:i/>
          <w:sz w:val="28"/>
          <w:szCs w:val="28"/>
        </w:rPr>
        <w:t>бесплодной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нелся лишь пепел </w:t>
      </w:r>
      <w:r>
        <w:rPr>
          <w:b/>
          <w:i/>
          <w:sz w:val="28"/>
          <w:szCs w:val="28"/>
        </w:rPr>
        <w:t xml:space="preserve">седой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холодный</w:t>
      </w:r>
      <w:r>
        <w:rPr>
          <w:i/>
          <w:sz w:val="28"/>
          <w:szCs w:val="28"/>
        </w:rPr>
        <w:t>…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О чем это говорит? 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>Это говорит о том, что эта почва навсегда останется бесплодной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5) Попытаемся определить авторскую позицию. О чем же размышляет М.Ю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ермонтов</w:t>
        </w:r>
      </w:hyperlink>
      <w:r>
        <w:rPr>
          <w:sz w:val="28"/>
          <w:szCs w:val="28"/>
        </w:rPr>
        <w:t xml:space="preserve">?                                                                                                          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еники высказывают своё суждение о том, о чем же размышлял автор)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учителя.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так, ребята, мы уже поняли, что речь идет о человеческой жизни, о людях, их выборе.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Перечитаем начало стихотворения   </w:t>
      </w:r>
    </w:p>
    <w:p>
      <w:pPr>
        <w:pStyle w:val="Style16"/>
        <w:ind w:left="-567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 </w:t>
      </w:r>
      <w:r>
        <w:rPr>
          <w:b/>
          <w:i/>
          <w:sz w:val="28"/>
          <w:szCs w:val="28"/>
        </w:rPr>
        <w:t>гордые</w:t>
      </w:r>
      <w:r>
        <w:rPr>
          <w:i/>
          <w:sz w:val="28"/>
          <w:szCs w:val="28"/>
        </w:rPr>
        <w:t xml:space="preserve"> пальмы </w:t>
      </w:r>
      <w:r>
        <w:rPr>
          <w:b/>
          <w:i/>
          <w:sz w:val="28"/>
          <w:szCs w:val="28"/>
        </w:rPr>
        <w:t>высоко</w:t>
      </w:r>
      <w:r>
        <w:rPr>
          <w:i/>
          <w:sz w:val="28"/>
          <w:szCs w:val="28"/>
        </w:rPr>
        <w:t xml:space="preserve"> росли…    </w:t>
      </w:r>
      <w:r>
        <w:rPr>
          <w:b/>
          <w:i/>
          <w:sz w:val="28"/>
          <w:szCs w:val="28"/>
        </w:rPr>
        <w:t>(слайд 11)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Гордым пальмам недостаточно быть просто </w:t>
      </w:r>
      <w:r>
        <w:rPr>
          <w:b/>
          <w:sz w:val="28"/>
          <w:szCs w:val="28"/>
        </w:rPr>
        <w:t>высокими</w:t>
      </w:r>
      <w:r>
        <w:rPr>
          <w:sz w:val="28"/>
          <w:szCs w:val="28"/>
        </w:rPr>
        <w:t xml:space="preserve">, то есть рослыми, они хотели </w:t>
      </w:r>
      <w:r>
        <w:rPr>
          <w:b/>
          <w:sz w:val="28"/>
          <w:szCs w:val="28"/>
        </w:rPr>
        <w:t xml:space="preserve">высокой </w:t>
      </w:r>
      <w:r>
        <w:rPr>
          <w:sz w:val="28"/>
          <w:szCs w:val="28"/>
        </w:rPr>
        <w:t xml:space="preserve">жизни. Как вы понимаете это выражение – </w:t>
      </w:r>
      <w:r>
        <w:rPr>
          <w:b/>
          <w:sz w:val="28"/>
          <w:szCs w:val="28"/>
        </w:rPr>
        <w:t>«высокая жизнь»?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стно будет вспомнить выражение «достойная жизнь».  Жизнь </w:t>
      </w:r>
      <w:r>
        <w:rPr>
          <w:b/>
          <w:i/>
          <w:sz w:val="28"/>
          <w:szCs w:val="28"/>
        </w:rPr>
        <w:t>для себя</w:t>
      </w:r>
      <w:r>
        <w:rPr>
          <w:i/>
          <w:sz w:val="28"/>
          <w:szCs w:val="28"/>
        </w:rPr>
        <w:t xml:space="preserve"> достойной не назовешь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- Так как же надо жить?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>Учащиеся делают вывод о том, что каждый человек должен прожить свою жизнь достойно, помогать близким и окружающим тебя людям и братьям  меньшим.  Жить так, чтобы не было стыдно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Но стремление к достойной жизни привело пальмы к гибели. В чём же тогда смысл жизни?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ысл жизни – это и есть главный вопрос философии </w:t>
      </w:r>
      <w:r>
        <w:rPr>
          <w:i/>
          <w:sz w:val="28"/>
          <w:szCs w:val="28"/>
        </w:rPr>
        <w:t xml:space="preserve">(посмотрим еще раз на тему урока)        </w:t>
      </w:r>
      <w:r>
        <w:rPr>
          <w:b/>
          <w:i/>
          <w:sz w:val="28"/>
          <w:szCs w:val="28"/>
        </w:rPr>
        <w:t>(слайд 12)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Какой ответ дает нам автор М.Ю. Лермонтов?</w:t>
      </w:r>
    </w:p>
    <w:p>
      <w:pPr>
        <w:pStyle w:val="Style16"/>
        <w:ind w:left="-567" w:hanging="0"/>
        <w:rPr/>
      </w:pPr>
      <w:r>
        <w:rPr>
          <w:i/>
          <w:sz w:val="28"/>
          <w:szCs w:val="28"/>
        </w:rPr>
        <w:t>Пальмы сделали достойный выбор. Но поэт честно предупреждает: жить достойно – это очень трудно. Если приносишь себя в жертву, не жди благодарности. Люди могут и не заметить твоей жертвы. Но истинное добро всегда бескорыстно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 xml:space="preserve">Есть в балладе Лермонтова аспект, который приобрел особое значение в наши дни: </w:t>
      </w:r>
      <w:r>
        <w:rPr>
          <w:b/>
          <w:i/>
          <w:sz w:val="28"/>
          <w:szCs w:val="28"/>
        </w:rPr>
        <w:t>«питомцы столетий» погибли в одно мгновение</w:t>
      </w:r>
      <w:r>
        <w:rPr>
          <w:sz w:val="28"/>
          <w:szCs w:val="28"/>
        </w:rPr>
        <w:t>. О чем это говорит?</w:t>
      </w:r>
    </w:p>
    <w:p>
      <w:pPr>
        <w:pStyle w:val="Style16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рупка жизнь, как легко ее погубить!  А жизнь надо ценить.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ейчас все дружно встали.                                                                                     Руки подняли и покачали –                                                                                          Это деревья в лесу.                                                                                                     Руки нагнули, кисти встряхнули,                                                                                         Ветер сбивает росу.                                                                                                           В стороны руки, плавно помашем –                                                                                   Это к нам птицы летят.                                                                                                             Как они сядут, тоже покажем,                                                                                                Крылья сложили назад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Ребята, приведите свои примеры из жизни, перекликающиеся с балладой М.Ю. Лермонтова.</w:t>
      </w:r>
    </w:p>
    <w:p>
      <w:pPr>
        <w:pStyle w:val="Style16"/>
        <w:ind w:left="-567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Дети обычно говорят о бесчеловечном отношении людей к природе, друг к другу, исходя из собственных наблюдений, из телепередач, газетных публикаций. 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iCs/>
          <w:sz w:val="28"/>
          <w:szCs w:val="28"/>
        </w:rPr>
        <w:t>Любая жизнь - бесценна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жизни – это тоже философская тема…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м  итог нашей беседы. 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- Так что же нового внес Лермонтов в развитие жанра баллады?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Лермонтов наполнил балладу</w:t>
      </w:r>
      <w:r>
        <w:rPr>
          <w:b/>
          <w:sz w:val="28"/>
          <w:szCs w:val="28"/>
        </w:rPr>
        <w:t xml:space="preserve"> философским содержанием, то есть поставил в ней вечные вопросы жизни</w:t>
      </w:r>
      <w:r>
        <w:rPr>
          <w:sz w:val="28"/>
          <w:szCs w:val="28"/>
        </w:rPr>
        <w:t xml:space="preserve">. </w:t>
      </w:r>
    </w:p>
    <w:p>
      <w:pPr>
        <w:pStyle w:val="Style16"/>
        <w:ind w:left="-567" w:hanging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итаем балладу</w:t>
      </w:r>
      <w:r>
        <w:rPr>
          <w:sz w:val="28"/>
          <w:szCs w:val="28"/>
        </w:rPr>
        <w:t xml:space="preserve"> в соответствии с новым ее пониманием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C0c4"/>
          <w:b/>
          <w:sz w:val="28"/>
          <w:szCs w:val="28"/>
        </w:rPr>
        <w:t>Домашнее  задание</w:t>
      </w:r>
      <w:r>
        <w:rPr>
          <w:rStyle w:val="C0c5"/>
          <w:sz w:val="28"/>
          <w:szCs w:val="28"/>
        </w:rPr>
        <w:t xml:space="preserve">:  Напишите сочинение-миниатюру, отвечая на вопрос: «Над чем  меня заставило  задуматься стихотворение М.Ю.Лермонтова «Три пальмы» </w:t>
      </w:r>
    </w:p>
    <w:p>
      <w:pPr>
        <w:pStyle w:val="Normal"/>
        <w:ind w:left="-567" w:hanging="0"/>
        <w:rPr>
          <w:rStyle w:val="C0c5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rStyle w:val="C0c5"/>
          <w:sz w:val="28"/>
          <w:szCs w:val="28"/>
        </w:rPr>
      </w:pPr>
      <w:r>
        <w:rPr/>
      </w:r>
    </w:p>
    <w:p>
      <w:pPr>
        <w:pStyle w:val="Heading1"/>
        <w:rPr>
          <w:rStyle w:val="C0c5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Style16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5">
    <w:name w:val="c0 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C0c4">
    <w:name w:val="c0 c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konspekty-zanyatij/" TargetMode="External"/><Relationship Id="rId3" Type="http://schemas.openxmlformats.org/officeDocument/2006/relationships/hyperlink" Target="http://www.testsoch.com/mixail-yurevich-lermontov-poet-kotoryj-zaxvatil-moi-mysli-i-chuvstv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5:00Z</dcterms:created>
  <dc:creator>Antonio</dc:creator>
  <dc:description/>
  <cp:keywords/>
  <dc:language>en-US</dc:language>
  <cp:lastModifiedBy>Expert</cp:lastModifiedBy>
  <cp:lastPrinted>2013-11-26T13:59:00Z</cp:lastPrinted>
  <dcterms:modified xsi:type="dcterms:W3CDTF">2013-11-26T10:16:00Z</dcterms:modified>
  <cp:revision>22</cp:revision>
  <dc:subject/>
  <dc:title/>
</cp:coreProperties>
</file>