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95"/>
        <w:gridCol w:w="886"/>
        <w:gridCol w:w="1963"/>
        <w:gridCol w:w="2368"/>
        <w:gridCol w:w="2539"/>
        <w:gridCol w:w="1900"/>
        <w:gridCol w:w="1392"/>
        <w:gridCol w:w="84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ровню подготовки учащихс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, измерител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уро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рминов, формирование общих представлений об обществознан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учебник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ава в жизни человека, общества, государств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закрепл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рава. Теории происхождения права. Правовая ответственность. Виды юридической ответственности. Правонарушение. Право и зако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мораль и право неразрывно связ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право связанно с юридическими законами и государство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Виды юридической ответственности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тветственност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е. Особенности уголовной ответственности несовершеннолетних. Освобождение несовершеннолетних от наказа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обстоятельства, исключающие преступность деяния. Различать основания для привлечения к уголовной ответств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таблицу «Преступления»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30 составить опорный план конспек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закреп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его признаки. Теории происхождения государства. Правовое государство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новные понятия. Объяснить, почему важно знать, в чьих руках находиться власть в государстве. Доказывать свою точку зр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Ценности государства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3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общество и государств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как основной политический институт. Гражданское общество. Признаки государства. Функции государства. Типы государств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делать выводы, отвечать  на вопрос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Государство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3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и. Основы конституционного стро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закреп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я – основной закон государства. Отличие конституции от других законов страны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конституция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дает высшей юридической сил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зглашает основные права и свободы человека и гражданин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татьями конституции РФ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33-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человек свободный и ответственный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человек, имеющий права. Конституция РФ. Конституция С ША. Декларация независимост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. Объяснить смысл понятий. Определять различия между гражданином и обывателе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словесный портрет гражданина и обывателя. Работа с документ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декларация прав челове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закрепл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человека. Всеобщая декларация прав человека. Правовой статус человека. Классификация прав человека. Три поколения пра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урока. Уметь  анализировать основные статьи Конституции РФ и Всеобщей декларации прав человека. Уметь делать выводы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 по предложенным заданиям .Творческое задан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/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гуманитарное прав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международного гуманитарного права, его источники. Женские конвенции. Комбаты. Международный комитет Красного Крест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 анализировать, делать выводы, отвечать на вопрос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 по предложенным задания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и публичная жизнь гражданин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закрепл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жизнь . Частное право. Гражданское общество. Публичная жизнь и публичное право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смысл основных понятий. Выявить существенные признаки понятия «частное право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Этапы формирования гражданского общества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и трудовое прав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труда в жизни человека.. Трудовое правоотношение. Трудовой договор. Работник и работодатель. Предпринимательство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возникновения трудовых отно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роны трудовых отно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ее время и время отдыха. Решать практические задач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рудовым кодексо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предпринимательство, гражданское право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отношения. Право собственност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 анализировать, делать выводы, отвечать на вопрос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тем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человека на духовную жизнь. Что значит быть духовно богатым человеком, цельным. Утверждение человеческого достоинства в межличностном обществ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онятий. Характеризовать значимость права на духовную свободу. Уметь анализировать и делать выводы, отвечать на вопрос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ластер «Духовная жизнь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сове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закрепл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е верования. В чем притягательная сила и гуманистический смысл религии. Право на свободу совести и его гарантии. Свобода совести. Вера, атеизм. Мировоззрени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смысл основных понятий. Объяснить различие между религиозными верования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ные поведенческие ситуации, и их анализ. Составить словарь тем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рав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человека в семье. Правовые основы семейно-брачных отношений. Принципы счастливого детств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 анализировать, делать выводы, отвечать на вопрос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. Составить таблицу «Права и обязанности супругов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строительств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закрепл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и семейные потребление. Личный и семейный бюджет. Право на занятие предпринимательской деятельностью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 анализировать, делать выводы, отвечать на вопрос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группам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ать личный бюдже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считать семейный бюджет (по заданным параметрам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ава челове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ава Конституции РФ. Приватизация. Право на социальное обеспечени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 анализировать, делать выводы, отвечать на вопрос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права и свобод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слова. Политические права граждан. Политические организаци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 анализировать, делать выводы, 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образован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«Об образовании» Конвенции о правах ребенка. Конституция РФ о праве на образовани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 анализировать, делать выводы, 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документ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личный выбо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, мораль, ценность, моральная ответственность, моральный выбор, моральный контроль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нятия. Высказывать собственные суждения. Объяснить значение понятий. Работать с документам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«Сферы жизни общества». Составить словарь тем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ораль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помогает жить человеку сообща с другими людьми. Мораль, человечность, нравственность, добро, зло, моральная ответственность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 анализировать, делать выводы, 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обственную точку зрения и уметь его обосновыват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знавательных задач. Моделирование ситуации и анализ и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зл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ь ,мораль, этика. Моральная ответственность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. Объяснить смысл основных понятий. Уметь анализировать текс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«Обще человеческие ценности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 и совест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, долг, совесть, поведени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 анализировать, делать выводы, отвечать на вопрос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знавательных задач. Моделирование ситуации и анализ и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орали в жизни человека и обществ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ставит оценки. Мораль регулирует ценности человека.. Воспитательная роль морал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мораль как регулятор деятельности людей. Объяснить смысл основных понят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блемных задач. Моделирование ситуации и анализ и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основы любви, брака и семь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, брак, семья, брачный контракт, права и обязанности родителей и детей.. Права и обязанности супруго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необход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смысл основных пон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блемных задач. Моделирование ситуации и анализ и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культура. Современный этике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закрепления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и выгода. Человек-творец самого себя. Моральные значения и практическое проведение личности. Критические анализ собственных помыслов и поступко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амостоятельной работы с учебн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смысл основных понятий. Высказывать свои сужд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блемных задач. Моделирование ситуации и анализ и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морал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личность. Права, обязанности. Гражданин. Мораль. Право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 анализировать, делать выводы, отвечать на вопросы. Разъяснять смысл высказываний. Уметь работать с текстом учебника, выделять главное. Использовать ранее изученный материа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ный диктант, тестовые задания, анализ проблемах ситуа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, Право. Морал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раздела. Разъяснить смысл высказываний. Характеризовать общие и различные черты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отвечать на вопросы, 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ный диктант, тестовые задания, анализ проблемах ситуа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34:00Z</dcterms:created>
  <dc:creator>Admin</dc:creator>
  <dc:description/>
  <cp:keywords/>
  <dc:language>en-US</dc:language>
  <cp:lastModifiedBy>Admin</cp:lastModifiedBy>
  <cp:lastPrinted>2009-11-04T17:44:00Z</cp:lastPrinted>
  <dcterms:modified xsi:type="dcterms:W3CDTF">2009-11-04T14:57:00Z</dcterms:modified>
  <cp:revision>8</cp:revision>
  <dc:subject/>
  <dc:title>№ </dc:title>
</cp:coreProperties>
</file>