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92"/>
        <w:gridCol w:w="741"/>
        <w:gridCol w:w="1955"/>
        <w:gridCol w:w="2095"/>
        <w:gridCol w:w="2698"/>
        <w:gridCol w:w="2471"/>
        <w:gridCol w:w="1504"/>
        <w:gridCol w:w="85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учащихс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, измерител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зад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урсом «Обществознание». Гуманизм как принцип отношения к окружающей деятельност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терминов, формирование общих представлений об обществознани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чебного пособи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-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елает человека человеком?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– великое чудо. Зачем человек рождается. Отличие человека от других живых существ. Мышление и речь. Как человек реализует себя. Природное и общественное в человеке. Основные черты отличия человека от живых существ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казывать свое мнение, работать с текстом учебника, отвечать на поставленные вопросы, давать определения понятий, характеризовать качества человека. Объяснить способность человека к творческой деятельност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ь темы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человеку нужно?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. Понятия: потребности, иерархическая теория потребностей, классификация потребностей, биологические потребности, культурные потребности, социальные потребности, духовные потребност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ужда человека в чем-то- это потребность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информацию, объяснить смысл, основных понятий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ик темы, таблицу «Классификация потребносте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и способности в вашей власт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рные и неординарные способности. Способность, талант, гениальность. Характер и сил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темы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это индивидуальность особенности лич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собности помогать человеку успешно заниматься определенной деятельно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делать выводы, отвечать на вопросы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группам : разработать памятку «Я формирую свой характер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человечность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 и гуманизм. Моральные нормы и поступки людей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темы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осоциальная сущность человека, основные этапы и факторы социализации личности, место и роль человека в системе общественных отно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казывать собственную точку зрения или обосновывать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культур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закрепл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подлинная и мнимая. Культура творчества и культура потребления .Приобщение к мировой культуре – необходимое условие человеческого существовани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темы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духовную жизнь человека. Уметь: анализировать, делать выводы, отвечать на вопросы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«Виды культуры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-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познает мир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закреп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. Органы чувств, которые помогают человеку познавать мир. Формирование образа Я. Многообразие познавательных возможностей человек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темы : Уметь анализировать, делать выводы, отвечать на вопросы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«Формы познавательных возможностей человека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ные вопросы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, личность. Кто Я? Зачем я живу? Что остается после меня?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, делать  выводы, отвечать на вопросы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человек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закрепл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раздела: Уметь: анализировать, делать выводы, отвечать на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текстом учебника, выделять главное, использовать ранее изученный материал для решения познаватель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йный диктант. Тестовые задани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43-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, общество, человек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, биосфера, ионосфера, общество, моральные нормы. Взаимодействие человека с окружающей природной средой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раздела: Уметь: анализировать, делать выводы, отвечать на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текстом учебника, выделять главное, использовать ранее изученный материал для решения познаватель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ластеры «Природа», «Человек»,»Общество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8. сообщение тема: «Природа в творчестве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оковой черты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хозяйственной деятельности человека на окружающую среду. Прогрессирующее загрязнение природы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раздела: Уметь: анализировать, делать выводы, отвечать на вопросы. Уметь показать что человек активно вторгаться в природную сре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Глобальные проблемы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9.подготовка сообщения об одном из животных занесенных в Красную книг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под охраной государств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экологические права и обязанности. Как закон охраняет природу. Экология и нравственность. Общественные движения в пользу охраны природы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права граждан в сфере охраны труда. Характеризовать основные конституционные права и обязанности, определять деятельность общественных организаций по защите пра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. «Права и обязанности граждан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природ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закрепления знани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темы. Уметь анализировать , делать выводы, отвечать на вопросы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проблемные задания. Понятийный диктан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личностные отношения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ь межличностных отношений. Знакомство, приятельство, товарищество. Симпатия и антипати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раздела: Уметь: анализировать, делать выводы, отвечать на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текстом учебника, выделять главное, использовать ранее изученный материал для решения познаватель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и их анализ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ти и сложности общения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закрепления знани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общения для человека .содержание, форма и культура общени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раздела: Уметь: анализировать, делать выводы, отвечать на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и их анализ. Задания группам: «Конфликты и способы их решения». Составить словарь темы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групп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малых группах. Виды малых групп. Группы временные и постоянные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раздела: Уметь: анализировать, делать выводы, отвечать на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«Виды малых групп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1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ценный дружеский союз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 как межличностные отношения. Юношеский идеал дружбы. Несовместимость дружбы и эгоизма. Дружба, групповая солидарность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раздела: Уметь: анализировать, делать выводы, отвечать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 : написать мини сочинение «Твой идеал дружбы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1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е утреннее из чувст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– сложнейшее человеческое чувство. Любовь и другие чувства. Дружб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раздела: Уметь: анализировать, делать выводы, отвечать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 «История одной любви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1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климат в семье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как малая группа. Межличностные отношения в семье. Семейный долг и семейные обязанности. Семья как источник человеческого счасть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раздела: Уметь: анализировать, делать выводы, отвечать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«Семейный долг и семейные обязанности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16. темы сообщений знать и понимать своих родны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среди людей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закрепления знани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раздела: Уметь: анализировать, делать выводы, отвечать на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блемных заданий, анализ материалов С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рмин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общество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, основные сферы общественной жизни. Виды общества. Социальные нормы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раздела: Уметь: анализировать, делать выводы, отвечать на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«Сферы общественной жизни», «Виды общества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1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хозяйства Робинзона к экономике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ождается экономика. Экономическая сфера общества: понятия и основные элементы. Техника и технологи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раздела: Уметь: анализировать, делать выводы, отвечать на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«Структура экономической сферы общества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18. Сообщение : Современные технологии и производств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в мире экономических отношениях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и ресурсы : проблема выбора. Факторы производства. Главные ресурсы экономики. «Невидимая рука» Рынк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раздела: Уметь: анализировать, делать выводы, отвечать на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«Потребности и ресурсы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1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и экономик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государства в регулировании экономики. Налоговая система. Государственный бюджет. Статьи расхода, дефицит бюджета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раздела: Уметь: анализировать, делать выводы, отвечать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«Государственное регулирование экономики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2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 жизни и обществ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труктура и социальное неравенство. Социальные группы. Социальный статус. Современный этап социального развития. Социальная роль. Социальный конфликт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раздела: Уметь: анализировать, делать выводы, отвечать на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теры «Социальный статус», «Социальная роль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2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и и межнациональные отношения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ические общности. Понятие «нация». Отношение к истории и традициям народа. Межнациональные отношения в современном обществе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раздела: Уметь: анализировать, делать выводы, отвечать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МИ, поиск информации по теме «Межнациональные отношения на современном этапе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2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поколений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 поколениях. Связь поколений. Конфликт поколений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раздела: Уметь: анализировать, делать выводы, отвечать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: Конвенция о правах ребенк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2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и политическая жизнь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сфера общества. Политическая власть . Политические организаци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раздела: Уметь: анализировать, делать выводы, отвечать на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2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и государство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государства. Государство в котором мы живем. Гражданство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раздела: Уметь: анализировать, делать выводы, отвечать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«Формы государства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2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. Наука. Искусство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я и материальная культура. Наука. Художественное творчество. Истин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раздела: Уметь: анализировать, делать выводы, отвечать на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о словарями «наука». «культура», «искусство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2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выбор жизненного пут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жизненного пути. Адаптация. Индивидуализация. Интеграци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собственное отношение к выбору профессии. Определять основные типы профессий. Объяснить суть процесса становление личност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ик темы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2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мир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современного мира. Глобальные проблемы современности. Пути решения мировых проблем. Единый мир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единства и многообразия мира. Характеризовать глобальные проблемы современного человечества. Иметь представление о целостности мир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блемных задач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глав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в обществе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раздела: Уметь: анализировать, делать выводы, отвечать на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понятийный диктант, решение проблемных задач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сех  изученных раздел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3:45:00Z</dcterms:created>
  <dc:creator>Admin</dc:creator>
  <dc:description/>
  <cp:keywords/>
  <dc:language>en-US</dc:language>
  <cp:lastModifiedBy>Admin</cp:lastModifiedBy>
  <cp:lastPrinted>2009-11-04T17:38:00Z</cp:lastPrinted>
  <dcterms:modified xsi:type="dcterms:W3CDTF">2009-11-04T14:40:00Z</dcterms:modified>
  <cp:revision>10</cp:revision>
  <dc:subject/>
  <dc:title>№</dc:title>
</cp:coreProperties>
</file>