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«Рассмотрено»                                                 «Согласовано»                                    «Утверждаю»     </w:t>
      </w:r>
    </w:p>
    <w:p>
      <w:pPr>
        <w:pStyle w:val="Normal"/>
        <w:rPr/>
      </w:pPr>
      <w:r>
        <w:rPr/>
        <w:t xml:space="preserve">Пед.совет  протокол №1                                Зам директора по УВР                     Директор КШИ №1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т 31.08.2011                                                           Хайрулова Р.Н.                               А.В.  Сергеев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 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школьного методического объединения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учителей гуманитарного  цикла: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истории, обществознания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английского языка, искусств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У Кадетская школа – интернат №1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 2011– 2012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Табачная Елена Вале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категория</w:t>
      </w:r>
    </w:p>
    <w:p>
      <w:pPr>
        <w:pStyle w:val="Normal"/>
        <w:rPr>
          <w:sz w:val="52"/>
          <w:szCs w:val="52"/>
        </w:rPr>
      </w:pPr>
      <w:r>
        <w:rPr>
          <w:b/>
          <w:i/>
          <w:sz w:val="40"/>
          <w:szCs w:val="40"/>
        </w:rPr>
        <w:t xml:space="preserve">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Чтобы быть хорошим преподавателем,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нужно любить то, что преподаёшь,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и тех, кому преподаёшь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В.О.Ключевский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ема школ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sz w:val="48"/>
          <w:szCs w:val="48"/>
        </w:rPr>
        <w:t xml:space="preserve">«Повышение уровня кадетского образования через создание условий для полноценного и гармоничного развития личности, социальной и психологической адаптации учащихся в обществе» 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ема ШМО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>«</w:t>
      </w:r>
      <w:r>
        <w:rPr>
          <w:rFonts w:cs="Monotype Corsiva" w:ascii="Monotype Corsiva" w:hAnsi="Monotype Corsiva"/>
          <w:sz w:val="48"/>
          <w:szCs w:val="48"/>
        </w:rPr>
        <w:t>Обновление содержания и методик  преподавания   предметов  гуманитарного цикла в условиях перехода к государственным образовательным стандартам второго поколения»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 МО 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овершенствование уровня педагогического мастерства и   профессиональной компетентности учителей гуманитарного цикла в процессе  освоения ими современных подходов к организации и проведению урочной и внеурочной деятельности обучающихс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 МО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Создать условия для формирования активной гражданской позиции учащихся через усиление роли патриотического воспитания на уроках гуманитар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дрять новые методики и технологии в педагогическую деятельность учителей для  раскрытия творческого потенциал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качество образовательных программ и повышать уровень профессиональной компетентности педагогических кадров путем обучения их на курсах повышения квалификации и участия педагогов в творческих профессиональных кон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илить практическую направленность преподавания предметов гуманитарного цикла путем организации  взаимопосещения  уроков с целью распространения положительного педагоги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овать и проводить предметные недели и внеурочную работу по предметам (факультативы, кружки, спецкурсы…);</w:t>
      </w:r>
    </w:p>
    <w:p>
      <w:pPr>
        <w:pStyle w:val="Normal"/>
        <w:rPr/>
      </w:pPr>
      <w:r>
        <w:rPr>
          <w:sz w:val="28"/>
          <w:szCs w:val="28"/>
        </w:rPr>
        <w:t>6. Расширить знания обучающихся в области предметов гуманитарного цикла путём привлечения их во внеклассную работу по предметам, а также участия  в конкурсах, олимпиа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средоточить основные усилия МО на создание  научной базы знаний у учащихся выпускных  классов для успешной сдачи ЕГЭ и ГИА;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/>
        <w:t xml:space="preserve">. </w:t>
      </w:r>
      <w:r>
        <w:rPr>
          <w:sz w:val="28"/>
          <w:szCs w:val="28"/>
        </w:rPr>
        <w:t>Дать импульс к новому виду творчества, вызвать интерес  учащихся к искусству сегодняшнего дня;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Воспитывать эмоционально - чувственную сферу личности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Формы работы МО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Целевые и взаимные посещения уроков с последующим обсуждением их результа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редметных дека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клады и сообщения из опыта работы в сочетании с практическим их показом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и семинар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ие конкурсы рисунков, стенгаз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, инструкций, наглядных пособий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дготовка к новому учебному год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62"/>
        <w:gridCol w:w="1690"/>
        <w:gridCol w:w="2153"/>
        <w:gridCol w:w="2472"/>
      </w:tblGrid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ов к новому учебному г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мотр кабинетов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ение учебной программы, проверка наличия учебно-методического обеспечения по предме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, руководитель Ш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азработка рабочих программ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ителей гуманитарного цик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школы, руководитель ШМО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оставление списков: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>на курсы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, подлежащих профессиональной аттестации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е недельной нагруз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колы, руководитель Ш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асписание занятий на учебный год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педагогическом сове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М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 уч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оведение мероприятий согласно разработанному плану в течение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993"/>
        <w:gridCol w:w="1701"/>
        <w:gridCol w:w="1386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седание.</w:t>
            </w:r>
          </w:p>
          <w:p>
            <w:pPr>
              <w:pStyle w:val="Normal"/>
              <w:rPr/>
            </w:pPr>
            <w:r>
              <w:rPr/>
              <w:t>Утверждение плана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деятельности ШМО  за 2010-2011 учебный  год.</w:t>
            </w:r>
          </w:p>
          <w:p>
            <w:pPr>
              <w:pStyle w:val="Normal"/>
              <w:rPr/>
            </w:pPr>
            <w:r>
              <w:rPr/>
              <w:t>2.Анализ результатов итоговой аттестации выпускников 9, 11 кл.</w:t>
            </w:r>
          </w:p>
          <w:p>
            <w:pPr>
              <w:pStyle w:val="Normal"/>
              <w:rPr/>
            </w:pPr>
            <w:r>
              <w:rPr/>
              <w:t>3.Обсуждение и утверждение плана ШМО на 2010-2011 уч. год.</w:t>
            </w:r>
          </w:p>
          <w:p>
            <w:pPr>
              <w:pStyle w:val="Normal"/>
              <w:rPr/>
            </w:pPr>
            <w:r>
              <w:rPr/>
              <w:t>4. Знакомство с документацией на аттестацию педагогических работников. Аттестация в новой форме.</w:t>
            </w:r>
          </w:p>
          <w:p>
            <w:pPr>
              <w:pStyle w:val="Normal"/>
              <w:rPr/>
            </w:pPr>
            <w:r>
              <w:rPr/>
              <w:t>5.Утверждение рабочи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недрение государственных образовательных стандартов в кадетское образовательное пространство»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рректировка плана работы ШМО, 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афика административных контрольных работ, </w:t>
            </w:r>
          </w:p>
          <w:p>
            <w:pPr>
              <w:pStyle w:val="Normal"/>
              <w:rPr/>
            </w:pPr>
            <w:r>
              <w:rPr/>
              <w:t xml:space="preserve">графика взаимопосещений уроков  и графика предметных недель согласно школьному плану; </w:t>
            </w:r>
          </w:p>
          <w:p>
            <w:pPr>
              <w:pStyle w:val="Normal"/>
              <w:autoSpaceDE w:val="false"/>
              <w:rPr/>
            </w:pPr>
            <w:r>
              <w:rPr/>
              <w:t>2. Рассмотрение и обсуждение доклада по теме: «Государственные образовательные стандарты второго поколения при обучении предметов гуманитарного цикла»;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/>
              <w:t>Подготовка и проведение школьных этапов олимпиад  по</w:t>
            </w:r>
          </w:p>
          <w:p>
            <w:pPr>
              <w:pStyle w:val="Normal"/>
              <w:rPr/>
            </w:pPr>
            <w:r>
              <w:rPr/>
              <w:t>предметам гуманитарного цикла;</w:t>
            </w:r>
          </w:p>
          <w:p>
            <w:pPr>
              <w:pStyle w:val="Normal"/>
              <w:rPr/>
            </w:pPr>
            <w:r>
              <w:rPr/>
              <w:t>4. Участие в городских конкурсах и мероприятиях согласно плану УО;</w:t>
            </w:r>
          </w:p>
          <w:p>
            <w:pPr>
              <w:pStyle w:val="Normal"/>
              <w:rPr/>
            </w:pPr>
            <w:r>
              <w:rPr/>
              <w:t>5. «Организация творческо-поисковой и  исследовательской деятельности учащихся на уроках искусства»;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зор методической литературы и компьютерных технологий, применяемых при обучении гуманитарных дисципл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нк педагогических идей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ведение итогов школьного этапа олимпиад по</w:t>
            </w:r>
          </w:p>
          <w:p>
            <w:pPr>
              <w:pStyle w:val="Normal"/>
              <w:rPr/>
            </w:pPr>
            <w:r>
              <w:rPr/>
              <w:t>предметам гуманитарного цикла.</w:t>
            </w:r>
          </w:p>
          <w:p>
            <w:pPr>
              <w:pStyle w:val="Normal"/>
              <w:rPr/>
            </w:pPr>
            <w:r>
              <w:rPr/>
              <w:t>2. Посещение и анализ открытых уроков учителей.</w:t>
            </w:r>
          </w:p>
          <w:p>
            <w:pPr>
              <w:pStyle w:val="Normal"/>
              <w:rPr/>
            </w:pPr>
            <w:r>
              <w:rPr/>
              <w:t>3. Анализ стартовых контрольных работ</w:t>
            </w:r>
          </w:p>
          <w:p>
            <w:pPr>
              <w:pStyle w:val="Normal"/>
              <w:rPr/>
            </w:pPr>
            <w:r>
              <w:rPr/>
              <w:t>4. «Определение путей ликвидации пробелов при обучении английского языка».</w:t>
            </w:r>
          </w:p>
          <w:p>
            <w:pPr>
              <w:pStyle w:val="Normal"/>
              <w:rPr/>
            </w:pPr>
            <w:r>
              <w:rPr/>
              <w:t>5. Участие в городских олимпиадах по предметам гуманитарного цикла.</w:t>
            </w:r>
          </w:p>
          <w:p>
            <w:pPr>
              <w:pStyle w:val="Normal"/>
              <w:rPr/>
            </w:pPr>
            <w:r>
              <w:rPr/>
              <w:t xml:space="preserve">6. «Роль классического искусства в формировании личности кадета»; </w:t>
              <w:tab/>
            </w:r>
          </w:p>
          <w:p>
            <w:pPr>
              <w:pStyle w:val="Normal"/>
              <w:rPr/>
            </w:pPr>
            <w:r>
              <w:rPr/>
              <w:t xml:space="preserve">7.Анализ результатов  муниципального тура олимпиад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английского языка, истории, общества и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Cs/>
              </w:rPr>
              <w:t>Усиление роли межпредметных связей в образовательном пространстве</w:t>
            </w:r>
            <w:r>
              <w:rPr/>
              <w:t xml:space="preserve">».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аимосвязь между предметами гуманитарного цикла.</w:t>
            </w:r>
          </w:p>
          <w:p>
            <w:pPr>
              <w:pStyle w:val="Style16"/>
              <w:spacing w:before="3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Обсуждение методических проблем обучения и воспит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щихся в рамках изучаемых предметов</w:t>
            </w:r>
            <w:r>
              <w:rPr/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Взаимопосещение уроков  и их анализ. Обмен опытом.</w:t>
            </w:r>
          </w:p>
          <w:p>
            <w:pPr>
              <w:pStyle w:val="Normal"/>
              <w:rPr/>
            </w:pPr>
            <w:r>
              <w:rPr>
                <w:iCs/>
              </w:rPr>
              <w:t>4. «Формирование гражаднско – патриотической позиции  у обучающихся на уроках истории и обществознания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5. «Роль межпредметных связей при организации </w:t>
            </w:r>
            <w:r>
              <w:rPr/>
              <w:t>внеклассной работы</w:t>
            </w:r>
            <w:r>
              <w:rPr>
                <w:iCs/>
              </w:rPr>
              <w:t>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.Участие в муниципальной НПК школьников по предметам гуманитарного цик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ершенствование методики подготовки обучающихся к ЕГЭ в 9, 11 классах по предметам гуманитарного цикла»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ребования ФГОС к системе качества».</w:t>
            </w:r>
          </w:p>
          <w:p>
            <w:pPr>
              <w:pStyle w:val="Normal"/>
              <w:rPr/>
            </w:pPr>
            <w:r>
              <w:rPr/>
              <w:t>2. Отчёт учителей о проделанной работе по подготовке выпускников  к экзаменам в форме ЕГЭ и ГИА. Проблемы и перспектив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3. Изучение нормативных документов по итоговой аттестации выпускников 9,11классов</w:t>
            </w:r>
          </w:p>
          <w:p>
            <w:pPr>
              <w:pStyle w:val="Normal"/>
              <w:rPr/>
            </w:pPr>
            <w:r>
              <w:rPr/>
              <w:t>4.Анализ работы ШМО учителей  гуманитарного цикла за текущий  учебный год и составление набросков плана на 2011/2012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х  ид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2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09:00Z</dcterms:created>
  <dc:creator>павел</dc:creator>
  <dc:description/>
  <cp:keywords/>
  <dc:language>en-US</dc:language>
  <cp:lastModifiedBy>1</cp:lastModifiedBy>
  <cp:lastPrinted>2009-10-11T13:46:00Z</cp:lastPrinted>
  <dcterms:modified xsi:type="dcterms:W3CDTF">2013-01-20T11:54:00Z</dcterms:modified>
  <cp:revision>54</cp:revision>
  <dc:subject/>
  <dc:title>План работы  школьного методического</dc:title>
</cp:coreProperties>
</file>