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 Производство материальных благ, их обмен и распределение охватываются сферой обще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оциальной    2)  трудовой    3)  экономической     4)   техническо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 Социальной сущностью человека обусловлена его потребность в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дыхании     2)  питании      3)  самосохранении     4)  самореализаци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3 Володя  хорошо  учится,  проявляет  ответственность  и  самостоятельность  в  поступках.  Он  занимается  в  кружке  авиамоделирования  и  в  музыкальной  школе по классу гитары. Все это характеризует Володю как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индивида         2)  личность         3)  ученика         4)  товарища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4 Верны ли следующие суждения о взаимосвязи общества и природы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Климатические условия влияют на развитие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Взаимодействие природы и общества носит противоречивый характер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5 Что отличает искусство от других форм культуры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тремление получить истинное знание        2)  использование художественных образов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опора на представления о добре и зле          4)  отражение окружающего мира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6 Верны ли следующие суждения о религи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Религия  опирается  на  представления  людей  о  влиянии  сверхъестественных сил на их жизнь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Религия устанавливает определенные правила поведения.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2)  верно только Б   3)  верны оба суждения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7 В  стране Z признаются  и  защищаются  равным  образом  различные  формы  собственности.  В  своей  деятельности  фирмы  ориентируются  на  потребительский спрос. К какому типу хозяйственных систем можно отнести  экономику страны Z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лановому       2)  рыночному       3)  командному          4)  традиционному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8 Вознаграждение,  которое  предприятие  обязано  выплачивать  работникам  за  их труд, называют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рибылью      2)  налогом     3)  заработной платой    4)  прожиточным минимумом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9 Цена торта 350 рублей. Какая функция денег проявляется в данном факте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мера стоимости  2)  средство платежа    3)  средство обмена    4)  мировые деньг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0 Верны  ли  следующие  суждения  о  роли  государства  в  условиях  рыночной  экономи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Государство  в  условиях  рынка  является  основным  собственником  факторов производства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Государство  в  условиях  рынка  осуществляет  централизованное  распределение товаров и услуг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  3)  верны оба суждения 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1 Структура общества представлена социальными общностями и группами в  многообразии  их  связей.  Какая  социальная  группа  выделена  по  профессиональному признаку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ассажиры            2)  демократы            3)  горожане               4)  инженер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2 Немецкий гуманист писал: «Ребенок учится тому, что видит у себя в дому:  родители – пример ему». О какой роли семьи в жизни человека и общества  говорят эти стихотворные стро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организация совместного досуга              2)  укрепление родственных связей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совместное ведение домашнего хозяйства                4)  воспитание дете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3 Верны ли следующие суждения о социальном конфликте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Многие социальные конфликты вызваны несовпадением интересов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Завершение конфликта  всегда связано с его полным разрешением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4 Что является признаком любого государства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зимание налогов и сборов  2)  демократический режим   3)  разделение властей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)  федеративное устройств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5 В стране Z есть король, который царствует, но не правит. Законодательная  власть  осуществляется  парламентом,  избираемым  гражданами,  исполнительная – правительством,  формируемым  по  результатам  парламентских  выборов.  Также  действуют  независимые  судебные  органы.  Какая форма правления сложилась в стране Z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президентская республика        2)  авторитарная республика   3)  унитарная монархия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4)  конституционная монархия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6 Верны ли следующие суждения о политических партиях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Политическая  партия  объединяет  сторонников  одной  политической  программы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Политические  партии  предлагают  решения  социально-экономических  проблем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     2)  верно только Б  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7 К гражданским (личным) правам человека относится право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на жилище  2)  на судебную защиту чести и достоин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на социальное обеспечение по возрасту  4)  на образование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8 В РФ установлен следующий порядок: все нормативные акты, принимаемые  органами  власти  и  местного  самоуправления,  должны  соответствовать  Конституции  РФ.  Какой  признак  Конституции  проявляется  в  данной  ситуации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суверенная государственность     2)  высшая юридическая сила     3)  прямое действие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4)  особый порядок принятия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9 Юлия взяла в банке кредит на покупку земельного участка. Ее отношения с  банком регулируются нормами права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трудового    2)  гражданского     3)  государственного       4)  коммерческог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0 Верны  ли  следующие  суждения  о  трудоустройстве  несовершеннолетних      граждан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Работников моложе 18 лет запрещено привлекать к работе в ночное время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Несовершеннолетние  граждане  могут  трудиться  в  сфере  рекламы  и  искусства с раннего детства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   2)  верно только Б     3)  верны оба суждения       4)  оба суждения неверны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2(7)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1</w:t>
      </w:r>
      <w:r>
        <w:rPr>
          <w:rFonts w:cs="Lucida Console" w:ascii="Lucida Console" w:hAnsi="Lucida Console"/>
          <w:sz w:val="18"/>
          <w:szCs w:val="18"/>
        </w:rPr>
        <w:t>. В приведенном списке указаны черты сходства класса и нации и отличия класса от нации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занимает определенное место в системе произ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складывается под влиянием объективных факто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носится к большим социальным групп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инадлежность характеризует прирожденный статус личности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сход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отличи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2</w:t>
      </w:r>
      <w:r>
        <w:rPr>
          <w:rFonts w:cs="Lucida Console" w:ascii="Lucida Console" w:hAnsi="Lucida Console"/>
          <w:sz w:val="18"/>
          <w:szCs w:val="18"/>
        </w:rPr>
        <w:t>. Найдите в приведенном ниже списке виды искусства и выпишите в строку ответа цифры, под которыми они указаны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1) живопись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2) скульптур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3) философ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4) архитектур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5) истор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___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3</w:t>
      </w:r>
      <w:r>
        <w:rPr>
          <w:rFonts w:cs="Lucida Console" w:ascii="Lucida Console" w:hAnsi="Lucida Console"/>
          <w:sz w:val="18"/>
          <w:szCs w:val="18"/>
        </w:rPr>
        <w:t>. Установите соответствие между наказаниями и видами правонарушений: к каждой позиции, данной в первом столбце, подберите Соответствующую позицию из второго столбц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НАКАЗАНИ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ИД ПРАВОНАРУШЕ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А) судимость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1) преступление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Б) выговор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2) проступок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) лишение свобод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Г) предупреждени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4</w:t>
      </w:r>
      <w:r>
        <w:rPr>
          <w:rFonts w:cs="Lucida Console" w:ascii="Lucida Console" w:hAnsi="Lucida Console"/>
          <w:sz w:val="18"/>
          <w:szCs w:val="18"/>
        </w:rPr>
        <w:t>. Ниже приведён ряд характеристик. Все они, за исключением одной, относятся к понятию «личность»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1) длительное формировани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3) проявляется в деятельно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2) социальные качеств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4) высокий рост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5) образование и воспитани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Найдите и выпишите номер характеристики, выпадающей из этого ряд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3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очитайте текст и выполните задания С1 – С6.</w:t>
      </w:r>
    </w:p>
    <w:p>
      <w:pPr>
        <w:pStyle w:val="Normal"/>
        <w:ind w:firstLine="397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б интеллигентности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Человек должен быть интеллигентен. А если у него профессия не требует интеллигентности? А если он не смог получить образования: так сложились обстоятельства? А если окружающая среда не позволяет? А если интеллигентность сделает его «белой вороной» среди его сослуживцев, друзей, родных, будет просто мешать его сближению с другими людьми?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Нет, нет и нет! Интеллигентность нужна при всех обстоятельствах. Она нужна и для окружающих, и для самого человека..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ногие думают: интеллигентный человек — это тот, который много читал, получил хорошее образование (и даже по преимуществу гуманитарное), много путешествовал, знает несколько языков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А между тем можно иметь все это и быть неинтеллигентным, и можно ничем этим не обладать в большой степени, а быть все-таки внутренне интеллигентным человеком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Лишите подлинно интеллигентного человека полностью его памяти. Пусть он забыл все на свете, не будет знать классиков литературы, не будет помнить величайшие произведения искусства, забудет важнейшие исторические со* бытия, но если при этом он сохранит восприимчивость к культурным ценностям, эстетическое чутье, сможет отличить настоящее произведение искусства от грубой «штуковины», сделанной только, чтобы удивить, если он сможет восхититься красотой природы, понять характер и индивидуальность другого человека, войти в его положение, а поняв другого человека, помочь ему, не проявит грубости, равнодушия, злорадства, зависти, а оценит другого по достоинству, — вот это и будет интеллигентный человек... Интеллигентность не только в знаниях, а в способностях к пониманию другого.</w:t>
      </w:r>
    </w:p>
    <w:p>
      <w:pPr>
        <w:pStyle w:val="Normal"/>
        <w:jc w:val="righ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Д. С. Лихачев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1</w:t>
      </w:r>
      <w:r>
        <w:rPr>
          <w:rFonts w:cs="Lucida Console" w:ascii="Lucida Console" w:hAnsi="Lucida Console"/>
          <w:sz w:val="18"/>
          <w:szCs w:val="18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2</w:t>
      </w:r>
      <w:r>
        <w:rPr>
          <w:rFonts w:cs="Lucida Console" w:ascii="Lucida Console" w:hAnsi="Lucida Console"/>
          <w:sz w:val="18"/>
          <w:szCs w:val="18"/>
        </w:rPr>
        <w:t>. С какими качествами многие люди, по мнению Д. С. Лихачева, связывают интеллигентность? Назовите четыре качеств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3</w:t>
      </w:r>
      <w:r>
        <w:rPr>
          <w:rFonts w:cs="Lucida Console" w:ascii="Lucida Console" w:hAnsi="Lucida Console"/>
          <w:sz w:val="18"/>
          <w:szCs w:val="18"/>
        </w:rPr>
        <w:t>. Какие качества, присущие подлинно интеллигентному человеку, приведены в тексте? Назовите любые четыре качеств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4</w:t>
      </w:r>
      <w:r>
        <w:rPr>
          <w:rFonts w:cs="Lucida Console" w:ascii="Lucida Console" w:hAnsi="Lucida Console"/>
          <w:sz w:val="18"/>
          <w:szCs w:val="18"/>
        </w:rPr>
        <w:t>. Объясните утверждение автора о том, что «интеллигентность нужна и для окружающих, и для самого человека». С опорой на текст и личный опыт приведите три объяснения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5</w:t>
      </w:r>
      <w:r>
        <w:rPr>
          <w:rFonts w:cs="Lucida Console" w:ascii="Lucida Console" w:hAnsi="Lucida Console"/>
          <w:sz w:val="18"/>
          <w:szCs w:val="18"/>
        </w:rPr>
        <w:t>. Два человека до хрипоты спорили, каждый отстаивал свою точку зрения. Незаметно они перешли к обсуждению личных качеств друг друга, дело дошло до взаимных оскорблений. В течение нескольких месяцев эти люди не здоровались и не разговаривали друг с другом. Можно ли такое поведение назвать интеллигентным? Приведите фрагмент текста, помогающий ответить на вопрос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6</w:t>
      </w:r>
      <w:r>
        <w:rPr>
          <w:rFonts w:cs="Lucida Console" w:ascii="Lucida Console" w:hAnsi="Lucida Console"/>
          <w:sz w:val="18"/>
          <w:szCs w:val="18"/>
        </w:rPr>
        <w:t>. Как, по-вашему, должен вести себя человек, которого «интеллигентность сделает... «белой вороной» среди его сослуживцев, друзей, родных, будет просто мешать его сближению с другими людьми»? Используя содержание текста, обществоведческие знания и личный опыт, выскажите два суж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05:00Z</dcterms:created>
  <dc:creator>User</dc:creator>
  <dc:description/>
  <cp:keywords/>
  <dc:language>en-US</dc:language>
  <cp:lastModifiedBy>User</cp:lastModifiedBy>
  <dcterms:modified xsi:type="dcterms:W3CDTF">2011-12-26T12:29:00Z</dcterms:modified>
  <cp:revision>8</cp:revision>
  <dc:subject/>
  <dc:title/>
</cp:coreProperties>
</file>