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– основное средство музыкального воспитания, а также наиболее доступный исполнительский вид музыкальной деятельности детей дошкольного возраста. Уже в раннем возрасте дети реагируют на песню, еще не понимая до конца ее содержания. По мере развития мышления, речи, накопления новых представлений усложняются и переживания ребенка и возрастает интерес как к самой песне, так и к ее воспроизведению. Голос ребенка – естественный инструмент, которым оно обладает с ранних лет. Вот почему пение все время присутствует в жизни ребенка, заполняет его досуг, помогает организовать творческие, сюжет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ния у детей развиваются музыкальные способности: музыкальный слух, память, чувство ритма, расширяет общий муз. круго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способствует развитию речи. Слова выговариваются протяжно, нараспев, что помогает четкому произношению отдельных звуков и с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объединяет детей общим настроением, они приучаются к совместным дей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кальный кружок « До – ми – солька» проводится с детьми двух возрастных групп: средней и подготовительно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е развитие ребенка на пятом году жизни,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. Однако голосовой аппарат отличается хрупкостью, ранимостью. Гортань с голосовыми связками еще не достаточно развиты. Связки короткие. Звук очень слабый. Грудной (низкий) резонатор развит слабее, чем головной (верхний), поэтому голос у детей этого возраста несильный, хотя порой и звонкий. Диапазон у детей 4-5 лет очень небольшой (в пределах звуков </w:t>
      </w:r>
      <w:r>
        <w:rPr>
          <w:i/>
          <w:sz w:val="28"/>
          <w:szCs w:val="28"/>
        </w:rPr>
        <w:t>ре-си</w:t>
      </w:r>
      <w:r>
        <w:rPr>
          <w:sz w:val="28"/>
          <w:szCs w:val="28"/>
        </w:rPr>
        <w:t xml:space="preserve"> первой октавы). Низкие звуки звучат более напряженно, поэтому в работе с детьми надо использовать песни с удобной тесситурой. Удобными звуками для детей этого возраста являются чаще всего (</w:t>
      </w:r>
      <w:r>
        <w:rPr>
          <w:i/>
          <w:sz w:val="28"/>
          <w:szCs w:val="28"/>
        </w:rPr>
        <w:t>ми) фа – 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этого возраста расширился словарный запас, они лучше и точнее произносят отдельные звуки, активнее могут работать ртом во время пения, т.е. улучшается артикуляция. Дети отличаются большой слуховой активностью. Начинают петь согласованно с инструментальным сопровождением и без него (при поддержке взросл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м два наиболее важных момента в обучении ребенка пению: развитие музыкального мелодического слуха и приобретение навыков управления своим голосовым аппаратом. Отсутствие координации у ребенка между слухом и голосом (между тем, что он слышит, и тем, что он воспроизводит вслух) приводит к неточному интонированию мелодии песни. Причина не в том, что ребенок не слышит правильного звучания мелодии, а просто он не умеет справиться со сложным механизмом своего голосов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основы деятель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ребенка выразительно, чисто интонируя петь, а также  помочь овладеть необходимыми навыками, проявить свои чувства в непринужденном, естественном пе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ть естественным голосом, без напряжения, протя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ильно передавать мелодию в пределах </w:t>
      </w:r>
      <w:r>
        <w:rPr>
          <w:i/>
          <w:sz w:val="28"/>
          <w:szCs w:val="28"/>
        </w:rPr>
        <w:t>ре-с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по выс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 произносить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дыхание между короткими музыкальными фраз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начинать и заканчивать песню; слышать вступ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ть с инструментальным сопровождением и без него (с помощью педагог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выразительно, передавая характер песни (маршевый, танцевальный и колыбельный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ые принципы обучения детей пению: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iCs/>
          <w:szCs w:val="28"/>
        </w:rPr>
      </w:pPr>
      <w:r>
        <w:rPr>
          <w:iCs/>
          <w:szCs w:val="28"/>
        </w:rPr>
        <w:t>Обучение пению проводится по строго обдуманному плану на основе общепедагогических принципов, т.е. основных положений дид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Принцип воспитывающего обучения.</w:t>
      </w:r>
      <w:r>
        <w:rPr>
          <w:sz w:val="28"/>
          <w:szCs w:val="28"/>
        </w:rPr>
        <w:t xml:space="preserve"> Музыкальный руководитель в процессе обучения детей пению одновременно воспитывает у них любовь к прекрасному в жизни и искусстве, вызывает отрицательное отношение к дурному, обогащает духовный мир ребенка. У детей развивается внимание, воображение, мышление и реч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2.Принцип доступности.</w:t>
      </w:r>
      <w:r>
        <w:rPr>
          <w:sz w:val="28"/>
          <w:szCs w:val="28"/>
        </w:rPr>
        <w:t xml:space="preserve"> Содержание и объем знаний о музыке, объем вокальных навыков, приемы обучения и усвоение их детьми соответствуют возрасту и уровню музыкального развития детей каждой возрастной групп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Принцип постепенности, последовательности и систематичности.</w:t>
      </w:r>
      <w:r>
        <w:rPr>
          <w:sz w:val="28"/>
          <w:szCs w:val="28"/>
        </w:rPr>
        <w:t xml:space="preserve"> В начале года во всех возрастных группах даются более легкие задания, чем в конце года; постепенно переходят от усвоенного, знакомого к новому, незнакомом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4.Принцип наглядности.</w:t>
      </w:r>
      <w:r>
        <w:rPr>
          <w:sz w:val="28"/>
          <w:szCs w:val="28"/>
        </w:rPr>
        <w:t xml:space="preserve"> В процессе обучения пению главную роль играет так называемая звуковая наглядность, конкретное слуховое восприятие различных звуковых соотношений. Другие органы чувств: зрение, мышечное чувство дополняют и усиливают слуховое восприятие. Основной прием наглядности – это образец исполнения песни педаг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Принцип  сознательности.</w:t>
      </w:r>
      <w:r>
        <w:rPr>
          <w:sz w:val="28"/>
          <w:szCs w:val="28"/>
        </w:rPr>
        <w:t xml:space="preserve"> Сознательность тесно связана с умственной, волевой активностью детей, с их заинтересованностью песенным репертуаром. Немаловажное значение для умственной активности детей имеет речь взрослого, наличие разнообразных интонаций в его голосе, выразительная мимика, яркое и художественное исполнение пес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Принцип прочности.</w:t>
      </w:r>
      <w:r>
        <w:rPr>
          <w:sz w:val="28"/>
          <w:szCs w:val="28"/>
        </w:rPr>
        <w:t xml:space="preserve"> Выученные детьми песни через некоторое время забываются, если их систематически не повторять: вокальные умения утрачиваются, если дети долго не упражняются в пении. Чтобы повторение песен не наскучило детям, надо разнообразить этот процесс, внося элементы нового. Закрепление песенного репертуара должно быть не просто механическим повторением, а сознательным его воспроизведением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емы обучения пению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ind w:firstLine="709"/>
        <w:outlineLvl w:val="0"/>
        <w:rPr/>
      </w:pPr>
      <w:r>
        <w:rPr>
          <w:b/>
          <w:bCs/>
        </w:rPr>
        <w:t xml:space="preserve">1.    Показ с пояснениями. </w:t>
      </w:r>
      <w:r>
        <w:rPr>
          <w:bCs/>
        </w:rPr>
        <w:t>Пояснения, сопровождающие показ музыкального руководителя, разъясняют смысл, содержание песни. Если песня исполняется не в первый раз, объяснения могут быть и без показ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/>
      </w:pPr>
      <w:r>
        <w:rPr>
          <w:b/>
          <w:bCs/>
        </w:rPr>
        <w:t xml:space="preserve">2. </w:t>
        <w:tab/>
        <w:t xml:space="preserve">Игровые приемы. </w:t>
      </w:r>
      <w:r>
        <w:rPr>
          <w:bCs/>
        </w:rPr>
        <w:t>Использование игрушек, картин, образных упражнений делают музыкальные занятия более продуктивными, повышают активность детей, развивают сообразительность, а также закрепляют знания, полученные на предыдущих занятия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>
          <w:bCs/>
        </w:rPr>
      </w:pPr>
      <w:r>
        <w:rPr>
          <w:b/>
          <w:bCs/>
        </w:rPr>
        <w:t xml:space="preserve">3. </w:t>
        <w:tab/>
        <w:t>Вопросы к детям</w:t>
      </w:r>
      <w:r>
        <w:rPr>
          <w:bCs/>
        </w:rPr>
        <w:t xml:space="preserve"> активизируют мышление и речь детей. К их ответам на вопросы педагога надо подходить дифференцированно, в зависимости от того, с какой целью задан вопрос и в какой возрастной групп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75" w:leader="none"/>
        </w:tabs>
        <w:ind w:firstLine="709"/>
        <w:outlineLvl w:val="0"/>
        <w:rPr>
          <w:bCs/>
        </w:rPr>
      </w:pPr>
      <w:r>
        <w:rPr>
          <w:b/>
          <w:bCs/>
        </w:rPr>
        <w:t xml:space="preserve">4. </w:t>
        <w:tab/>
        <w:t xml:space="preserve">Оценка качества детского исполнения </w:t>
      </w:r>
      <w:r>
        <w:rPr>
          <w:bCs/>
        </w:rPr>
        <w:t xml:space="preserve"> песни должна зависеть от возраста детей, подготовленности. Неправильная оценка не помогает ребенку осознать и исправить свои ошибки, недостатки. Надо поощрять детей, вселять в них уверенность, но делать это деликатн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ства, необходимые для реализации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ind w:left="1155" w:hanging="435"/>
        <w:rPr/>
      </w:pPr>
      <w:r>
        <w:rPr/>
        <w:t>Технические средства: магнитофон, фотоаппарат, видеомагнитофон, видеокам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0" w:leader="none"/>
        </w:tabs>
        <w:ind w:left="1155" w:hanging="435"/>
        <w:rPr/>
      </w:pPr>
      <w:r>
        <w:rPr/>
        <w:t>Информационные средства: книги, аудиозаписи, нотный материал, дидактический матери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1155" w:hanging="435"/>
        <w:rPr/>
      </w:pPr>
      <w:r>
        <w:rPr/>
        <w:t>Музыкальные инструменты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еализации программы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Коллектив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Индивидуальная работ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Бесед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Распевание по голосам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Упражнения, формирующие правильную певческую осанку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Дыхательная звуковая гимнастика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Артикуляционные упражнения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Игра на детских музыкальных инструментах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 от занятий вокалом у детей 5-го года жизни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Дети могут достаточно чисто интонировать контрастные звуки по выс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Различать громкую и тихую музыку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Передавать несложный ритмический рисунок хлопками, в движении, игрой на инструмента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Узнавать по тембру музыкальные инструменты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Дети должны  самостоятельно различать звуки по длительности и по высоте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Отличать на слух правильное и неправильное пение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го кружка «До-ми-со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4-5 лет на 20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133"/>
        <w:gridCol w:w="3189"/>
      </w:tblGrid>
      <w:tr>
        <w:trPr>
          <w:trHeight w:val="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 занят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</w:tr>
      <w:tr>
        <w:trPr>
          <w:trHeight w:val="11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на песни разнообраз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жнять детей в различении звуков по выс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 детей умение точно передавать простой ритмический рису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правильно певческое дых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 дыхание после вступления и между музыкальными фраз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своевременно начинать и заканчивать песн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сполнять песни легким зву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у детей петь естественным звуком, выраз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авильную певческую устан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ливо произносить гласные в словах; согласные в конце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узыкальных способностей детей</w:t>
            </w:r>
          </w:p>
        </w:tc>
      </w:tr>
      <w:tr>
        <w:trPr>
          <w:trHeight w:val="3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Цветочек», «Ладошка»; «Поездка на поезде», «Ле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евание по голосам: «Я пою, хорошо пою», на одном звуке «А-о-у», «Им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итмическое э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я А.Кудряшова «Гав-гав»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 на песни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на слух правильное и неправильное пение товари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ять у детей умение чисто интонировать мелодию, удерживать интонацию на одном зву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интонировать большую и малую терцию, секунду, скачки на ква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очной передаче ритмического рису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еть легким зв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ваться слаженного пения; учить вместе начинать и заканчивать песн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 отчетливо произносить гласные в слов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адотональный слух, активизировать внутренний слу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вать творческую инициатив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поезде», «Луг», «Бел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тмическое упражнение «Кто 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евание по голосам «Я пою, хорошо пою», на одном звуке «А-о-у», методом «Э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евки «Паровоз», «Дожд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: А.Кудряшов «Гав-гав», «О мам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какой хороший!».</w:t>
            </w:r>
          </w:p>
        </w:tc>
      </w:tr>
      <w:tr>
        <w:trPr>
          <w:trHeight w:val="7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 Феврал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звитию у детей эмоциональной отзывчивости на песни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ичать, называть отдельные части музыкального произведения: вступление, заключение, прип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 детей умение чисто интонировать поступенное и скачкообразное движение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креплять умение самостоятельно начинать пение после всту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ть точно воспроизводить ритмический рисунок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ть петь без крика, естественным голосом, легким зв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ь гласные и согласные в конце сл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ой массаж под песню «Ах, какой хороший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 «Стихотво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Насос», «Резиновый мяч», «Лягушки на боло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евание методом Эхо, на одном звуке, «Имя», «Баю, бай», «Ку-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евки «Андрей-воробей», «Кур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и: «Маме в день 8 Марта» Е.Тиличеевой, «Как прекрасен мир поющий», «Про папу».</w:t>
            </w:r>
          </w:p>
        </w:tc>
      </w:tr>
      <w:tr>
        <w:trPr>
          <w:trHeight w:val="3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 Апрел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эмоциональную отзывчивость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дослушать песню до конца, не отвлекая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чистом интонировании секунды, квар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оспринимать звуки, чувствуя их различие по протяж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ть точно воспроизводить простой ритмический рису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ботать над навыком чистого интонирования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точно воспроизводить ритмический рисунок мело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ть петь без крика, естественным голосом, легким зв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ь гласные и согласные в конце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правильной певческой осанкой дет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болото», «Соба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ковая гимнастика «Дятел», «Белочка», «На лугу», «Озорной языч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ические упражнения «Гуси, гуси», «Баба сеяла горох», «Эх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евание «Звукоряд 5 нот», «Ду-ду», закрытый рот, «А-о-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сни «Песенка о весне» Г.Фрида,  «Солнечная капель».</w:t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  <w:tr>
        <w:trPr>
          <w:trHeight w:val="2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 Июн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музыкальные впечатления детей, развивая их эмоциональную отзывчивость на песни раз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чистом пропевании секунд, терций, кварты и кви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различать звуки по высоте, слышать движение мелодий вверх-вниз, поступенное и скачкообраз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воспроизводить и передавать ритмический рисунок хлопками или игрой на детских музыкальных инстр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ть умение детей контролировать слухом качество пения товари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креплять умение детей самостоятельно начинать и заканчивать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еть естественным голосом, без напря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рать дыхание между музыкальными фраз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петь выразительно, передавая разнообразный характер пес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 детей умение сохранять правильную певческую осан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кругово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для головы и шеи, «Пирамидка», «Я пе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тельная гимнастика: «Ладошка», «Паутинка» в парах, «Поездка на болото», «Собачка», «Ныряльщик», «Мяч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ковая гимнастика «Машина», «Магазин»,«Дятел», «Белочка», «На лугу», «Озорной язычок», «Зоопар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орогово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евание методом эхо, закрытым ртом, «Я пою, хорошо пою», «Ку-ку», на одном зв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итмические упражнения «Бояре», «Плет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сни «Про меня и муравья», «Детский сад», «Про лет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7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09:00Z</dcterms:created>
  <dc:creator>XP GAME 2007</dc:creator>
  <dc:description/>
  <cp:keywords/>
  <dc:language>en-US</dc:language>
  <cp:lastModifiedBy>Admin</cp:lastModifiedBy>
  <cp:lastPrinted>2009-11-22T17:56:00Z</cp:lastPrinted>
  <dcterms:modified xsi:type="dcterms:W3CDTF">2013-04-24T13:44:00Z</dcterms:modified>
  <cp:revision>17</cp:revision>
  <dc:subject/>
  <dc:title>Пояснительная записка</dc:title>
</cp:coreProperties>
</file>