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Челябинский институт переподготов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 повышения квалификации работников образова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РАБО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реферат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курсам повышения квалифик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тельной программе «Педагогическая деятельность в условиях перехода на федеральные государственные образовательные стандарты общего образова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2"/>
        <w:rPr/>
      </w:pPr>
      <w:r>
        <w:rPr>
          <w:bCs/>
          <w:sz w:val="28"/>
          <w:szCs w:val="28"/>
        </w:rPr>
        <w:t xml:space="preserve">На тему:  </w:t>
      </w:r>
      <w:r>
        <w:rPr>
          <w:b/>
          <w:bCs/>
          <w:sz w:val="28"/>
          <w:szCs w:val="28"/>
        </w:rPr>
        <w:t>Рабочая программа: определения, основные подходы к разработк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" w:leader="none"/>
        </w:tabs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полнил Кабилов Баходур Гадоеви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ОШ № 10» г. Когалым ХМАО-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юменской области, учитель физ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галым - 2012</w:t>
      </w:r>
    </w:p>
    <w:p>
      <w:pPr>
        <w:pStyle w:val="Normal"/>
        <w:overflowPunct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Содержани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ребования к содержанию учебной рабочей программы            </w:t>
        <w:tab/>
        <w:tab/>
        <w:t>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труктура рабочей программы</w:t>
        <w:tab/>
        <w:tab/>
        <w:tab/>
        <w:tab/>
        <w:tab/>
        <w:tab/>
        <w:t xml:space="preserve">          7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>Алгоритм построения и разработки рабочей программы</w:t>
        <w:tab/>
        <w:tab/>
        <w:t xml:space="preserve">        14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Заключение</w:t>
        <w:tab/>
        <w:tab/>
        <w:tab/>
        <w:tab/>
        <w:tab/>
        <w:tab/>
        <w:tab/>
        <w:tab/>
        <w:tab/>
        <w:t xml:space="preserve">        1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писок использованной литературы</w:t>
        <w:tab/>
        <w:tab/>
        <w:tab/>
        <w:tab/>
        <w:tab/>
        <w:t xml:space="preserve">        19</w:t>
      </w:r>
      <w:r>
        <w:br w:type="page"/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 определяет систему образования как совокупность преемствен</w:t>
        <w:softHyphen/>
        <w:t xml:space="preserve">ных образовательных программ и государственных образовательных стандартов. </w:t>
      </w:r>
      <w:r>
        <w:rPr>
          <w:bCs/>
          <w:color w:val="000000"/>
          <w:sz w:val="28"/>
          <w:szCs w:val="28"/>
        </w:rPr>
        <w:t xml:space="preserve">Статья 15. Общие требования к организации образовательного процесса, п.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</w:t>
      </w:r>
      <w:r>
        <w:rPr>
          <w:color w:val="000000"/>
          <w:sz w:val="28"/>
          <w:szCs w:val="28"/>
        </w:rPr>
        <w:t>(п. 1 в ред. Федерального закона от 01.12.2007 N 309-ФЗ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образователь</w:t>
        <w:softHyphen/>
        <w:t>ных программ определяет облик школы и является основой различных образовательных маршрутов для учащихся в условиях конкретного образовательного учреждения. На различных ступенях образования воз</w:t>
        <w:softHyphen/>
        <w:t>можны варианты образовательных программ по од</w:t>
        <w:softHyphen/>
        <w:t>ному и тому же учебному предмету, которые отлича</w:t>
        <w:softHyphen/>
        <w:t>ются своим предназначение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ая (типовая учебная программа) образова</w:t>
        <w:softHyphen/>
        <w:t>тельная програм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углубленного изучения отдельных предме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повышенного уровня (гимназическая, лицейская и т.д.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бная программа, представляющая информацию о курсе (дисциплине, факультативе) в концентрированном виде, является одним из источников оценки качества педагогической деятельности специалиста в области образ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В настоящее время в образовательных учреждениях используются типовые учебные программы по предметам, которые утверждаются Министерством образования Российской Федерации и носят рекомендательный характер. Они являются базой для составления педагогами учебных рабочих программ, учитывающих национально-региональный и школьный компонент, методический потенциал учителя, уровень подготовленности учащихся, возможности использования новых информационных технологий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бная рабочая программа - «визитная карточка» дисциплины (курса, факультатива), являющаяся своеобразным путеводителем, в первую очередь, для заказчиков данных образовательных услуг - учащихся и их родителей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Цель данного реферата - раскрыть технологию составления учебной рабочей программы по дисциплине с учетом требований, предъявляемых к учебно-программным материалам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исать требования  к содержанию рабочей програм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этапно раскрыть процесс написания рабочей программы, её структуру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бная рабочая программа обусловлена образовательными потребностями конкретной категории обучаемых. Это объективная заинтересованность в определенных образовательных услугах, субъективно выраженная в обращенных к системе образования интересах и ожиданиях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бная рабочая программа - нормативный документ, определяющий объем, порядок, содержание изучения и преподавания какой-либо учебной дисциплины, основывающийся на типовой программе по учебному предмету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В Российской Федерации реализуются образовательные программы, которые подразделяются на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1) общеобразовательные (основные и дополнительные)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2) профессиональные (основные и дополнительные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К основным общеобразовательным относятся программы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(в ред. Федерального закона от 01.12.2007 N 309-ФЗ)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1) дошко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2) начального общего образова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3) основного общего образова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4) среднего (полного) общего образо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Цель учебной рабочей программы - планирование, организация и управление учебным процессом по определенной учебной дисциплин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Задачи учебной рабочей программы - конкретное определение содержания, объема, порядка изучения учебной дисциплины с учетом особенностей учебного процесса того или иного образовательного учреждения и контингента обучаемых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ребования к содержанию учебной рабочей программы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>Содержание образования</w:t>
      </w:r>
      <w:r>
        <w:rPr>
          <w:sz w:val="28"/>
          <w:szCs w:val="20"/>
        </w:rPr>
        <w:t xml:space="preserve"> в конкретном образовательном учреждении </w:t>
      </w:r>
      <w:r>
        <w:rPr>
          <w:bCs/>
          <w:sz w:val="28"/>
          <w:szCs w:val="20"/>
        </w:rPr>
        <w:t>определяется образовательной программой</w:t>
      </w:r>
      <w:r>
        <w:rPr>
          <w:sz w:val="28"/>
          <w:szCs w:val="20"/>
        </w:rPr>
        <w:t xml:space="preserve"> (образовательными программами), </w:t>
      </w:r>
      <w:r>
        <w:rPr>
          <w:bCs/>
          <w:sz w:val="28"/>
          <w:szCs w:val="20"/>
        </w:rPr>
        <w:t>утверждаемой и реализуемой</w:t>
      </w:r>
      <w:r>
        <w:rPr>
          <w:sz w:val="28"/>
          <w:szCs w:val="20"/>
        </w:rPr>
        <w:t xml:space="preserve"> этим образовательным учреждением </w:t>
      </w:r>
      <w:r>
        <w:rPr>
          <w:bCs/>
          <w:sz w:val="28"/>
          <w:szCs w:val="20"/>
        </w:rPr>
        <w:t>самостоятельно</w:t>
      </w:r>
      <w:r>
        <w:rPr>
          <w:sz w:val="28"/>
          <w:szCs w:val="20"/>
        </w:rPr>
        <w:t xml:space="preserve">. Основная образовательная программа </w:t>
      </w:r>
      <w:r>
        <w:rPr>
          <w:bCs/>
          <w:sz w:val="28"/>
          <w:szCs w:val="20"/>
        </w:rPr>
        <w:t>разрабатывается на основе соответствующих примерных основных образовательных программ</w:t>
      </w:r>
      <w:r>
        <w:rPr>
          <w:sz w:val="28"/>
          <w:szCs w:val="20"/>
        </w:rPr>
        <w:t xml:space="preserve"> и должна обеспечивать достижение обучающимися (воспитанниками) результатов освоения основных образовательных программ, </w:t>
      </w:r>
      <w:r>
        <w:rPr>
          <w:bCs/>
          <w:sz w:val="28"/>
          <w:szCs w:val="20"/>
        </w:rPr>
        <w:t xml:space="preserve">установленных соответствующими федеральными государственными образовательными стандартами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(п. 5 в ред. Федерального закона от 01.12.2007 N 309-ФЗ)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ребования к содержанию учебной рабочей программы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можно использовать в качестве основных критериев при экспертизе: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  <w:t>1) соответствие современному уровню развития науки;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sz w:val="28"/>
          <w:szCs w:val="20"/>
        </w:rPr>
        <w:t xml:space="preserve">2) четкое определение места, роли и задач учебной дисциплины (курса, факультатива); 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  <w:t>3) реализация принципов системного подхода в отборе программного материала;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  <w:t>4) единство и логическая преемственность элементов содержания программы;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  <w:t>5) учет межпредметных связей, обеспечивающих «состыковку» програм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онкретность определения требований к приобретаемым обучающимися знаниям и умениям;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0"/>
        </w:rPr>
      </w:pPr>
      <w:r>
        <w:rPr>
          <w:sz w:val="28"/>
          <w:szCs w:val="20"/>
        </w:rPr>
        <w:t>7) рациональный выбор форм организации процесса обучения с учетом специфики учебной дисциплины;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sz w:val="28"/>
          <w:szCs w:val="20"/>
        </w:rPr>
        <w:t>8) мотивированная дозировка разделов и тем программного материала с учетом возраста обучаемых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рабочей программ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курса включает следующие структурные элемент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 (Приложение №1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яснительную записк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ебно-тематический план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держание тем учебного курс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речень рекомендуемой литературы (основной и дополнительной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Титульный лист. </w:t>
      </w:r>
      <w:r>
        <w:rPr>
          <w:color w:val="000000"/>
          <w:sz w:val="28"/>
          <w:szCs w:val="28"/>
        </w:rPr>
        <w:t>Титульный лист содержит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лное наименование об</w:t>
        <w:softHyphen/>
        <w:t>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иф утверждения программы (педагогическим советом или методическим объединением школы и директором школы с указанием даты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вание учебного курса, для изучения кото</w:t>
        <w:softHyphen/>
        <w:t>рого написана программ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зание параллели, на которой изучается про</w:t>
        <w:softHyphen/>
        <w:t>грамм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амилию, имя и отчество разработчика программы (одного или нескольких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звание города, в котором подготовлена про</w:t>
        <w:softHyphen/>
        <w:t>грамм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од составления програм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рабочих программ учебных курсов и дис</w:t>
        <w:softHyphen/>
        <w:t>циплин относится к компетенции образовательных учреждений (п. 6 и 7 ст. 32 Закона РФ «Об образова</w:t>
        <w:softHyphen/>
        <w:t>нии»). Это не исключает возможности предостав</w:t>
        <w:softHyphen/>
        <w:t>ления внешних рецензий на учебную программу. Рабочие  программы могут обсуждаться на методических советах школ и районных методических объединениях, имею</w:t>
        <w:softHyphen/>
        <w:t>щих право рекомендовать к использованию учебные программы. Однако это ни в коем случае не заменяет необходимости утверждения рабочей программы ру</w:t>
        <w:softHyphen/>
        <w:t>ководителем 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 Пояснительная записка. </w:t>
      </w:r>
      <w:r>
        <w:rPr>
          <w:color w:val="000000"/>
          <w:sz w:val="28"/>
          <w:szCs w:val="28"/>
        </w:rPr>
        <w:t>Назначение пояснительной записки в структуре про</w:t>
        <w:softHyphen/>
        <w:t>граммы состоит в том, чтоб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атко и обоснованно охарактеризовать сущность данного учебного предмета, его функции, специфику и значение для решения общих целей и задач образо</w:t>
        <w:softHyphen/>
        <w:t>вания, определенных в образовательной программе данной ступени обучения школьников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представление о способах развертывания учеб</w:t>
        <w:softHyphen/>
        <w:t>ного материала, в общих чертах показать методичес</w:t>
        <w:softHyphen/>
        <w:t>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указывается, в какую обра</w:t>
        <w:softHyphen/>
        <w:t>зовательную область входит данный учебный пред</w:t>
        <w:softHyphen/>
        <w:t>мет, и кратко формулируются цели учебного предме</w:t>
        <w:softHyphen/>
        <w:t>та для каждой ступени обучения. Пояснительная за</w:t>
        <w:softHyphen/>
        <w:t>писка к авторской программе (например, регионального компонента) должна содержать обо</w:t>
        <w:softHyphen/>
        <w:t>снование актуальности разработанной про</w:t>
        <w:softHyphen/>
        <w:t>граммы, описание концепции и основных идей изуча</w:t>
        <w:softHyphen/>
        <w:t>емого курса. В ней указываются причины, в силу ко</w:t>
        <w:softHyphen/>
        <w:t>торых существующие программы не удовлетворяют образовательные запросы и познавательные потреб</w:t>
        <w:softHyphen/>
        <w:t>ности обучающихся. В модифицированной програм</w:t>
        <w:softHyphen/>
        <w:t>ме уточняется суть изменений, которые внесены в содержание типовой программы. В тексте пояснительной записки также содержа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основание отбора содержания и общей логики последовательности его изучения, включая раскры</w:t>
        <w:softHyphen/>
        <w:t>тие связей основного и дополнительного образова</w:t>
        <w:softHyphen/>
        <w:t>ния по данному предмету (при наличии таковых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ая характеристика учебного процесса: мето</w:t>
        <w:softHyphen/>
        <w:t>ды, формы и средства обуч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тодические рекомендации по изучению рабочей програм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огические связи данного предмета с остальны</w:t>
        <w:softHyphen/>
        <w:t>ми предметами (разделами) учебного плана, ресурсное обеспечение курса. Кроме того, в пояснительной записке приводится ис</w:t>
        <w:softHyphen/>
        <w:t>пользуемая в тексте программы система условных обознач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ние целей, понимаемых как «норматив</w:t>
        <w:softHyphen/>
        <w:t>ное представление о результате деятельности»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  <w:vertAlign w:val="superscript"/>
        </w:rPr>
        <w:t>[3]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дач учебного предмета является весьма важным разделом программы. При постановке целей учебного предмета должны быть учтены требования государственных стандартов, а также заказ на образовательные услуги обучающихся и их родителей. Главными целями учебного предмета являются те, которые характеризуют ведущие компоненты содер</w:t>
        <w:softHyphen/>
        <w:t>жания обучения: знания, способы деятельности, опыт ценностных отношений и творческий опыт. Важно, чтобы цели и задачи понимались однозначно, были диагностируемыми. Поэтому при разработке рабочей программы необходимо планировать созда</w:t>
        <w:softHyphen/>
        <w:t>ние адекватных средств диагностики (оценки) степе</w:t>
        <w:softHyphen/>
        <w:t>ни достижения целей и задач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обучения поставлены диагностично есл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о настолько точное и определенное описание личностного качества, которое формируется в ре</w:t>
        <w:softHyphen/>
        <w:t>зультате изучения программы, что его можно безо</w:t>
        <w:softHyphen/>
        <w:t>шибочно отделить от других качеств лич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 способ, «инструмент» для однозначного выявления диагностируемого качества лич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 измерение развитости или интенсивнос</w:t>
        <w:softHyphen/>
        <w:t>ти проявления оцениваемого качества на основе дан</w:t>
        <w:softHyphen/>
        <w:t>ных контрол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шкала оценки качества, опирающаяся на результаты измер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включение в число учебных задач та</w:t>
        <w:softHyphen/>
        <w:t>ких, которые относятся к процессу работы учителя и не указывают на результаты деятельности учащегося (например, «познакомить...», «рассказать...», «сооб</w:t>
        <w:softHyphen/>
        <w:t>щить...» и тому подобные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редмета обычно группируются как мировоз</w:t>
        <w:softHyphen/>
        <w:t>зренческие, методологические, теоретические, развивающие, воспитывающие, практические. Они вы</w:t>
        <w:softHyphen/>
        <w:t>ступают в качестве частных, относительно самосто</w:t>
        <w:softHyphen/>
        <w:t>ятельных способов достижения целей (подцелей). Кроме того, в учебной программе может быть сфор</w:t>
        <w:softHyphen/>
        <w:t>мулирован круг типовых задач (в общей их постанов</w:t>
        <w:softHyphen/>
        <w:t>ке) по всем разделам курса, которые должен научить</w:t>
        <w:softHyphen/>
        <w:t>ся решать каждый учащийс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улировке целей и задач учитываются тре</w:t>
        <w:softHyphen/>
        <w:t>бования к уровню образованности, компетентности учащихся по предмету, предъявляемые после завер</w:t>
        <w:softHyphen/>
        <w:t>шения изучения курса. В этих требованиях, как правило, отража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деи и система ценностей, формиру</w:t>
        <w:softHyphen/>
        <w:t>емые учебным предме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ая система или комплекс зна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умений и навыков (способов деятельност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блем, которые учащиеся должны на</w:t>
        <w:softHyphen/>
        <w:t xml:space="preserve">учиться решать, творчески изучая данный предмет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ываются основные знания, умения и навыки, которыми должен овладеть обучающийся после изучения курса в соответствии с государственными требованиями. Требования к уровню освоения дисциплины форму</w:t>
        <w:softHyphen/>
        <w:t>лируются в терминах «иметь представление», «знать» и «владеть». Они должны отвечать требова</w:t>
        <w:softHyphen/>
        <w:t>ниям определенности всех характеристик конечного результата и контролируемости учебных достиже</w:t>
        <w:softHyphen/>
        <w:t>ний. Здесь же отражается организация итогового контроля по данному курс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</w:rPr>
        <w:t>Учебно-тематический план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ебно-тематическом плане отражены темы курса, последовательность их изучения, используемые орга</w:t>
        <w:softHyphen/>
        <w:t>низационные формы обучения и количество часов, выделяемых как на изучение всего курса, так и на от</w:t>
        <w:softHyphen/>
        <w:t>дельные темы. Учебно-тематический план может быть представлен в виде таблицы (см. таблицу 1 или 2 или 3). Приведенные в таблице организационные формы обу</w:t>
        <w:softHyphen/>
        <w:t>чения и контроля носят примерный характер. Он оп</w:t>
        <w:softHyphen/>
        <w:t>ределяется особенностями класса, в котором пре</w:t>
        <w:softHyphen/>
        <w:t>подается предмет, спецификой самого учебного кур</w:t>
        <w:softHyphen/>
        <w:t>са (например, необходимостью проведения практи</w:t>
        <w:softHyphen/>
        <w:t>ческих и лабораторных работ для предметов есте</w:t>
        <w:softHyphen/>
        <w:t>ственно-научного цикла), особенностями методик и технологий, используемых в процессе обучения. Так, при изучении гуманитарных дисциплин, особенно в старших классах, можно планировать семинары. Кро</w:t>
        <w:softHyphen/>
        <w:t>ме того, в учебно-тематический план могут быть вклю</w:t>
        <w:softHyphen/>
        <w:t>чены экскурсии, конференции и другие формы про</w:t>
        <w:softHyphen/>
        <w:t>ведения занятий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тематическое планировани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5"/>
        <w:gridCol w:w="1285"/>
        <w:gridCol w:w="825"/>
        <w:gridCol w:w="1568"/>
        <w:gridCol w:w="1328"/>
        <w:gridCol w:w="1805"/>
      </w:tblGrid>
      <w:tr>
        <w:trPr>
          <w:trHeight w:val="23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именование разделов и тем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сего ча</w:t>
              <w:softHyphen/>
              <w:t>сов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том числе на: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ро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лабораторно-практические рабо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нтроль-ные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Итого: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тематическое планировани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7"/>
        <w:gridCol w:w="1979"/>
        <w:gridCol w:w="2006"/>
        <w:gridCol w:w="2003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именование разделов и те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сего часов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оретическ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тематическое планирование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3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именование разделов и т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Cs/>
          <w:color w:val="000000"/>
          <w:sz w:val="28"/>
          <w:szCs w:val="28"/>
        </w:rPr>
        <w:t>Содержание тем учебного курса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ирование содержания учебного курса осуществ</w:t>
        <w:softHyphen/>
        <w:t>ляется на основе следующих принципов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а содержания обучения на разных его уров</w:t>
        <w:softHyphen/>
        <w:t>н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и обуч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исании содержания тем рабочей программы может быть рекомендована следующая последова</w:t>
        <w:softHyphen/>
        <w:t>тельность изложе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вание те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обходимое количество часов для ее изуч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держание учебной тем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зучаемые вопрос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ям и умениям обучающихс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вопросы контроля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виды самостоятельной работы учащихс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ебный курс включает теоретический и практичес</w:t>
        <w:softHyphen/>
        <w:t>кий разделы, то соотношение между ними в общем объе</w:t>
        <w:softHyphen/>
        <w:t>ме часов можно варьировать в зависимости от раз</w:t>
        <w:softHyphen/>
        <w:t>ных факторов (специализации образовательного уч</w:t>
        <w:softHyphen/>
        <w:t>реждения, подготовленности обучающихся, наличия соответствующего оборудования и других). Основная цель практического раздела программы — формирование у обучающихся умений, связанных с использованием полученных знаний, закрепление и совершенствование практических навы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включает перечень лабораторных и практичес</w:t>
        <w:softHyphen/>
        <w:t>ких работ, учебных экскурсий и других форм практи</w:t>
        <w:softHyphen/>
        <w:t>ческих занятий. В описания отдельных видов практи</w:t>
        <w:softHyphen/>
        <w:t>ческих занятий (например, семинаров) целесообраз</w:t>
        <w:softHyphen/>
        <w:t>но включить перечень обсуждаемых на них вопрос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наний, умений и навыков учащихся явля</w:t>
        <w:softHyphen/>
        <w:t>ется важнейшим этапом учебного процесса и выпол</w:t>
        <w:softHyphen/>
        <w:t>няет обучающую, проверочную, воспитательную и кор</w:t>
        <w:softHyphen/>
        <w:t>ректирующую функции. В структуре программы про</w:t>
        <w:softHyphen/>
        <w:t>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</w:t>
        <w:softHyphen/>
        <w:t>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При подготовке авторской или рабочей про</w:t>
        <w:softHyphen/>
        <w:t>граммы нередко возникает потребность в переработ</w:t>
        <w:softHyphen/>
        <w:t>ке, отборе или самостоятельной разработке провероч</w:t>
        <w:softHyphen/>
        <w:t xml:space="preserve">ных материалов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ый пункт рабочей программы может быть включен перечень вопросов для итогово</w:t>
        <w:softHyphen/>
        <w:t>го контроля по изучаемой дисциплине. Контроль должен планироваться и фиксироваться в учебно-тематическом плане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построения и разработки рабочей программ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рабочих программ и планирование учеб</w:t>
        <w:softHyphen/>
        <w:t>ной деятельности, безусловно, является одной из наиболее сложных задач, стоящих перед учителями. Педагоги должны уметь не только анализировать раз</w:t>
        <w:softHyphen/>
        <w:t>личные факты и ситуации, но и предвидеть, планиро</w:t>
        <w:softHyphen/>
        <w:t>вать их развитие, что предполагает наличие у учите</w:t>
        <w:softHyphen/>
        <w:t>лей достаточно высокого уровня профессионального мастерств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ледствие этого, особенно у начинающего педаго</w:t>
        <w:softHyphen/>
        <w:t>га, может возникнуть убеждение, что подобных слож</w:t>
        <w:softHyphen/>
        <w:t>ностей лучше вообще избегать и использовать уже существующие программы (типовые или разработан</w:t>
        <w:softHyphen/>
        <w:t>ные другими авторами). Однако по</w:t>
        <w:softHyphen/>
        <w:t>добная позиция, исключающая личность педагога из процесса проектирования и программирования кур</w:t>
        <w:softHyphen/>
        <w:t>са, существенно ограничивает его возможности в профессиональном росте и отрицательно сказыва</w:t>
        <w:softHyphen/>
        <w:t>ется на качестве образования. Если педагог использует уже существующие программы, не перераба</w:t>
        <w:softHyphen/>
        <w:t>тывая и не адаптируя их к особенностям учебного процесса, то он выступает в роли исполнителя чужо</w:t>
        <w:softHyphen/>
        <w:t>го проекта, который механически репродуцирует го</w:t>
        <w:softHyphen/>
        <w:t>товые положения. Как правило, в результате этого у обучающихся, да и у самого педагога, не формиру</w:t>
        <w:softHyphen/>
        <w:t>ется целостного представления об изучаемом кур</w:t>
        <w:softHyphen/>
        <w:t>се, теме. В результате дальнейшей работы учителя осознание целостности курса если и приходит, то только после нескольких обучающих циклов, то есть формируется эмпирически, «методом проб и оши</w:t>
        <w:softHyphen/>
        <w:t>бок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предлагается алгоритм, позволяющий учителю самостоятельно разрабатывать учебные программы и включающий несколько последовательных и взаи</w:t>
        <w:softHyphen/>
        <w:t>мосвязанных этап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вый этап. </w:t>
      </w:r>
      <w:r>
        <w:rPr>
          <w:color w:val="000000"/>
          <w:sz w:val="28"/>
          <w:szCs w:val="28"/>
        </w:rPr>
        <w:t>Первый этап заключается в создании плана курса на весь период его изучения. Авторские или рабочие типовые программы должны основываться на сквозном принципе построения, то есть предус</w:t>
        <w:softHyphen/>
        <w:t>матривать определенное распределение элементов содержания курса не на один год, а поступательно, с начала и до его завершения. Этот этап включает не</w:t>
        <w:softHyphen/>
        <w:t>сколько подэтапов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программы учебного курса начинается с формулирования ее целей. При этом должны быть учтены требования государственных стандартов, а также заказ на образовательные услуги обучающих</w:t>
        <w:softHyphen/>
        <w:t>ся и их родител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ение задач, решение которых предпола</w:t>
        <w:softHyphen/>
        <w:t>гается при изучении всего курса. Они разбиваются на две группы - задачи, связанные с содержанием предмета, и задачи, ориентированные на развитие способов деятельности обучающихся. Первая груп</w:t>
        <w:softHyphen/>
        <w:t>па задач отражает требования к тому, что должны знать обучающиеся в результате изучения курса; вторая группа задач соотносится с требованиями к формированию общеучебных и специальных уме</w:t>
        <w:softHyphen/>
        <w:t>ний и навы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гнозирование результатов, которые должны быть достигнуты по завершении изучения курса. Как и задачи, результаты деятельности распреде</w:t>
        <w:softHyphen/>
        <w:t>ляются на группы по содержанию и по способу ра</w:t>
        <w:softHyphen/>
        <w:t>бо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пределение содержания учебного материала по годам обучения. На данном этапе важно проду</w:t>
        <w:softHyphen/>
        <w:t>мать и соотнести объем изучаемого материала, пос</w:t>
        <w:softHyphen/>
        <w:t>ледовательность его изложения и время на его изуче</w:t>
        <w:softHyphen/>
        <w:t>ние. В процессе этой работы необходимо определить результаты обучения по итогам каждого учебного го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ение методик или технологий обучения, ко</w:t>
        <w:softHyphen/>
        <w:t>торые предлагается использовать при проведении кур</w:t>
        <w:softHyphen/>
        <w:t>са. При этом важно учитывать возрастные особенности учащихся, а также положения образовательной про</w:t>
        <w:softHyphen/>
        <w:t>граммы школ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работка содержания и формы проведения ито</w:t>
        <w:softHyphen/>
        <w:t>гового и рубежного контроля, определение его пери</w:t>
        <w:softHyphen/>
        <w:t>одич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Cs/>
          <w:color w:val="000000"/>
          <w:sz w:val="28"/>
          <w:szCs w:val="28"/>
        </w:rPr>
        <w:t>Второй этап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этапе планирования составляется годич</w:t>
        <w:softHyphen/>
        <w:t>ный план обучения. Эта работа выполняется на ос</w:t>
        <w:softHyphen/>
        <w:t>нове тех же принципов, что и составление плана все</w:t>
        <w:softHyphen/>
        <w:t>го курса. Однако предметом планирования на втором этапе является не весь курс, а объем материала, изу</w:t>
        <w:softHyphen/>
        <w:t xml:space="preserve">чаемый в течение одного учебного года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ретий этап. </w:t>
      </w:r>
      <w:r>
        <w:rPr>
          <w:color w:val="000000"/>
          <w:sz w:val="28"/>
          <w:szCs w:val="28"/>
        </w:rPr>
        <w:t>После завершения работы по планированию учебно</w:t>
        <w:softHyphen/>
        <w:t>го курса на год необходимо провести календарно-тематическое планирование. Можно предложить к использованию следующие варианты такого планирования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4. 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календарно-тематического планирования учебного предмета на учебный год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42"/>
        <w:gridCol w:w="1276"/>
        <w:gridCol w:w="850"/>
        <w:gridCol w:w="1096"/>
        <w:gridCol w:w="1456"/>
        <w:gridCol w:w="1060"/>
        <w:gridCol w:w="81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н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ендарные с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лядные пособия и технически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 для уча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торение 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5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календарно-тематического планирования учебного предмета на учебный год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992"/>
        <w:gridCol w:w="992"/>
        <w:gridCol w:w="997"/>
        <w:gridCol w:w="1697"/>
        <w:gridCol w:w="1327"/>
        <w:gridCol w:w="12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 на урок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и практические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учеб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32"/>
          <w:szCs w:val="20"/>
        </w:rPr>
      </w:pPr>
      <w:r>
        <w:rPr>
          <w:color w:val="000000"/>
          <w:sz w:val="28"/>
          <w:szCs w:val="28"/>
        </w:rPr>
        <w:t>Сложности, возникающие при создании авторских и рабочих программ и тематического пла</w:t>
        <w:softHyphen/>
        <w:t>нирования к ним, могут быть преодолены при изме</w:t>
        <w:softHyphen/>
        <w:t>нении работы методических объединений. Одним из главных направлений их деятельности может стать разработка содержания таких программ, их методи</w:t>
        <w:softHyphen/>
        <w:t>ческого обеспечения, а также их апробация. При фо</w:t>
        <w:softHyphen/>
        <w:t>кусировании работы методического объединения на эти цели достигается значимый для всех педагогов результат, основанный на опыте разработчиков, а вся система методической работы приобретает систем</w:t>
        <w:softHyphen/>
        <w:t>ный характер, ориентированный на обеспечение ка</w:t>
        <w:softHyphen/>
        <w:t>чества образования.</w:t>
      </w:r>
    </w:p>
    <w:p>
      <w:pPr>
        <w:pStyle w:val="Normal"/>
        <w:overflowPunct w:val="false"/>
        <w:autoSpaceDE w:val="false"/>
        <w:ind w:left="720" w:firstLine="7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720" w:firstLine="720"/>
        <w:jc w:val="center"/>
        <w:rPr/>
      </w:pPr>
      <w:r>
        <w:rPr>
          <w:b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Заключение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в методических рекомендациях предложена технология составления рабочей учебной программы образовательного учреждения. Она не зависит от типа образовательного учреждения и от преподаваемого предмета, курса или факультатива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ник, И. Л. Рабочая программа учебной дисциплины: разработка и оформление: учеб. пособие / А. В. Фетисов, В. Н. Подлеснов, Е. Р. Андросюк, О. Д. Косов, О. А. Мартынова, А. М. Варфоломеева. – Волгоград: ВолгГТУ, 2010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>2.  Лихачев, Б. Г. Педагогика: курс лекций [Текст] : учебное пособие для студентов педагогических учебных заведений / Б.Г. Лихачев — М. : Прометей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аков, И. А. Компетентностный подход при реализации учебного  процесса в вузе : учеб. пособие /Ю. В. Попов, С. А. Смирнов, И. Л. Гоник, В. Г. Кучеров, В. Н. Подлеснов, В. И. Садовников, Е. Р. Андросюк, Ю. М. Быков. -  Волгоград:  ВолгГТУ,  2009. – 168 с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firstLine="720"/>
      <w:jc w:val="both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hanging="133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17:00Z</dcterms:created>
  <dc:creator>VMV</dc:creator>
  <dc:description/>
  <cp:keywords/>
  <dc:language>en-US</dc:language>
  <cp:lastModifiedBy>Ru</cp:lastModifiedBy>
  <dcterms:modified xsi:type="dcterms:W3CDTF">2014-01-24T09:04:00Z</dcterms:modified>
  <cp:revision>15</cp:revision>
  <dc:subject/>
  <dc:title>Технология разработки учебных программ</dc:title>
</cp:coreProperties>
</file>