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21790" cy="213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б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еки были народом очень спортивным, но слова «спорт» они и слыхом не слыхивали, а сильных и физически развитых людей называли просто атл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егендарный герой Геракл был атлетом из числа первых и не терпел, когда с ним обходились неучтиво. Но не знал этого элидский царь Авгий, когда нанимал его на работу – очистить огромный скотный двор, где у Авгия одних только быков было три сотни. Три года копился навоз, но Геракл справился со всем этим … за один день. Он подвел ко двору воды двух рек, проломил стены – и бурный поток унес нечист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вгий обещал Гераклу за труды десятую часть своих стад, но так и не расплатился с героем. Потом это вышло царю боком: через четыре года Геракл завоевал Элиду и убил Авгия, а во славу этой победы принес богам великую жертву и учредил игры в честь Зевса, своего отца, владыки священного Олимпа. Понятно, что игры эти и стали называть Олимпийскими и проводили потом через каждые четыре года на священной равнине, которую сам Геракл обсадил оливами. Это место стали называть Олимпией, а по промежуткам между играми-«олимпиадами»- греки даже вели сче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лимпийских играх греки состязались в беге, борьбе, кулачном бое, метании копья и диска и гонках на конных колесницах. Геракл лично отмерял дистанцию для бега - сто пар шагов.  Дистанция получилась  длиной192 метра.</w:t>
      </w:r>
    </w:p>
    <w:p>
      <w:pPr>
        <w:pStyle w:val="Normal"/>
        <w:rPr/>
      </w:pPr>
      <w:r>
        <w:rPr>
          <w:sz w:val="28"/>
          <w:szCs w:val="28"/>
        </w:rPr>
        <w:tab/>
        <w:t>Олимпийские игры начинались в день летнего солнцестояния – 22 июня, и длились они пять дней. Первые Олимпийские игры состоялись в 776 году до нашей эры, а  четыреста лет спустя их запретил император Феодосий. Но уже в наше время Олимпийские игры возродились и с 1896 года опять проводятся раз в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Куликов А.Н., Гурлянд С.Г. при участии Гурлянд Г.А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кажи мне,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имательно рассмотри рисунок.  Участников каких видов состязаний не изобразил древнегреческий художник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646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6600"/>
          <w:sz w:val="18"/>
          <w:szCs w:val="18"/>
        </w:rPr>
      </w:pPr>
      <w:r>
        <w:rPr>
          <w:rFonts w:cs="Arial" w:ascii="Arial" w:hAnsi="Arial"/>
          <w:color w:val="336600"/>
          <w:sz w:val="18"/>
          <w:szCs w:val="18"/>
        </w:rPr>
        <w:drawing>
          <wp:inline distT="0" distB="0" distL="0" distR="0">
            <wp:extent cx="1343660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6600"/>
          <w:sz w:val="18"/>
          <w:szCs w:val="18"/>
        </w:rPr>
        <w:t xml:space="preserve">                                     </w:t>
      </w:r>
      <w:r>
        <w:rPr/>
        <w:drawing>
          <wp:inline distT="0" distB="0" distL="0" distR="0">
            <wp:extent cx="285813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6600"/>
          <w:sz w:val="18"/>
          <w:szCs w:val="18"/>
        </w:rPr>
      </w:pPr>
      <w:r>
        <w:rPr>
          <w:rFonts w:cs="Arial" w:ascii="Arial" w:hAnsi="Arial"/>
          <w:color w:val="3366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6600"/>
          <w:sz w:val="18"/>
          <w:szCs w:val="18"/>
        </w:rPr>
      </w:pPr>
      <w:r>
        <w:rPr>
          <w:rFonts w:cs="Arial" w:ascii="Arial" w:hAnsi="Arial"/>
          <w:color w:val="336600"/>
          <w:sz w:val="18"/>
          <w:szCs w:val="18"/>
        </w:rPr>
      </w:r>
    </w:p>
    <w:p>
      <w:pPr>
        <w:pStyle w:val="Normal"/>
        <w:rPr/>
      </w:pPr>
      <w:r>
        <w:rPr/>
        <w:t>В качестве награды победителей Олимпийских игр увенчивали лишь одной оливковой ветвью. Такая награда свидетельствовала о том, что она вручается не людьми, а самим Зевсом.</w:t>
      </w:r>
    </w:p>
    <w:p>
      <w:pPr>
        <w:pStyle w:val="Normal"/>
        <w:rPr/>
      </w:pPr>
      <w:r>
        <w:rPr/>
        <w:t xml:space="preserve">1. Как вы думаете, с каких деревьев срезали оливковые ветви? </w:t>
      </w:r>
    </w:p>
    <w:p>
      <w:pPr>
        <w:pStyle w:val="Normal"/>
        <w:rPr/>
      </w:pPr>
      <w:r>
        <w:rPr/>
        <w:t>2. Почему считалось, что награду олимпийцы получают из рук верховного бога Зев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что дальше было с каплями воды, которые остались во дворе царя Авгея после «уборки» скотного двора Гераклом.</w:t>
      </w:r>
    </w:p>
    <w:p>
      <w:pPr>
        <w:pStyle w:val="Style18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зовите восемь состояний воды, принятых в метеорологии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Местоположение Греции» используя карту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государствами граничит Грец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бания, Болгария, Турция, Македо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морями омывается Греция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ейское море, Ионическое море, Критское м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высокая гора Древней Греции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Олимп (2917 метр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рупный остров Греции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Крит</w:t>
            </w:r>
          </w:p>
        </w:tc>
      </w:tr>
      <w:tr>
        <w:trPr>
          <w:trHeight w:val="7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толицу Древней Гре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фины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36640" cy="623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чему 22 июня назван днем летнего солнцестояния 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ков осталось бы у Авгия, если бы он рассчитался с Гераклом как и обещал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до нашей эры император Федосий запретил Олимпийские игры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значения слова «олимпиада» в настоящее время  от значения этого слова у древних греко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етних  Олимпийских игр прошло в промежуток времени с 1 января 1980 п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1 декабря 2004 года ?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 длину шага Геракл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2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в Афинах(столице Греции) 9 часов, в  Москве - 11 часов. Когда в Москве 11часов, в Колпашево - 14. Какое время в Колпашево, когда в Афинах 12 часов?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5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rPr>
          <w:rStyle w:val="Style5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/>
      </w:pPr>
      <w:r>
        <w:rPr/>
        <w:t>Кулачный бой, метание копья и диска.</w:t>
      </w:r>
    </w:p>
    <w:p>
      <w:pPr>
        <w:pStyle w:val="Normal"/>
        <w:rPr>
          <w:b/>
          <w:b/>
        </w:rPr>
      </w:pPr>
      <w:r>
        <w:rPr>
          <w:b/>
        </w:rPr>
        <w:t>Критерий</w:t>
      </w:r>
    </w:p>
    <w:p>
      <w:pPr>
        <w:pStyle w:val="Normal"/>
        <w:rPr/>
      </w:pPr>
      <w:r>
        <w:rPr/>
        <w:t>За каждый правильный ответ – 1 балл.</w:t>
      </w:r>
    </w:p>
    <w:p>
      <w:pPr>
        <w:pStyle w:val="Normal"/>
        <w:rPr>
          <w:b/>
          <w:b/>
        </w:rPr>
      </w:pPr>
      <w:r>
        <w:rPr>
          <w:b/>
        </w:rPr>
        <w:t>Всего 2 балла.</w:t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rFonts w:ascii="Arial" w:hAnsi="Arial" w:cs="Arial"/>
          <w:color w:val="336600"/>
          <w:sz w:val="18"/>
          <w:szCs w:val="18"/>
        </w:rPr>
      </w:pPr>
      <w:r>
        <w:rPr>
          <w:rFonts w:eastAsia="Arial" w:cs="Arial" w:ascii="Arial" w:hAnsi="Arial"/>
          <w:color w:val="336600"/>
          <w:sz w:val="18"/>
          <w:szCs w:val="18"/>
        </w:rPr>
        <w:t xml:space="preserve">  </w:t>
      </w:r>
      <w:r>
        <w:rPr>
          <w:b/>
        </w:rPr>
        <w:t>Ответ</w:t>
      </w:r>
    </w:p>
    <w:p>
      <w:pPr>
        <w:pStyle w:val="Normal"/>
        <w:numPr>
          <w:ilvl w:val="0"/>
          <w:numId w:val="2"/>
        </w:numPr>
        <w:rPr/>
      </w:pPr>
      <w:r>
        <w:rPr/>
        <w:t>Место, где проходили Олимпийские игры, Геракл обсадил оливами. Именно с этих деревьев срезали ветви и вручали победителям Олимпийских иг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ракл  учредил Олимпийские игры в честь своего отца, Зевса,   и посадил оливковую рощу. Потому считалось, что оливковая ветвь, срезанная  с этого дерева, </w:t>
      </w:r>
      <w:r>
        <w:rPr>
          <w:rStyle w:val="Style51"/>
        </w:rPr>
        <w:t xml:space="preserve">вручается не </w:t>
      </w:r>
      <w:r>
        <w:rPr>
          <w:rStyle w:val="Style51"/>
          <w:sz w:val="24"/>
          <w:szCs w:val="24"/>
        </w:rPr>
        <w:t>людьми, а самим Зевсом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й</w:t>
      </w:r>
    </w:p>
    <w:p>
      <w:pPr>
        <w:pStyle w:val="Normal"/>
        <w:numPr>
          <w:ilvl w:val="0"/>
          <w:numId w:val="3"/>
        </w:numPr>
        <w:rPr/>
      </w:pPr>
      <w:r>
        <w:rPr/>
        <w:t>1 балл. За полный ответ  - дополнительно 2 бал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го 3 балла.</w:t>
      </w:r>
    </w:p>
    <w:p>
      <w:pPr>
        <w:pStyle w:val="Normal"/>
        <w:numPr>
          <w:ilvl w:val="0"/>
          <w:numId w:val="3"/>
        </w:numPr>
        <w:rPr/>
      </w:pPr>
      <w:r>
        <w:rPr/>
        <w:t>За полный ответ 3 бал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за эту задачу – 6 баллов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 капли пустились в путь – к океану,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евратились в пар и превратились в облака,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и впитались в землю, поднялись по стволу, напоили листочки и испарились с их поверхности в облака, а облака проливаются дождем над океаном или над скотным двором царя Авгея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оды в природе</w:t>
      </w:r>
    </w:p>
    <w:p>
      <w:pPr>
        <w:pStyle w:val="Normal"/>
        <w:rPr/>
      </w:pPr>
      <w:r>
        <w:rPr>
          <w:b/>
        </w:rPr>
        <w:t xml:space="preserve">Критерий. </w:t>
      </w:r>
      <w:r>
        <w:rPr/>
        <w:t>За каждый вариант ответа 2 балла, за ответ круговорот воды в природе дополнительно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р, лед, снег, туман, иней, град, облака, тучи)</w:t>
      </w:r>
    </w:p>
    <w:p>
      <w:pPr>
        <w:pStyle w:val="Normal"/>
        <w:rPr>
          <w:b/>
          <w:b/>
        </w:rPr>
      </w:pPr>
      <w:r>
        <w:rPr>
          <w:b/>
        </w:rPr>
        <w:t>Критерий</w:t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 1 балл. Всего8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: За каждое верное географическое название -1 балл . Всего 10 баллов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23 июня день становится короче, а до 22 июня продолжительность дня увеличивается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 2 балл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  </w:t>
      </w:r>
      <w:r>
        <w:rPr>
          <w:rFonts w:cs="Times New Roman" w:ascii="Times New Roman" w:hAnsi="Times New Roman"/>
          <w:sz w:val="24"/>
          <w:szCs w:val="24"/>
        </w:rPr>
        <w:t>300-300:10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70 бык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  3 балл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376 г до н. э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  3 бал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. </w:t>
      </w:r>
      <w:r>
        <w:rPr>
          <w:rFonts w:cs="Times New Roman" w:ascii="Times New Roman" w:hAnsi="Times New Roman"/>
          <w:sz w:val="24"/>
          <w:szCs w:val="24"/>
        </w:rPr>
        <w:t>Древние греки называли олимпиадами промежутки между играми, а мы называем олимпиадой сами игр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  3 балл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  3 балла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.     </w:t>
      </w:r>
      <w:r>
        <w:rPr>
          <w:rFonts w:cs="Times New Roman" w:ascii="Times New Roman" w:hAnsi="Times New Roman"/>
          <w:sz w:val="24"/>
          <w:szCs w:val="24"/>
        </w:rPr>
        <w:t>19200 см : 200=96 см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авильный ответ   3 балла. При ошибках в вычислениях-1 бал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2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17 часов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8"/>
        <w:ind w:left="0" w:hanging="0"/>
        <w:rPr>
          <w:rStyle w:val="Style5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 правильный ответ   3 балла.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9:00Z</dcterms:created>
  <dc:creator>user</dc:creator>
  <dc:description/>
  <cp:keywords/>
  <dc:language>en-US</dc:language>
  <cp:lastModifiedBy>user</cp:lastModifiedBy>
  <dcterms:modified xsi:type="dcterms:W3CDTF">2014-01-28T10:07:00Z</dcterms:modified>
  <cp:revision>11</cp:revision>
  <dc:subject/>
  <dc:title>Куликов А</dc:title>
</cp:coreProperties>
</file>