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общеобразовательная школа №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а музы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льклорные  традиции  Рус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вой Аллы Владимир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Фольклорные  традиции  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а: «Рождественские посидел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 условия  для  ознакомления с древнерусской музыкальной культурой посредствам песни, игры, костю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 особенности  перехода  культуры русского народа от язычества к христианству на основе  обрядовых песен, игр, инсценирования, истории происхождения русского девичьего костюм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 через воздействие на нравственные и эстетические чувства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интерес к русскому народному фольклору через становление музыкальных традиций 9 -12  ве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ы, используемые на данном урок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– костюм, маски, атрибуты (звезда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художественно-творческого процесса (игра, музицирование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пережение  актуального  момента и возращения к пройденном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межпредметных связ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сть (музыка и технология).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 xml:space="preserve">: нетрадиционный  (комбинирован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 – праздник, исследование, практическая  работа, «эвр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момент  (приветствие, настрой  на  работу, ознакомление  с  темой  и  планом  уро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Сообщение  учителя  о  значении  песни  в  жизни  человека  и  её  месте  в  фольклоре  русского 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русский с песней рожден. Первая песня, которую слышит младенец- колыбельная. Первая вещь которая попадает в руки – музыкальная игрушка –погремуш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ак с древности ведется и посе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это нашло своё отражение в фольклоре русского народа. Что такое фольклор –народ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сне, в игре на музыкальных инструментах, в сюжетной игре и конечно же в необычайно прекрасных костю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С помощью старославянской песни, игре и знакомство с русским девичьим костюмом попробуем перенестись в другую эпоху. Эпоху древности: от язычества к христианству – православия (крещение Руси 988г.-князь Владимир). Именно в эту эпоху зарождалось первое музыкальное наследие русско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умайте,  какой зимний месяц самый насыщенный древними праздниками? (Январь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январ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вый год. В эту ночь нельзя сориться, плакать, брать деньги в долг. Не зря говорят, как встретишь новый год, так его и проведеш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ая дата -1 января была не всегда, с 10-15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ли- 1 марта, когда начинали сеять хлеб. (Хлеб всему голова. Голова и Новому году). </w:t>
      </w:r>
      <w:r>
        <w:rPr>
          <w:i/>
          <w:sz w:val="28"/>
          <w:szCs w:val="28"/>
          <w:u w:val="single"/>
        </w:rPr>
        <w:t>Потому и пели: Сеем-веем, посеваем, с Новым годом поздравляем!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петь вме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-17 вв. - 1 сентяб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7 веке издан приказ Петра 1- считать Новый год -1 января, и именно Петр 1 повелел поздравлять друг друга, дарить подарки, и украшать дома лапами ели. А саму ель поставил на площади всю украше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Ну а дальше самые таинственные праздн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января</w:t>
      </w:r>
      <w:r>
        <w:rPr>
          <w:sz w:val="28"/>
          <w:szCs w:val="28"/>
        </w:rPr>
        <w:t xml:space="preserve"> - вечер накануне Рождества - Рождественский сочельн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дверии Рождества, из глубины языческих времен: </w:t>
      </w:r>
      <w:r>
        <w:rPr>
          <w:sz w:val="28"/>
          <w:szCs w:val="28"/>
          <w:u w:val="single"/>
        </w:rPr>
        <w:t>начинали исполнять обряды гаданий, ряжения, колядования.</w:t>
      </w:r>
      <w:r>
        <w:rPr>
          <w:sz w:val="28"/>
          <w:szCs w:val="28"/>
        </w:rPr>
        <w:t xml:space="preserve"> Вечер рождественского Сочельника называли в народе Коляд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колядовали, обходили дома с поздравлениями и колядкам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и, которые распевали при обходе домов, назывались ещё щедровками. Их значение - пожелания добра, здоровья, богатства, счасть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му хозяину - корову с теленочком, овцу с ягненочком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шадь с жеребёночком, свинью с поросёночком. </w:t>
      </w:r>
      <w:r>
        <w:rPr>
          <w:sz w:val="28"/>
          <w:szCs w:val="28"/>
        </w:rPr>
        <w:t>(Я п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пела одну из Колядок. Мелодия сложная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ет, она очень про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амое главное в колядках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екстовое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 вас есть заранее приготовленные колядки. На готовый текст вы должны были придумать свою незамысловатую мелодию, выберите себе инструмент и попробуйте сопроводить свою колядку игрой на инструменте, но, так чтобы не заглушать своё пение .(колокольчики, бубны, ло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 колядовщики  наряжалис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чтобы  их  никто  не  уз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ки поют дети в масках: (дать конфеты всем кто п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 открывайт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кошельки, доставайте пята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нету пятачков напеките пирожк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. Коляда открывайт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сундучки доставайте пят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 к вам пришла счастья в дом принес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яда, кол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аст пи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двор жив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даст пи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го одна ко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та не зд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кали коля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шли коля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аст пи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двор жив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даст пи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кура без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. Коляда открывайт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сундучки доставайте пят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ики, рублики. Рублики на бублики, булочки и к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всех ва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коляда счастья, здоровья в дом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. Коляда открывайте во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айте сундучки и давайте пят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нету пятака подавайте пи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нету пирога уведем быка за р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в целом эти инструменты? (Шумовые).  Они по большому счёту только шумят и стучат. Догадайтесь, почему и зачем их использовали в коляд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- Шуметь и стучать – нечисть разго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Предлагаю вашему вниманию русский девичий костюм, а покажет и расскажет о нём Новикова Дарья. Это её тв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 работа  учителя  с 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людные г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ечерами девушки собирались в  избе погадать на суженного, на судьбу с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о было, ведь вся нечисть в этот день выходила на свет божий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юдо собираются мелки вещи детей и накрываются пл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дежой сежу, пятернёй вожу, я ещё посижу, я ещё повожу- (</w:t>
      </w:r>
      <w:r>
        <w:rPr>
          <w:i/>
          <w:sz w:val="28"/>
          <w:szCs w:val="28"/>
        </w:rPr>
        <w:t>поём вместе</w:t>
      </w:r>
      <w:r>
        <w:rPr>
          <w:sz w:val="28"/>
          <w:szCs w:val="28"/>
        </w:rPr>
        <w:t>)- ойли – шоли -тёшеньки про кого пою? (</w:t>
      </w:r>
      <w:r>
        <w:rPr>
          <w:i/>
          <w:sz w:val="28"/>
          <w:szCs w:val="28"/>
        </w:rPr>
        <w:t>вынимаю из блюда одну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щей</w:t>
      </w:r>
      <w:r>
        <w:rPr>
          <w:sz w:val="28"/>
          <w:szCs w:val="28"/>
        </w:rPr>
        <w:t>) ---- ещё нескоро замуж выйде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Ходит кошечка да по лавочке. Водит котика да за лапочки. ----ласковый милый муж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ежит свинья у логова с поросятами с полосатыми.---- много детей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й, мышь пищит, казну тащит, ещё попищит, ещё потащит.----жадный муж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 нас мужики богатые, гребут денежки лопатами.---- к богат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оит корыто, полотенцем накрыто.--- ох что-то скрытное, богатство зарыт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летел воробей на чужую сторону, а с чужой стороны не воротится.----переезд в новый дом или другую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етит синица, чтоб воды напиться ---ума прибуд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лнце ясное греет ласково, ветер  дует поддувает----перемены в будущем си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- Чем  примечателен  день  7  январ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 учеников: 7 января –Рождество Христ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исус Христос родился более двух тысяч лет на</w:t>
        <w:softHyphen/>
        <w:t xml:space="preserve">зад в городе Вифле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и Иосиф нашли приют за городом в вертепе - пещере, которая использовалась для загона скота. Здесь и произошло величайшее событие в истории человечества - родился Спаси</w:t>
        <w:softHyphen/>
        <w:t>тель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 - один из самых главных хри</w:t>
        <w:softHyphen/>
        <w:t>стианских праздников. Русская Православная Цер</w:t>
        <w:softHyphen/>
        <w:t>ковь отмечает его 7 ян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, которая освещала место рождения Христа, названа Вифлеем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ядка православная «Эта ночь святая</w:t>
      </w:r>
      <w:r>
        <w:rPr>
          <w:b/>
          <w:sz w:val="28"/>
          <w:szCs w:val="28"/>
        </w:rPr>
        <w:t xml:space="preserve">»  </w:t>
      </w:r>
      <w:r>
        <w:rPr>
          <w:i/>
          <w:sz w:val="28"/>
          <w:szCs w:val="28"/>
        </w:rPr>
        <w:t>(пою сам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по  содержанию  песни, позволяющие  перейти  на  следующий  этап 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то первым узнал о рождении Христа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- Пастухи. Им сообщил об этом Ангел и начал пением славить младенца, первый дар ему - это ангельское п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ятках сла</w:t>
        <w:softHyphen/>
        <w:t>вили Христа, моло</w:t>
        <w:softHyphen/>
        <w:t>дёжь ходила от одного двора к другому с большой самодельной звездой, песнями-колядками прослав</w:t>
        <w:softHyphen/>
        <w:t>ляла Рождество Христово, чествовала хозяев дома, желала им всякого добра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что хозяева давали гостинцы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за  пожелания  добра, здоровья, благополучия, урож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 колядку  о  рождении  Христа, но  исполним  каждый  куплет, отражая    характер каждого  из  них (тихо, таинственно, затем звонко, потом ликующе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м  чего  был  освещён  путь  волхвов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светом  звез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волом  исполняемой  нами  песни  будет  Вифлиемская  звез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детям  вручаются  звёз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пес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вёзды, которыми украшают рождественскую ёл</w:t>
        <w:softHyphen/>
        <w:t xml:space="preserve">ку, праздничные гирлянды напоминают нам о Вифлеемской звезде.  Нет такого другого праздника, где бы так причудливо переплелись традиции языческие и христианс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различие в колядках- щедровках и колядках проваслав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 колядках славят Христа, поют христославные песни, в колядках и слова нет про Коля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эти песни народом забыты, но в церквях, воскресных школах они звуч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чь  перед  Рождеством, в  Сочельник, пекли  обрядовое  печенье  с  пожеланиями  для  колядовщиков. Одарим и мы колядовщиков и гостей печеньем (Даша разносит печень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 каждой  фигу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просветление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веток – к рад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ко – любовь и понимание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 – мудрость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а и курочка – к благополуч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0:00Z</dcterms:created>
  <dc:creator>KOCTY</dc:creator>
  <dc:description/>
  <cp:keywords/>
  <dc:language>en-US</dc:language>
  <cp:lastModifiedBy>Acer</cp:lastModifiedBy>
  <dcterms:modified xsi:type="dcterms:W3CDTF">2013-04-26T17:31:00Z</dcterms:modified>
  <cp:revision>8</cp:revision>
  <dc:subject/>
  <dc:title>Цель: познакомить с эпохой древнерусской музыкальной культурой посредствам песни, игры, костюма</dc:title>
</cp:coreProperties>
</file>