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5251"/>
      </w:tblGrid>
      <w:tr>
        <w:trPr>
          <w:trHeight w:val="348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napToGrid w:val="false"/>
              <w:ind w:right="42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ing1"/>
              <w:ind w:right="42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БОУ СПО Раменский политехнический техникум МО</w:t>
            </w:r>
          </w:p>
        </w:tc>
      </w:tr>
      <w:tr>
        <w:trPr>
          <w:trHeight w:val="3950" w:hRule="atLeast"/>
        </w:trPr>
        <w:tc>
          <w:tcPr>
            <w:tcW w:w="4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смотрено на заседании 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тодической комиссии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токол № ______ от __________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МК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 /_______________/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директора по УТР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 А. М. Коваленко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______» ______________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директора по УМР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 Н.Е. Колесник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______» ______________</w:t>
            </w:r>
          </w:p>
          <w:p>
            <w:pPr>
              <w:pStyle w:val="Normal"/>
              <w:spacing w:lineRule="auto" w:line="240" w:before="0" w:after="0"/>
              <w:ind w:firstLine="25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РАЗРАБОТКА</w:t>
      </w:r>
    </w:p>
    <w:p>
      <w:pPr>
        <w:pStyle w:val="Normal"/>
        <w:spacing w:lineRule="auto" w:line="240" w:before="0" w:after="0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  <w:t>занятия теоретического об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sz w:val="32"/>
          <w:szCs w:val="36"/>
        </w:rPr>
        <w:t xml:space="preserve">по предмету </w:t>
      </w:r>
      <w:r>
        <w:rPr>
          <w:bCs/>
          <w:i/>
          <w:iCs/>
          <w:sz w:val="32"/>
          <w:szCs w:val="36"/>
        </w:rPr>
        <w:t>Информатика и ИКТ</w:t>
      </w:r>
    </w:p>
    <w:p>
      <w:pPr>
        <w:pStyle w:val="Normal"/>
        <w:spacing w:lineRule="auto" w:line="240" w:before="0" w:after="0"/>
        <w:jc w:val="center"/>
        <w:rPr>
          <w:bCs/>
          <w:sz w:val="32"/>
          <w:szCs w:val="36"/>
        </w:rPr>
      </w:pPr>
      <w:r>
        <w:rPr>
          <w:rFonts w:cs="Calibri"/>
          <w:bCs/>
          <w:i/>
          <w:iCs/>
          <w:sz w:val="32"/>
          <w:szCs w:val="36"/>
        </w:rPr>
        <w:t xml:space="preserve">                 </w:t>
      </w:r>
      <w:r>
        <w:rPr>
          <w:bCs/>
          <w:i/>
          <w:iCs/>
          <w:sz w:val="32"/>
          <w:szCs w:val="36"/>
        </w:rPr>
        <w:t>Калькуляция и учет</w:t>
      </w:r>
    </w:p>
    <w:p>
      <w:pPr>
        <w:pStyle w:val="Normal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Расчет технологических карт на блюда из макаронных издели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Преподаватель </w:t>
      </w:r>
      <w:r>
        <w:rPr>
          <w:sz w:val="36"/>
          <w:szCs w:val="36"/>
          <w:u w:val="single"/>
        </w:rPr>
        <w:t>Щербакова Т.В</w:t>
      </w:r>
      <w:r>
        <w:rPr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тепанцова Е.В.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проведения   </w:t>
      </w:r>
      <w:r>
        <w:rPr>
          <w:sz w:val="28"/>
          <w:szCs w:val="28"/>
          <w:u w:val="single"/>
        </w:rPr>
        <w:t>январь</w:t>
      </w:r>
      <w:r>
        <w:rPr>
          <w:sz w:val="28"/>
          <w:szCs w:val="28"/>
        </w:rPr>
        <w:t>_20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«Расчет технологических карт на блюда из макаронных издел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бинар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45 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: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знания о технологии приготовления блюд из макаронных изделий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 закрепить знания о работе в «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и развитию познавательного интереса учащихся к предметам «Калькуляция и учет» и «Информатика и ИКТ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навыки логического мышл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коммуникативных качеств личност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нравственных качеств личност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урока: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по технологии приготовления блюд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рассчитывать технологические карты, используя компьютер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ться самостоятельности выполнения поставленных задач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и развитию познавательного интереса учащихся к предметам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учебного труда (работа по карточкам)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аккуратность и точность в работе.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редметная связь: тема урока: «Расчет технологических карт на блюда из макаронных изделий» тесно связана с такими дисциплинами как кулинария, информатика, математика, экономика.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снащение урока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– техническая база: кабинет информатики, компьютеры, проектор, экран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ое обеспечение: рабочая тетрадь, сборник рецептур блюд, карточки-задания.</w:t>
      </w:r>
    </w:p>
    <w:p>
      <w:pPr>
        <w:pStyle w:val="Style14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боты на уроке:</w:t>
      </w:r>
    </w:p>
    <w:p>
      <w:pPr>
        <w:pStyle w:val="Style14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</w:t>
      </w:r>
    </w:p>
    <w:p>
      <w:pPr>
        <w:pStyle w:val="Style14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</w:t>
      </w:r>
    </w:p>
    <w:p>
      <w:pPr>
        <w:pStyle w:val="Style14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ИКТ</w:t>
      </w:r>
    </w:p>
    <w:p>
      <w:pPr>
        <w:pStyle w:val="Style14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ая работа учащихся</w:t>
      </w:r>
    </w:p>
    <w:p>
      <w:pPr>
        <w:pStyle w:val="Style14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и оценка знаний.</w:t>
      </w:r>
    </w:p>
    <w:p>
      <w:pPr>
        <w:pStyle w:val="Style14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Style14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:</w:t>
      </w:r>
    </w:p>
    <w:p>
      <w:pPr>
        <w:pStyle w:val="Style14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ение целей урока</w:t>
      </w:r>
    </w:p>
    <w:p>
      <w:pPr>
        <w:pStyle w:val="Style14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 учащихся:</w:t>
      </w:r>
    </w:p>
    <w:p>
      <w:pPr>
        <w:pStyle w:val="Style14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ы на вопросы учител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ак, казалось бы - зачем повару-кондитеру ПЭВМ? На первый взгляд ему необходим лишь набор продуктов, инструментарий, специальное оборудование и, конечно, знания кулинарного искусства. Неужели высококвалифицированный специалист не сможет без компьютера вкусно, </w:t>
      </w:r>
      <w:r>
        <w:rPr/>
        <w:t>быстро и питательно приготовить еду? Актуален ли ПЭВМ в нашей профессии?</w:t>
      </w:r>
    </w:p>
    <w:tbl>
      <w:tblPr>
        <w:tblW w:w="95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42"/>
        <w:gridCol w:w="5363"/>
      </w:tblGrid>
      <w:tr>
        <w:trPr/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просы учителя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мерные ответы учеников</w:t>
            </w:r>
          </w:p>
        </w:tc>
      </w:tr>
      <w:tr>
        <w:trPr/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ктуален ли ПЭВМ в нашей профессии? 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зусловно, актуально и значимо в наше время использование ПЭВМ в кулинарии. Например, можно напечатать на ПЭВМ и распечатать на принтере технологические карточки приготовления блюд. </w:t>
            </w:r>
          </w:p>
        </w:tc>
      </w:tr>
      <w:tr>
        <w:trPr/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можно использовать всемирную компьютерную сеть Интернет?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помощью Интернет для обработки нужной информации по поварскому делу, вести связь с другими ПОП, искать интересные блюда и кондитерские новинки, а также находить исторические рецепты, например, пряничного искусства, и апробировать их на практике. </w:t>
            </w:r>
          </w:p>
        </w:tc>
      </w:tr>
      <w:tr>
        <w:trPr/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но ли посчитать стоимость блю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помощью ПЭВМ?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. Используя «калькулятор» или программу «Эксель» можно калькулировать блюда.</w:t>
            </w:r>
          </w:p>
        </w:tc>
      </w:tr>
      <w:tr>
        <w:trPr/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пригодятся знания компьютерных технологий специалистам высокого уровня в общественном питании: например, директорам, зав. производством, зав. складом и т.д.? 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составления плана-меню, отчетной документации, прогнозирования планов выпускаемой продукции, выполнения бухгалтерской отчетности.</w:t>
            </w:r>
          </w:p>
        </w:tc>
      </w:tr>
      <w:tr>
        <w:trPr/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 вами технологическая карта блюда. Давайте вспомним, как выполнить расчет количества продуктов на 10 и 15 порций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полнить расчет количества продуктов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в формуле мы делим на 1000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ые графы «БРУТТО» или «НЕТТО» используем при расчете технологической карты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оформить технологическую карту?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чет проводим по форму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орма на 1 порцию, гр/1000)*кол-во пор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перевода грамм в к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ы учащихся с использованием конспектов по кальку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айте вспомним технологию приготовления указанных блюд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ы учеников с использованием сборника рецептур.</w:t>
            </w:r>
          </w:p>
        </w:tc>
      </w:tr>
      <w:tr>
        <w:trPr/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жде чем приступить к заполнению  технологической карты, давайте повторим, как оформляется таблица в «Эксель»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объединить ячейки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изменить ширину столбца, высоту строки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оформить границы таблицы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изменить шрифт в таблице?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ы учеников с использованием конспекта по информатике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олнение карты.</w:t>
            </w:r>
          </w:p>
        </w:tc>
      </w:tr>
      <w:tr>
        <w:trPr/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перь давайте вспомним, как создаются формулы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начинается формула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операции используются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ссылки существуют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айте определим, какие данные будут в формуле постоянные, а какие будут изменяться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м образом будет выглядеть формула?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 знака равно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множение (*), деление(/)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(+) и т.д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носительные и абсолютные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$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асса на 1 порцию будет меняться, а количество порций будет постоянное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C3/1000)*$D$2</w:t>
            </w:r>
          </w:p>
        </w:tc>
      </w:tr>
    </w:tbl>
    <w:p>
      <w:pPr>
        <w:pStyle w:val="Style14"/>
        <w:ind w:left="180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4"/>
        <w:numPr>
          <w:ilvl w:val="0"/>
          <w:numId w:val="10"/>
        </w:numPr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чет технологических карт по индивидуальным карточкам- заданиям по теме</w:t>
      </w:r>
      <w:r>
        <w:rPr>
          <w:rFonts w:cs="Times New Roman" w:ascii="Times New Roman" w:hAnsi="Times New Roman"/>
          <w:sz w:val="28"/>
          <w:szCs w:val="28"/>
        </w:rPr>
        <w:t xml:space="preserve"> «Расчет технологических карт на блюда из макаронных изделий»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, оценки за работу на уроке.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10310</wp:posOffset>
                </wp:positionH>
                <wp:positionV relativeFrom="page">
                  <wp:posOffset>542290</wp:posOffset>
                </wp:positionV>
                <wp:extent cx="6039485" cy="817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shd w:fill="auto" w:val="clear"/>
                              <w:spacing w:before="0" w:after="0"/>
                              <w:ind w:left="2940" w:hanging="0"/>
                              <w:rPr/>
                            </w:pPr>
                            <w:bookmarkStart w:id="0" w:name="bookmark0"/>
                            <w:r>
                              <w:rPr/>
                              <w:t>ТЕХНОЛОГИЧЕСКАЯ КАРТА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left="4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именование блюда: «Лапшевник с творогом»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left="4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цептура №423. Колонка 2, Сборник рецептур 2009 г. Издание М «Лад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5pt;height:64.35pt;mso-wrap-distance-left:0pt;mso-wrap-distance-right:0pt;mso-wrap-distance-top:0pt;mso-wrap-distance-bottom:0pt;margin-top:42.7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Heading12"/>
                        <w:shd w:fill="auto" w:val="clear"/>
                        <w:spacing w:before="0" w:after="0"/>
                        <w:ind w:left="2940" w:hanging="0"/>
                        <w:rPr/>
                      </w:pPr>
                      <w:bookmarkStart w:id="1" w:name="bookmark0"/>
                      <w:r>
                        <w:rPr/>
                        <w:t>ТЕХНОЛОГИЧЕСКАЯ КАРТА</w:t>
                      </w:r>
                      <w:bookmarkEnd w:id="1"/>
                    </w:p>
                    <w:p>
                      <w:pPr>
                        <w:pStyle w:val="11"/>
                        <w:shd w:fill="auto" w:val="clear"/>
                        <w:spacing w:lineRule="exact" w:line="274"/>
                        <w:ind w:left="4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именование блюда: «Лапшевник с творогом»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74"/>
                        <w:ind w:left="4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цептура №423. Колонка 2, Сборник рецептур 2009 г. Издание М «Лад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08405</wp:posOffset>
                </wp:positionH>
                <wp:positionV relativeFrom="page">
                  <wp:posOffset>1715770</wp:posOffset>
                </wp:positionV>
                <wp:extent cx="4733925" cy="6045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604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74"/>
                              <w:gridCol w:w="1123"/>
                              <w:gridCol w:w="1066"/>
                              <w:gridCol w:w="1344"/>
                              <w:gridCol w:w="1248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Наименование продуктов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Масса на 1 порц.г 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6"/>
                                    <w:ind w:left="100" w:hanging="0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Расчёт количества порций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брутто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нетто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spacing w:lineRule="exact" w:line="274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Макароны или лапша ' или вермишель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61" w:hanging="0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61" w:hanging="0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Творог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Яйц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1/4шт.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Соль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Сахар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61" w:hanging="0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7. Масло сливочное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8.Сметана 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9. Сухари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 w:before="60" w:after="0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полуфабрикат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napToGrid w:val="false"/>
                                    <w:spacing w:lineRule="auto" w:line="240"/>
                                    <w:ind w:left="480" w:hanging="0"/>
                                    <w:jc w:val="both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Масса готового лапшевни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480" w:hanging="0"/>
                                    <w:jc w:val="both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Масло сливочное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Сметан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Bold"/>
                                      <w:sz w:val="24"/>
                                      <w:lang w:val="ru-RU" w:eastAsia="ru-RU"/>
                                    </w:rPr>
                                    <w:t>Выход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с маслом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480" w:hanging="0"/>
                                    <w:jc w:val="both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310 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Bold"/>
                                      <w:sz w:val="24"/>
                                      <w:lang w:val="ru-RU" w:eastAsia="ru-RU"/>
                                    </w:rPr>
                                    <w:t>Выход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со сметано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476.05pt;mso-wrap-distance-left:0pt;mso-wrap-distance-right:0pt;mso-wrap-distance-top:0pt;mso-wrap-distance-bottom:0pt;margin-top:135.1pt;mso-position-vertical-relative:page;margin-left:95.15pt;mso-position-horizontal-relative:page">
                <v:fill opacity="0f"/>
                <v:textbox inset="0in,0in,0in,0in">
                  <w:txbxContent>
                    <w:tbl>
                      <w:tblPr>
                        <w:tblW w:w="7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74"/>
                        <w:gridCol w:w="1123"/>
                        <w:gridCol w:w="1066"/>
                        <w:gridCol w:w="1344"/>
                        <w:gridCol w:w="1248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2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Наименование продуктов</w:t>
                            </w:r>
                          </w:p>
                        </w:tc>
                        <w:tc>
                          <w:tcPr>
                            <w:tcW w:w="2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Масса на 1 порц.г 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6"/>
                              <w:ind w:left="100" w:hanging="0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Расчёт количества порций, кг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брутто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нетто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spacing w:lineRule="exact" w:line="274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Макароны или лапша ' или вермишель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61" w:hanging="0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61" w:hanging="0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spacing w:lineRule="auto" w:line="240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Вод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Творог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spacing w:lineRule="auto" w:line="240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Яйц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1/4шт.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Соль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Сахар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61" w:hanging="0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7. Масло сливочное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napToGrid w:val="false"/>
                              <w:spacing w:lineRule="auto" w:line="240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8.Сметана 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9. Сухари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60" w:after="0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полуфабрикат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napToGrid w:val="false"/>
                              <w:spacing w:lineRule="auto" w:line="240"/>
                              <w:ind w:left="480" w:hanging="0"/>
                              <w:jc w:val="both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Масса готового лапшевник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480" w:hanging="0"/>
                              <w:jc w:val="both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Масло сливочное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Сметан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Bold"/>
                                <w:sz w:val="24"/>
                                <w:lang w:val="ru-RU" w:eastAsia="ru-RU"/>
                              </w:rPr>
                              <w:t>Выход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с маслом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480" w:hanging="0"/>
                              <w:jc w:val="both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310 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BodytextBold"/>
                                <w:sz w:val="24"/>
                                <w:lang w:val="ru-RU" w:eastAsia="ru-RU"/>
                              </w:rPr>
                              <w:t>Выход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со сметано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48510</wp:posOffset>
                </wp:positionH>
                <wp:positionV relativeFrom="page">
                  <wp:posOffset>8344535</wp:posOffset>
                </wp:positionV>
                <wp:extent cx="2226945" cy="133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ТЕХНОЛОГИЯ ПРИГО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10.5pt;mso-wrap-distance-left:0pt;mso-wrap-distance-right:0pt;mso-wrap-distance-top:0pt;mso-wrap-distance-bottom:0pt;margin-top:657.05pt;mso-position-vertical-relative:page;margin-left:161.3pt;mso-position-horizontal-relative:page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ТЕХНОЛОГИЯ ПРИГОТОВ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10310</wp:posOffset>
                </wp:positionH>
                <wp:positionV relativeFrom="page">
                  <wp:posOffset>8039100</wp:posOffset>
                </wp:positionV>
                <wp:extent cx="6039485" cy="24676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246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81"/>
                              <w:ind w:left="40" w:right="240" w:firstLine="3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81"/>
                              <w:ind w:right="2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81"/>
                              <w:ind w:left="40" w:right="240" w:firstLine="3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81"/>
                              <w:ind w:left="40" w:right="240" w:firstLine="3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акароны или лапшу или вермишель варят, не откидывая.</w:t>
                              <w:br/>
                              <w:t>Протёртый творог смешивают с сырыми яйцами, солью и сахаром. Смесь соединяют с отварными макаронными изделиями, выкладывают на смазанный маслом и посыпанный сухарями противень. Поверхность лапшевника смазывают сметаной, сбрызгивают маслом и запекают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81"/>
                              <w:ind w:left="40" w:firstLine="3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пускают лапшевник маслом или со сметаной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81"/>
                              <w:ind w:left="40" w:firstLine="3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81"/>
                              <w:ind w:left="40" w:firstLine="3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Зав. производством: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81"/>
                              <w:ind w:left="40" w:firstLine="3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лькулятор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5pt;height:194.3pt;mso-wrap-distance-left:0pt;mso-wrap-distance-right:0pt;mso-wrap-distance-top:0pt;mso-wrap-distance-bottom:0pt;margin-top:63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81"/>
                        <w:ind w:left="40" w:right="240" w:firstLine="38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81"/>
                        <w:ind w:right="24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81"/>
                        <w:ind w:left="40" w:right="240" w:firstLine="38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81"/>
                        <w:ind w:left="40" w:right="240" w:firstLine="38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Макароны или лапшу или вермишель варят, не откидывая.</w:t>
                        <w:br/>
                        <w:t>Протёртый творог смешивают с сырыми яйцами, солью и сахаром. Смесь соединяют с отварными макаронными изделиями, выкладывают на смазанный маслом и посыпанный сухарями противень. Поверхность лапшевника смазывают сметаной, сбрызгивают маслом и запекают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81"/>
                        <w:ind w:left="40" w:firstLine="38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пускают лапшевник маслом или со сметаной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81"/>
                        <w:ind w:left="40" w:firstLine="38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81"/>
                        <w:ind w:left="40" w:firstLine="38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 xml:space="preserve">Зав. производством: </w:t>
                      </w:r>
                      <w:r>
                        <w:rPr>
                          <w:sz w:val="24"/>
                          <w:u w:val="single"/>
                        </w:rPr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81"/>
                        <w:ind w:left="40" w:firstLine="38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алькулятор:</w:t>
                      </w:r>
                      <w:r>
                        <w:rPr>
                          <w:sz w:val="24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429" w:hanging="0"/>
      <w:jc w:val="center"/>
      <w:outlineLvl w:val="0"/>
    </w:pPr>
    <w:rPr>
      <w:rFonts w:ascii="Times New Roman" w:hAnsi="Times New Roman" w:eastAsia="Times New Roman" w:cs="Times New Roman"/>
      <w:sz w:val="28"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Heading11">
    <w:name w:val="Heading #1_"/>
    <w:qFormat/>
    <w:rPr>
      <w:rFonts w:ascii="Times New Roman" w:hAnsi="Times New Roman" w:eastAsia="Times New Roman" w:cs="Times New Roman"/>
      <w:spacing w:val="9"/>
      <w:sz w:val="21"/>
      <w:szCs w:val="21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pacing w:val="7"/>
      <w:sz w:val="21"/>
      <w:szCs w:val="21"/>
      <w:shd w:fill="FFFFFF" w:val="clear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pacing w:val="9"/>
      <w:sz w:val="21"/>
      <w:szCs w:val="21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1"/>
      <w:szCs w:val="21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pacing w:val="9"/>
      <w:sz w:val="21"/>
      <w:szCs w:val="21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ing12">
    <w:name w:val="Heading #1"/>
    <w:basedOn w:val="Normal"/>
    <w:qFormat/>
    <w:pPr>
      <w:shd w:fill="FFFFFF" w:val="clear"/>
      <w:spacing w:lineRule="exact" w:line="274" w:before="300" w:after="0"/>
      <w:outlineLvl w:val="0"/>
    </w:pPr>
    <w:rPr>
      <w:rFonts w:ascii="Times New Roman" w:hAnsi="Times New Roman" w:eastAsia="Times New Roman" w:cs="Times New Roman"/>
      <w:spacing w:val="9"/>
      <w:sz w:val="21"/>
      <w:szCs w:val="21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7"/>
      <w:sz w:val="21"/>
      <w:szCs w:val="21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0"/>
      <w:szCs w:val="10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pacing w:val="9"/>
      <w:sz w:val="21"/>
      <w:szCs w:val="21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8"/>
      <w:szCs w:val="8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8"/>
      <w:szCs w:val="8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9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7:45:00Z</dcterms:created>
  <dc:creator>пк</dc:creator>
  <dc:description/>
  <cp:keywords/>
  <dc:language>en-US</dc:language>
  <cp:lastModifiedBy>Степанцовы</cp:lastModifiedBy>
  <dcterms:modified xsi:type="dcterms:W3CDTF">2013-09-12T13:29:00Z</dcterms:modified>
  <cp:revision>9</cp:revision>
  <dc:subject/>
  <dc:title/>
</cp:coreProperties>
</file>