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правление   ОБРАЗОВАНИЯ И НАУКИ  Тамбовской области</w:t>
        <w:br/>
        <w:t>ТОГБОУ СПО «Жердевский  колледж  сахарной  промышленности»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 ПМ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 и  управление  торгово- сбытовой  деятельностью»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пециальности  100701  « Коммерция»( по 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100701  </w:t>
      </w:r>
      <w:r>
        <w:rPr>
          <w:b/>
        </w:rPr>
        <w:t xml:space="preserve"> Коммерция ( по 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олчанова В.В. Жердевский  колледж  сахарной  промышл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м директора  ООО  «Копейка –Воронеж   магазин «Пятёрочка» Н.В.Сабл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ецензент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директор   ООО  «Копейка –Воронеж   магазин «Пятёрочка»О.В.Прокофь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и   управление  торгово-  сбытовой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 – является частью примерной основной профессиональной образовательной программы по специальности СПО в соответствии с ФГОС по специальности СПО 100701  </w:t>
      </w:r>
      <w:r>
        <w:rPr>
          <w:b/>
          <w:sz w:val="28"/>
          <w:szCs w:val="28"/>
        </w:rPr>
        <w:t xml:space="preserve"> Коммерция ( по  отраслям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 и   управление  торгово-  сбытовой  деятельностью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частвовать   в  установлении  контактов  с  деловыми   партнёрами, заключать  договора  и  контролировать  их  выполнение,  предъявлять  претензии  и  са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  своём   участке  работы   управлять  товарными  запасами  и  потоками,  организовывать  работу   на  складе  ,  размещать   на 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нимать  товары  по  качеству  и  коли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Идентифицировать  вид,  класс  и  тип  предприятий   розничной  и  оптовой 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Оказывать  основные  и  дополнительные  услуги   оптовой  и  розничной 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Участвовать  в  работе  при подготовке   торгового  предприятия к  добровольной  сертификации 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Применять  в  коммерческой  деятельности  методы,  средства и приёмы  менеджмента, делового  и  управленческого 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Использовать  основные  методы  и  приёмы  статистики  для  решения  практических   задач  коммерческой  деятельности , определять   статические   величины , показатели  вариации  и  инд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рименять  логистические   системы , а  также  приёмы  и  методы  закупочной  логистики, обеспечивающие  рациональное  перемещение  материальных 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Эксплуатировать  торгово-  технологическое 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коммерческой  деятельности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ёмки  товаров  по  количеству  и 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 коммерческих  связ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ехнологических  операций  по  подготовке  товаров  к  продаже , их выкладке  и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 оборудования в соответствии  с  назначением  и  соблюдением  правил  охран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 коммерческие  связи, заключать  договора  и  контролировать  их 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  товарными  запасами  и  пото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 товародвижение  и  принимать   товары  по  качеству  и  коли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 схемы  коммерческой  лог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ть  услуги  розничной  торговли  с  соблюдением  Правил  торговли,  действующего  законодательства,  санитарно- эпидемиологических  требований   к  предприятиям   розничной 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 вид  и  тип  предприятия  розничной 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овать  торгово-технологическое 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 правила охраны  труда ,экстренные  способы  помощи  пострадавшим, использовать противопожарную 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ставные  элементы коммерческой  деятельности: цели, сущность, объекты, субъекты, виды, инфраструктуру, средства, методы, инновации в  коммерции, коммерческую   лог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торговли   в  предприятиях  оптовой  и  розничной  торговли, их  классифик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и  оптовой  и  розничной  торговли:  основные  и  дополните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лассификацию  торгово-  технологического  оборудования , правила  его 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 правовые  нормы  охраны  труда, причины  возникновения   производственного  травматизма  и  профзаболеваемости , принимаемые  меры  при  их  возникнов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у  безопасности  условий   труда ,  пожарную 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всего –32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максимальной учебной нагрузки обучающегося – 324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учебной и производственной практики – 9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 и   управление  торгово-  сбытовой  деятельностью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 в  установлении  контактов  с  деловыми   партнёрами, заключать  договора  и  контролировать  их  выполнение,  предъявлять  претензии  и  сан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воём   участке  работы   управлять  товарными  запасами  и  потоками,  организовывать  работу   на  складе  ,  размещать   на  хран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товары  по  качеству  и  количеств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 вид,  класс  и  тип  предприятий   розничной  и  оптовой  торгов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 основные  и  дополнительные  услуги   оптовой  и  розничной  торгов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 в  работе  при подготовке   торгового  предприятия к  добровольной  сертификации  услуг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К1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в  коммерческой  деятельности  методы,  средства и приёмы  менеджмента, делового  и  управленческого  общения.</w:t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1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основные  методы  и  приёмы  статистики  для  решения  практических   задач  коммерческой  деятельности , определять   статические   величины , показатели  вариации  и 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1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логистические   системы , а  также  приёмы  и  методы  закупочной  логистики, обеспечивающие  рациональное  перемещение  материальных  по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1.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 торгово-  технологическое  оборуд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имать  сущность и  значимость  своей  профессии , проявлять  к  ней  устойчивый 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 определять  задачи  профессионального  и  личностного  развития ,  заниматься  самообразованием, осознанно  планировать  повышение 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здоровый  образ  жизни,  применять  спортивно-  оздоровительные  методы  и  средства  для  коррекции  физического   развития  и  телослож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льзоваться  иностранным  языком  как  средством  делового  общения.</w:t>
            </w:r>
          </w:p>
        </w:tc>
      </w:tr>
      <w:tr>
        <w:trPr>
          <w:trHeight w:val="92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ически  верно, аргументировано  и  ясно  излагать  устную  и  письменную 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К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вать  безопасность  жизнедеятельности, предотвращать  техногенные  катастрофы  в  профессиональной  деятельности,  организовывать, проводить  и  контролировать  мероприятия  по  защите  работающих  и  населения   от  негативных   воздействий  чрезвычайных  ситуац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установлении  коммерческих  отношений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 на  складе  и  управление  товарными  запаса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5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</w:t>
            </w:r>
            <w:r>
              <w:rPr>
                <w:sz w:val="20"/>
                <w:szCs w:val="20"/>
              </w:rPr>
              <w:t>Оказание  основных  и  дополнительных  услу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 методов,средств, приёмов  менеджмента   в  коммерческой 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 методов  и  приёмов  статистики  в  коммерческой  деятельно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6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 торгово-  технологического  оборуд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ая  рабо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4"/>
        <w:gridCol w:w="221"/>
        <w:gridCol w:w="22"/>
        <w:gridCol w:w="128"/>
        <w:gridCol w:w="20"/>
        <w:gridCol w:w="180"/>
        <w:gridCol w:w="8245"/>
        <w:gridCol w:w="43"/>
        <w:gridCol w:w="1013"/>
        <w:gridCol w:w="43"/>
        <w:gridCol w:w="1253"/>
        <w:gridCol w:w="41"/>
      </w:tblGrid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1. Участие  в  установлении  контактов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коммерческой  деятельности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Сущность и содержание  коммерческой  работы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щность коммерческой 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ловия  коммерческой  деятельностиИстория  развития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 и этика  коммерческ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  требования   к  коммерческому  работнику. Организация  переговоров.Этикет  предприним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хозяйственных  св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 информация  и  её  защита.    Сущность  сделки  и  её  виды. Договорная  работа  в  коммерческой  деятельности. Основные  статьи  дого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говора  купли  продажи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поставки.Коммерческо-  правовые  комментарии  основных   условий   договора  поставки. Договор  контрактации.Государственный  контра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договора  поставки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тензии.Расчёт  санкций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2Коммерческие  струк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 коммерческой  деятельности.Коммерческие  и  некоммерческие  организации.Учредительные  документы..Организационно-  правовые  формы   предпринимательской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 учредительных  документов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3Формы  и  методы   расчётов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я  форма  расчётов. Безналичные  формы  расчётов: Расчёты платёжными  поручениями, расчёты  чеками, аккредитивная  форма, расчёты  с  использованием  векселей. Клиринг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4Организация  коммерческой  деятельности  предприят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закупочной 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рынка  сырья  и  материалов. Стратегия  закупки. Определение  потребности  в  материалах .Определение  целесообразной  партии  зак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  поиск  коммерческих  партнёров. Выборы  поставщика. Контроль  и  учёт  поступивших 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 продукции.приёмка  по  количеству.Приёмка  по  качеству..Акты  о  несоответствии  товаров.Товаросопроводительные  документы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ярмарки  в  закупочной  работе. Значение  и  виды  ярмарок. Организация  работы  ярмарки. Порядок  заключения  договоров   на  ярмар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 коммерческая деятельность. Сущность  сбытовой 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сбыта,  каналы. Планы  сбыта. Оперативно-  сбытовая 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и  прогнозирование  сбыта. Расчёт плана  сбыта. Определение  доходности  от  прода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ая   форма    торговли. Виды  аукционов.  Организация  аукционной  торговли.  Организация  проведения   тенд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евая  торговля .Порядок   создания  товарной  биржи. Виды  сделок   на  бирже. Организация  биржевых 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стратегии  снабжения. Расчёт  потребности  материалов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оставщика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целесообразной  партии  закупки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объёма    сбыта  разными  метод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объективной  цены  продажи  тов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.1.5Организация  экспортно-  импортных  операц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нешнеэкономической  деятельности. Виды  внешнеторговых  операций. Международные  торговые  организации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 классификация  и  государственное  регулирование  ВЭД. Товарная  классификация.. Тарифное  регулирование. Нетарифное  регулирование. Декларирование  и  лицензирование  товаров. Товарная   номенклатура   и  сертификация  импортируемой   продукции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6  Организация  лизинговых   и  факторинговых  операций.Франчайзинг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вая   форма   отношений. Понятие лизинга. Виды.Расчёт  лизинговой  платы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нговая   деятельность.Механизм  факторинговой  операции.Факторинг  -  форма   краткосрочного   кредит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чайзинговая  деятельность..Виды  франчайзинга.Правовое  регулирование  франчайзинга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лизинговой  пл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договора  лиз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 требований     ГОСТ Р.6-30- 2003  по   документации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ление  схемы  переговор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оставление  спецификации  к  договору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формление  протокола  разногласий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работка  приёмов  поведения  при  нечестных  приёмах   ведения  перегов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ставление  разделов 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чёт  цен  на  продукцию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ведении    пере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 переговорного  процесса,  подготовка     дополнительной 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организации  работы  по  предъявлении  претенз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особенностями    составления 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оговоров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 </w:t>
            </w:r>
            <w:r>
              <w:rPr>
                <w:sz w:val="20"/>
                <w:szCs w:val="20"/>
              </w:rPr>
              <w:t xml:space="preserve"> Организация  работы  на  складе  и  управление  товарными  запасам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 торговли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Инфраструктура  оптовой  торговли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держание  и  функции  оптовой  торговли. Виды  оптовых  торговцев. Функции  оптовых  торговце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Устройство  товарного  склада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значение  склада  и  его  характеристи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 складов,  функции. Виды  складов  и  их   характеристика.  Устройство  и  планировка  склад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рудование  в  склад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ханизация  и  автоматизация  технологического  процесса  на  склада .Подъёмно-  транспортное   оборудование. Складское  оборудование. Весоизмерительное  и  фасовочное  оборудование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 зан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чёт  площади  хранения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чёт  технико-  экономических  показателей  склада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 Организация  и  технология  складских   операций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торгово-  технологического процесс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 поступления  и разгрузки.Приёмка   по  количеству  и  качеству.Технология   размещения ,  укладки  и  хранения.Технология  отпуска  товар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 труда  и  управление  технологическим  процессом  на  склад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кта  приёмки  товара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хнологической  карты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Тара и  упаковка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 тары  и  упаковки  в  процессе  товаро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 тары. Функции  и  требования  к  упаковке. Унификация  и  стандартизация  тары.. Новые  виды  та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 занятия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потребности  в  тар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Организация  транспортно-  экспедиционных  операций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анспорта,  их  достоинства  и  недостатки. Технико-  эксплуатационные   показатели   работы   транспорт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ки  грузов  железнодорожным  и  автомобильным 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знодорожный  транспорт. Железнодорожная  маркировка. Погрузка  грузов  в  вагон. Отправка грузов.. Тарифы  на  жд.перевозки. Автомобильный  транспорт. Виды 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водным  и  воздушным  тран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документы  при  перевозке морским транспортом. Внутренний  водный  транспорт. .Организация  перевозки   воздушным  тран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снабжение  розничной  торговой  сети Централизованная  и  децентрализованная   доставка. Маршруты  завоза 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Инфрастуктура  розничной  торговли и    торговый  ассортимент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 розничных  предприятий. .Устройство  и  технологическая  планировка  магаз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 выкладка  товаров.  Мерчендайзинг. Методы  прода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торгово-  технологическим  процессом  в  магазине. Основные  функции  управления .Основные  черты  технологического  процесса .Методы  управления   покупательскими  потоками..  Формы  организации  труда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ссортимента  и  управление  запас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товаров  .Характеристика  ассортимента .Планирование  ассортимента   товаровТоварные  запасы. Расчёт  товарных  зап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товарными  запасами.  Роль  товарных  запасов   в  обеспечении  устойчивости  ассортимента.Системы  управления запасами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 товарного  запаса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изменения  структуры  торгового  ассорти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форм  и  методов  прода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 ц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итуаций   по  правилам  продажи  товаров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2  П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 занятия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   грузооборота, товарооборота,  товарооборачиваемости, составление  схемы  контроля  запасов, составление  ассортиментного  перечня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ПМ 1.</w:t>
            </w:r>
            <w:r>
              <w:rPr>
                <w:sz w:val="20"/>
                <w:szCs w:val="20"/>
              </w:rPr>
              <w:t xml:space="preserve"> Оказание  основных  и  дополнительных  услу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коммерческой  деятельности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1. Организация  сертифик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рядок  сертиф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щие  положения  системы  сертификации. подача  заявки  на  сертификацию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розничной  торговли. Торговые  услуги: реализация  товаров,оказание  помощи  покупателю,  информационно-  консультационные   услуги.,создание  удобств  покупателям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Организация  рекламно-  информационной  деятель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рекламы. Социально-  психологические  основы  рекламы. Психология  потребительской  мотивации. Виды  рекламных  средств. Устройство  и  оборудование  витрин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разработки   рекламных  объявлений. Методика  разработки  текста. Правила  создания  рекламы. Эффективность  рекламной  деятельности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маркетинговых  коммуникаций. Реклама. Коммерческая  пропаганда. Стимулирование  сбыта.Личная  продажа. Создание  фирменного  стиля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 требований     ГОСТ Р.6-30- 2003  по   документации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ление  рекла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зработка  фирменного  стиля  создаваемого 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ёт  эффекта  от  рекламн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 презентаций  по  услугам  торговых  пред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ставление  заявки  на  сертифик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ПМ Применение  методов  средств, приёмов   менеджмента  в  коммерческой  деятельности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Организация  коммерческой 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4.1Управление  коммерческой  служб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управления  коммерческой  деятельностью. Основные  функции   коммерческой  службы. Организационная  структура  коммерческой  службы, факторы  влияющие  на  структуру. Структура  оптовой   фирмы. Коммерческие  группы. Бюджетный  метод  управления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Государственное  регулирование  коммерческой  деятельности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 направления   государственного   регулирования  коммерческой   деятельности. Задачи  регулирования. Антимонопольное   регулирование. Направления  поддержки   малого  бизн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4.3Бизнес планирование  в  коммерческ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планирование. Содержание  бизнес-  плана. Предпринимательские  риски ,  их  оценка. Финансовые  документы  заключительного  раздела  бизнес  плана.: прогноз  объёмов  реализации, баланс   денежных  расходов  и  приходов, график  безубыточности .Ресурсное  обеспечение  бизнеса . Учёт  постоянных  и  переменных  зат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4.4Внутрифирменное 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планирования. Содержание,  формы  и  методы  стратегического   планирования. Основные  этапы  планирования. Общая  среда  , её  факторы.  Стратегические  зоны  на  рынке. Факторы   сравнительной   конкурентоспособности   фи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асчёт  безубыточности  коммерческой  деятельности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4  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 требований     ГОСТ Р.6-30- 2003  по   документации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ление  разделов  бизнес-  план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ценка  конкурентоспособности 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 миссии 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ёт  объёмов  безубыто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ценка  предпринимательских  ри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ПМ </w:t>
            </w:r>
            <w:r>
              <w:rPr>
                <w:rFonts w:eastAsia="Calibri"/>
                <w:bCs/>
                <w:sz w:val="20"/>
                <w:szCs w:val="20"/>
              </w:rPr>
              <w:t xml:space="preserve"> Использование  методов  и  приёмов  статистики  в  коммерческой 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Организация  коммерческой  деятельности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5.1 Показатели  анализа  эффективности коммерческой 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 коммерческой  деятельности. Анализ  сбыта.Анализ  выполнения  договорных  обязательств. Анализ  качества   поставляемой  продукции. Анализ   показателей   результативности. Анализ   влияния  сбыта   на  прибыль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 закупочной  деятельности .Анализ  качества  определения   потребности. Анализ  выполнения  договорных  обязательств. Анализ  затрат  на  закупку. анализ  использования  производственных   запас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4  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Расчёт  прибыли  от  продажи  продук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Оценка  выгодности  сбыта  при  заданных  объёмах  реализации   и  меняющихся  условия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Расчёт  оборачиваемости   производственных  зап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 привлекательности  рынка  сбы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ставление  графика  безубыто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ПМ Эксплуатация  торгово-  технологического  оборудовани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3.Техническое  оснащение  торговых  организаций  и охрана  тру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Мебель  торговых    пред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бель  и  торговый  инвентарь. Требования,  предъявляемые   к  мебели, виды  мебели.  Торговый  инвентарь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  Торговое  измерительное   оборуд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 измерительного  оборудования. Весы  и  их  классификация, требования, предъявляемые  к  весам. Техника  безопасности  при  эксплуатации  весов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ы массы ,  объёма  и  длины.Поверка  измерительного  оборудования.Уход  и  контроль  за  измерительным  оборудованием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вешивание  на  электронных  весах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вешивание  на циферблатных  весах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а 6.3Измерительно-  режущее  оборудование, упаковочное   и   тепловое оборудование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льчительно-  режущее  оборудование. Фасовочное  оборудование. Термоупаковочное  оборудование. Тепловое  оборудование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4Контрольно-  кассовые  машины  и  пластиковые  кар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лассификация  ККМ</w:t>
            </w:r>
            <w:r>
              <w:rPr>
                <w:rFonts w:eastAsia="Calibri"/>
                <w:bCs/>
                <w:sz w:val="20"/>
                <w:szCs w:val="20"/>
              </w:rPr>
              <w:t>.Основные  режимы  работы.Пассивные  ККМ.Активные  КК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скальные  регистрато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стиковые  карты…Терминология  и   классификация.Достоинства  пластиковых  карт.Правила  проведения  операций  с  пластиковыми  картами.Меры  безопасности  при  работе  с  пластиковыми  карт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я  ККМ  АМС-110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я  ККМ  АМС-100Ф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операций  по  кассе    в  программе  « 1- С предприятие 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     журнала  кассира  операциониста..Оформление  справки-  отчё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операций  с  пластиковыми  карт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 6.5Холодильное  оборудование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холодильного  оборудования.Способы   получения   холода..Виды  холодильного  оборудования.Требования  к  холодильному  оборудованию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6Торговые  автоматы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 торговых   автоматов, правила  эксплуатации.Устройство    торговых  автома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7 Подъёмно  транспортное  оборуд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  подъёмно-  транспортного  оборудования.Виды  оборудования..Правила  эксплуатации.Требования  по  охране  труда  при   погрузо-  разгрузочных  работах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6.8Ситемы  защиты  Сканеры и принтеры  штрихкодов .Терминалы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темы  защиты  в  торговх  предприятиях..Виды  принтеров.виды  сканеров..Терминалы   сбора   да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 практика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ведении    пере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 переговорного  процесса,  подготовка     дополнительной 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организации  работы  по  предъявлении  претенз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особенностями    составления  до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дого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кта  о  несоответствии  качества  и  количества 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ставление  ассортиментного  перечн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 операций    в  кассовых  программах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овара  к  прода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ыкладки  това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товара  к  прода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ние  и   фасовка 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операций  по  кассе    в  программе  « 1- С предприятие 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 операций  на  контрольно-  кассовой  маши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6 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 правил  по  эксплуатации  кассовых  маш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 изучение    кассовых  программ 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бота  над докладами  по  теме  «Научно-  технический  прогресс  в   торговле»,  «Торговые  автомат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ставление  кассовой  отчёт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оставление   покупюрной  описи  по  зад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ая  аудиторная  нагрузка  по  модулю   по  курсовой  работ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«Организация   коммерческой  деятельности» и лаборатории «Торговое  оборудовани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Организация   коммерческой  деятельности»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договорной 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 , схемы 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т плакатов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Информационных технологий в профессиональной деятельност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компьютеры, принтер, сканер, модем (спутниковая система), проектор, плотте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Оборудование  лаборатории «Торговое  оборудование»:весоизмерительное  оборудование:весы  гиревые, электронные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Контрольно-  кассовые  машины,  программное  обеспечение  для  выполнения  кассовых  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 кодекс  РФ.Часть  вто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 «О  защите  прав  потребителей»  от  07.02.1992    в  новой 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гина Л.А..Данько Т.П.Организация и управление  торговым  предприятием.-М.:Инфра-М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ковЛ.П. , В.К.Памбухчиянц Организация и проектирование торговых зданий . М., ИКЦ «Маркетинг» 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тов В.В. Ассортиментная  политика  фирмы: учебно- практическое пособие/.-М.:Эксмо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Г.Г.Организация  и технология коммерческой  деятельности:практикум: учебное пособие.-М.:Издательский центр «Академия»,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ина С.А .Организация коммерческой деятельности.Ростов  н/Д,  Феникс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 товароведение  и  экспертиза/(Н.А.Васильев и др.).-М.:Юнити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ва Н.Ю. Коммерческое право 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Л.В..Основы коммерческой  деятельности . М.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бухчиянц О.В. Организация и технология коммерческой деятельности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ратов Ф.Г. Т.К.Серегина Ком. деятельность. М.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цева Ф.П.Коммерческая деятельность: учебник.-М.:Инфра-М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 правила  для  предприятий  продовольственной  торговли.-М.:Инфра-М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цкий Б.И. Основы коммерческой деятельности. М.,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 В.Д.,С.В.Сухов. Коммерсант в пром-ти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 и  организация  деятельности  торгового  предприятия:учебник/ под ред.А.Н.Саломатина.-М.:Инфра-М,200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ые 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ковЛ.П. , В.К.Памбухчиянц Организация и проектирование торговых зданий . М., ИКЦ «Маркетинг» 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ченко Л.И. Контрольно-   кассовые  машины.М.:Издательский  центр «Академия»,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урчакП.П. , В.М.Тумина . Экономика предприятия .СПб ,Химиздат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ый бизнес в России : правовое обеспечение: Справочник М., ИКЦ «Маркетинг»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яков Л.В. Оборудование  предприятий   торговли. Минск:Высшая  школа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рганизация  торгово-  сбытовой  деятельности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 торгово-  сбытовой 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  «Организация  коммерческой  деятельности», «Организация  торговли», «Техническое  оснащение   отрасли», а также общепрофессиональных  дисциплин: «Экономика  организации», «Логистика», «Маркетин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46"/>
        <w:gridCol w:w="2333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частвовать   в  установлении  контактов  с  деловыми   партнёрами, заключать  договора  и  контролировать  их  выполнение,  предъявлять  претензии  и  са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На  своём   участке  работы   управлять  товарными  запасами  и  потоками,  организовывать  работу   на  складе  ,  размещать   на 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инимать  товары  по  качеству  и  количе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Идентифицировать  вид,  класс  и  тип  предприятий   розничной  и  оптовой 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Оказывать  основные  и  дополнительные  услуги   оптовой  и  розничной 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Участвовать  в  работе  при подготовке   торгового  предприятия к  добровольной  сертификации 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Применять  в  коммерческой  деятельности  методы,  средства и приёмы  менеджмента, делового  и  управленческого 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Использовать  основные  методы  и  приёмы  статистики  для  решения  практических   задач  коммерческой  деятельности , определять   статические   величины , показатели  вариации  и  инд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Применять  логистические   системы , а  также  приёмы  и  методы  закупочной  логистики, обеспечивающие  рациональное  перемещение  материальных  по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Эксплуатировать  торгово-  технологическое  оборуд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Заключение  договоров, предъявление  претензий, организация  переговорного  процес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  товарного  запаса,  организация  работы  по  приёмке  продукции,  контроль  за  размещением  и  хранением  продукции  на  складе,  подготовка   товара  к  отпус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ка  тов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нтификация  типа  и  вида  предприятий  в  торгов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основных и дополнительных 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роведение  добровольной  сертификации  услуг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ланирование  торгово- оперативной  деятельности, контроль  за  соблюдением  правил  торговли  и  качеством  обслуживания ,  организация  делового  общения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Учёт  товарно-  материальных   ценностей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  доставки  товара,  планирование  маршрутов  внутримагазинного   перемещения, разработка  маршрутов  доставки  в  магаз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 объёма ,  массы,  длины  товара  при  приёмке, отпуске  товара, выполнение  операций  на ККМ,  оформление  расчётных  документов,  кассовых   отчётов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 экзамен по модул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курсового проек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организации  торгово-  сбытовой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организации  торгово-  сбытовой  деятельности;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на ККМ ,  использование  компьютерной  техники   при  работе  с  коммерческой  информацией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 в ходе обучени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и  здоровый  образ  жизни применять  спортивно-  оздоровительные  методы  и  средства  для  коррекции  физического  развития  и  телосложен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ьзоваться  иностранным  языком   как  средством  делового   общения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рганизация  делового   общения   на   английском,  немецком  языке,  составление  коммерческих  писем  на  иностранных  языках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блюдение техники безопасности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8:00Z</dcterms:created>
  <dc:creator>123</dc:creator>
  <dc:description/>
  <cp:keywords/>
  <dc:language>en-US</dc:language>
  <cp:lastModifiedBy>Экономисты</cp:lastModifiedBy>
  <cp:lastPrinted>2003-01-02T03:57:00Z</cp:lastPrinted>
  <dcterms:modified xsi:type="dcterms:W3CDTF">2003-01-02T01:16:00Z</dcterms:modified>
  <cp:revision>4</cp:revision>
  <dc:subject/>
  <dc:title>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100701   Коммерция ( по  отраслям)</dc:title>
</cp:coreProperties>
</file>