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естественнонаучных дисциплин, направленное на формирование патриотизма старшеклассни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 системы образования последних лет предполагают, что общеобразовательная школа должна готовить учащихся к жизненному самоопределению, самостоятельному выбору в пользу общечеловеческих ценностей и гуманистических идеалов, в основе которых  лежит патриотиз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личности как патриота понимается как преломление нравственных установок в приоритетных для настоящего времени качествах личности, широкая ориентация сознания и поведения на духовные общечеловеческие ценности, подлинную интеллигент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тратегия выхода из кризиса диктует трансформацию </w:t>
      </w:r>
      <w:r>
        <w:rPr>
          <w:color w:val="000000"/>
          <w:sz w:val="28"/>
          <w:szCs w:val="28"/>
        </w:rPr>
        <w:t>системы воспитания</w:t>
      </w:r>
      <w:r>
        <w:rPr>
          <w:sz w:val="28"/>
          <w:szCs w:val="28"/>
        </w:rPr>
        <w:t xml:space="preserve"> общеобразовательной школы, усиления воспитательных функции всех имеющихся в ней образовательных ресурсов во всех образовательных областях. </w:t>
      </w:r>
      <w:r>
        <w:rPr>
          <w:color w:val="000000"/>
          <w:sz w:val="28"/>
          <w:szCs w:val="28"/>
        </w:rPr>
        <w:t xml:space="preserve">Усиление воспитательных функций </w:t>
      </w:r>
      <w:r>
        <w:rPr>
          <w:sz w:val="28"/>
          <w:szCs w:val="28"/>
        </w:rPr>
        <w:t xml:space="preserve">патриотической направленности при изучении предметов естественнонаучного цикла старшеклассников общеобразовательной школы – одна из </w:t>
      </w:r>
      <w:r>
        <w:rPr>
          <w:color w:val="000000"/>
          <w:sz w:val="28"/>
          <w:szCs w:val="28"/>
        </w:rPr>
        <w:t>ведущих социально-педагогических идей современной школы. Формирование у школьников естественнонаучной картины мира сопряжено с овладени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ым отношением к окружающему миру и целесообразными способами действ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Анализ развития педагогических знаний о формировании у учащихся старших классов патриотизма при изучении предметов естественнонаучного цикла  показывает: задача научно-методического обеспечения воспитательного процесса (создание учебно-воспитательной модели) в общеобразовательной школе в целом не решена. Исследования, выполненные с середины 1990-х годов, затрагивают различные вопросы патриотического воспитания личности, но процесс формирования патриотизма личности непосредственно при изучении предметов естественнонаучного цикла изучен недостаточно. Данное положение связано с современным периодом развития образования, характеризующимся активизацией исследований по формированию патриотических чувств и одновременно со сменой государственных образовательных стандартов. «…О</w:t>
      </w:r>
      <w:r>
        <w:rPr>
          <w:sz w:val="28"/>
          <w:szCs w:val="28"/>
        </w:rPr>
        <w:t>тличительной особенностью нового стандарта является его направленность на обеспечение перехода в образовании к стратегии социального проектирования и конструирования, от простой 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». [5]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ий школьный возраст, как период становления личности, имеет свои потенциальные возможности для формирования высших нравственных чувств, к которым относится патриотическое чувство. Необходимо сделать так, чтобы ребенок смог усвоить нормы и нравственные правила на основе личностной структуры ценностей, убеждений и сделать свой выбор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Cs/>
          <w:sz w:val="28"/>
          <w:szCs w:val="28"/>
        </w:rPr>
        <w:t>Теоретическую мод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остного процесса патриотического воспитания школьников можно представить как последовательность его этапов, продвигающих школьников на более высокий уровень сформированности идей, идеалов, чувств, ценностных отношений, раскрывающихся в единстве их внутренней структуры: цель - содержание 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редство - результат. При отборе содержания патриотического воспитания </w:t>
      </w:r>
      <w:r>
        <w:rPr>
          <w:bCs/>
          <w:sz w:val="28"/>
          <w:szCs w:val="28"/>
        </w:rPr>
        <w:t xml:space="preserve">А.Н. Вырщиков, М.Б. Кусмарцев </w:t>
      </w:r>
      <w:r>
        <w:rPr>
          <w:sz w:val="28"/>
          <w:szCs w:val="28"/>
        </w:rPr>
        <w:t>предлагают выполнить требов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соответствия целей и задач интересам обеспечения национальной безопасности Росс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ответствия логики развёртывания содержания воспитания, логике развития лично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научный уровень концептуальности программ, моде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ёт реальных возможностей в патриотическом воспит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опыт, накопленные в естествознании человечеством, представляют собой объективную информацию о мире, способах деятельности, становятся неотъемлемой частью образования и средством формирования личности. В содержании должны быть четко выделены понятия, категории, мировоззрение, идеи, общечеловеческие ценности (любовь к Родине, защита Отечества, верность гражданскому и воинскому долгу и др.), раскрытие значения которых будет способствовать формированию знаний и убеждений в необходимости служения Отечеству, органически связанных с ценностным «полем» личности. Обозначенные установки осуществимы при включении в содержание естественнонаучного образования таких аспектов, как познавательный, ценностный, нормативный и деятельност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ab/>
      </w:r>
      <w:r>
        <w:rPr>
          <w:i/>
          <w:sz w:val="28"/>
          <w:szCs w:val="28"/>
        </w:rPr>
        <w:t>Познавательный</w:t>
      </w:r>
      <w:r>
        <w:rPr>
          <w:sz w:val="28"/>
          <w:szCs w:val="28"/>
        </w:rPr>
        <w:t xml:space="preserve"> аспект реализуется при взаимосвязанном изучении понятий – гносеологических (историко-научных и методологических), естественнонаучных (организация природы, свойства природных систем и естественнонаучная картина мира), экологических. Содержание естественнонаучных дисциплин, включая знания об историческом и культурном наследии России; о  природных богатствах родной страны, достижениях промышленности, науки и сельского хозяйства; о национальных традициях и культурно-исторических ценностях своего народа представляет немалые возможности </w:t>
      </w:r>
      <w:r>
        <w:rPr>
          <w:color w:val="000000"/>
          <w:spacing w:val="-4"/>
          <w:sz w:val="28"/>
          <w:szCs w:val="28"/>
        </w:rPr>
        <w:t>по формированию патриотических чувств воспитанник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нания обуславливают ориентацию личности в окружающей действительности и в системе ценностей, и чем больше объем и систематичность знаний, тем шире кругозор личности, тем больший ареал объективного мира охватывается его представлениями, тем самым расширяется круг объектов, входящих в систему личностных ценностей. Включение в педагогику </w:t>
      </w:r>
      <w:r>
        <w:rPr>
          <w:i/>
          <w:sz w:val="28"/>
          <w:szCs w:val="28"/>
        </w:rPr>
        <w:t>ценностного</w:t>
      </w:r>
      <w:r>
        <w:rPr>
          <w:sz w:val="28"/>
          <w:szCs w:val="28"/>
        </w:rPr>
        <w:t xml:space="preserve"> аспекта в содержание образования, всегда являлось необходимым условием образовательного процесса. </w:t>
        <w:tab/>
        <w:t xml:space="preserve">Проанализировав сущность и основное содержание категории «ценность» Б.Т.Лихачев, разработал проблему воспитательных ценностей, и выявил источники ценностей воспитательной системы:  индивидуально-личностный, природный, социумный и социально-космический. Внесение в содержание естественнонаучных дисциплин категории ценностного отношения к природным объектам, изучение и выполнение практических действий по сохранению природных и социоприродных объектов ближайшего окружения, способствует формированию </w:t>
      </w:r>
      <w:r>
        <w:rPr>
          <w:color w:val="000000"/>
          <w:spacing w:val="-4"/>
          <w:sz w:val="28"/>
          <w:szCs w:val="28"/>
        </w:rPr>
        <w:t>личности, основанной на нравственных правилах и ценностя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ормативный аспект</w:t>
      </w:r>
      <w:r>
        <w:rPr>
          <w:sz w:val="28"/>
          <w:szCs w:val="28"/>
        </w:rPr>
        <w:t xml:space="preserve"> в образовательном процессе реализуется в изучении опыта и норм поведения людей, всего человечества. Содержание естественнонаучного образования в данном аспекте ориентирует учащихся на усвоение моральных и правовых принципов, на освоение экологически оправданных норм поведения (запретов и предписаний). Формирование патриотических чувств школьников осуществляется также при знакомстве с нормативными особенностями, культивируемыми в регионе: традициями регионального использования ресурсов и сохранения природных компонен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ятельностный аспект</w:t>
      </w:r>
      <w:r>
        <w:rPr/>
        <w:t xml:space="preserve"> </w:t>
      </w:r>
      <w:r>
        <w:rPr>
          <w:sz w:val="28"/>
          <w:szCs w:val="28"/>
        </w:rPr>
        <w:t xml:space="preserve">включает организацию и реализацию различных видов и способов деятельности учащихся по эффективному усвоению содержания естественнонаучных дисциплин, патриотической направленности. Усвоение данных ценностей осуществляется в учебной и внеучебной деятельности старшеклассников при изучении собственной истории, истории «малой родины» и своего Отечества; при знакомстве с природными объектами и правилами их сохранения; при изучении истории науки и культуры; при включении в учебную программу природоохранной и другой полезной деятельности по развитию близлежащей природной зо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обучаемых в совместную работу, обеспечивает их эмоциональный контакт в процессе межличностного общения и общения с живой природой, способствует принятию патриотических ценностей на личностной основе. Формами совместной деятельности могут быть: уроки, конкурсы, игры, концерты, беседы, вечера, экскурсии, проекты и д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В процессе формирования содержания образования необходимо учитывать как совокупность всех компонентов, так и каждый компонент в отдельно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Если обычно содержание патриотического воспитания в образовании в виде учебного материала передается ученику в целях его усвоения, в нашем случае - для другой цели, а именно для того, чтобы учеником было создано собственное содержание образования в виде его личных интеллектуальных продуктов творчества. Выявление источников формирования, факторов и тенденций развития  патриотической идеи, создание на этой основе конструктивных условий для соответствующей педагогической деятельности способно стать потенциальным источником укрепления и развития патриотизма, сплочения полиэтнического населения России. Назрела серьезная потребность в обобщении и сохранении передового опыта патриотического воспитания учащейся молодежи, в создании таких педагогических методик и технологий,  которые могли бы обеспечить формирование патриотизма в образовательной сред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Литература:</w:t>
      </w:r>
    </w:p>
    <w:p>
      <w:pPr>
        <w:pStyle w:val="Normal"/>
        <w:spacing w:lineRule="auto" w:line="276"/>
        <w:jc w:val="both"/>
        <w:rPr/>
      </w:pPr>
      <w:r>
        <w:rPr/>
        <w:t>1. Вырщиков А.Н., Кусмарцев М.Б. Патриотическое воспитание молодёжи в современном российском обществе. Монография. – Волгоград: НП ИПД «Авторское перо», 2006.</w:t>
      </w:r>
    </w:p>
    <w:p>
      <w:pPr>
        <w:pStyle w:val="Normal"/>
        <w:spacing w:lineRule="auto" w:line="276"/>
        <w:jc w:val="both"/>
        <w:rPr/>
      </w:pPr>
      <w:r>
        <w:rPr/>
        <w:t>2. Лернер И.Я. Процесс обучения как фактор конструирования содержания образования /И.Я.Лернер //Теоретические основы содержания общего среднего образования. - М., 1983.</w:t>
      </w:r>
    </w:p>
    <w:p>
      <w:pPr>
        <w:pStyle w:val="Normal"/>
        <w:spacing w:lineRule="auto" w:line="276"/>
        <w:jc w:val="both"/>
        <w:rPr/>
      </w:pPr>
      <w:r>
        <w:rPr/>
        <w:t>3. Лихачев Б.Т. Введение в теорию и историю воспитательных ценностей (теоретико-исторический анализ воспитательных ценностей в России в Х1Х и ХХ веках). – Самара: Издательство СИУ, 1997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.</w:t>
      </w:r>
      <w:hyperlink r:id="rId2">
        <w:r>
          <w:rPr>
            <w:rStyle w:val="InternetLink"/>
          </w:rPr>
          <w:t>http://www.naukapro.ru/newsod2006.htm</w:t>
        </w:r>
      </w:hyperlink>
      <w:r>
        <w:rPr/>
        <w:t xml:space="preserve"> Блохина В.А. Аксиологические смыслы естественнонаучного образован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 </w:t>
      </w:r>
      <w:r>
        <w:rPr>
          <w:bCs/>
        </w:rPr>
        <w:t xml:space="preserve">Федеральный государственный образовательный стандарт общего образования / Среднее (полное) общее образование / </w:t>
      </w:r>
      <w:r>
        <w:rPr>
          <w:iCs/>
        </w:rPr>
        <w:t>Проект стандарта разработан Институтом стратегических исследований в образовании Российской академии образования./ Руководители разработки проекта: Кезина Л.П., академик РАО; Кондаков А.М., научный руководитель ИСИО РАО, член-корреспондент РАО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newsod2006.htm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0:00Z</dcterms:created>
  <dc:creator>FuckYouBill</dc:creator>
  <dc:description/>
  <cp:keywords/>
  <dc:language>en-US</dc:language>
  <cp:lastModifiedBy>Пользователь</cp:lastModifiedBy>
  <dcterms:modified xsi:type="dcterms:W3CDTF">2013-09-21T20:10:00Z</dcterms:modified>
  <cp:revision>6</cp:revision>
  <dc:subject/>
  <dc:title/>
</cp:coreProperties>
</file>