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4 пос. Приэток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спитание патриотизма, толеран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 профилактика экстремизма в молодежной сре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-организатор ОБЖ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ешова Валентина Серг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патриотизма, толеран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филактика экстремизма в молодежной сре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оссия по своим историческим основам является многонациональным и многоконфессиональным государ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 Российской империи, и в Советском Союзе существовали разные культуры, образую постепенно единый сплав – культуру единой России, основанную на принципе единства многообраз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эпоху перемен, вызванных радикальными преобразованиями социально-экономической сущности государства, распадом Советского Союза, обострились скрытые прежде противоречия, начала проявляться национальная ро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временных условиях, на фоне экономического кризиса создается дополнительная почва для различного рода конфликтов, в которых межнациональные конфликты могут занять одно из первых мест. В связи с этим совершенно очевидно, что принципы толерантности необходимо целенаправленно формировать, и, прежде всего, среди подростков и молодежи. От детей, которые приходят к нам сегодня, завтра будет зависеть безопасность и благополучие государства. Очевидно, что воспитание патриотических чувств – социальная потребность современного российского общества. Укрепление и поддержка чувства национального достоинства – комплексная работа, включающая в себя духовно-нравственное воспитание, формирование гражданского сознания и национального самосознания, исторического мышления и многое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ффективным направлением становится нравственно-эстетическое развитие молодежи, культурное межнациональное взаимодействие, воспитание толерантного отношения к представителям других конфессий и народ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усского языка слово «толерантность» относительно новое. Четкого и однозначного толкования это понятие не имеет. Чаще всего термин объясняется как «терпимость» - способность терпеть что-то или кого-то,  быть выдержанным, выносливым, стойким, уметь мириться с существованием чего-либо, кого-либо, считаться с мнением других,  быть снисходитель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оспитание толерантного сознания предполагает соблюдение  ряда условий, среди которых – уважение достоинств каждого человека, право на сохранение  индивидуальности; изучение других людей,  понимание  их, интерес  к ним; акцентирование  внимания  на объединяющих, а  не разъединяющих  людей фактор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ажно отметить, что толерантность не противоречит гражданскому    общероссийскому   патриотизму. На терпимое отношение к чужой культуре и вере способен только человек, считающий для себя базисной ценностью свой  народ, его благо и его право на самобытность. Ценить другой  народ может лишь тот, кто с истинным уважением относится к  культуре собственного  народа  и его самобытным  традиц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целях более грамотной организации  деятельности по профилактике экстремизма  в молодёжной среде следует различать группировки экстремистской направленности от неформальных  молодежных  объедин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неформальных объединениях отсутствует четкое членство  и их принято рассматривать, как формирования, объединяющие в себе молодежь по признаку субкуль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и все существующие неформальные подростково-молодёжные объединения       (за исключением радикалов), можно отнести к категории досуговых, то есть ориентированных, главным  образом,   на свободное  времяпрепровожд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Специалисты отмечают, что наиболее уязвимой средой для проникновения идей экстремизма являются школьники с ещё несформировавшейся и легко поддающейся  влиянию психи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Задачами в деле формирования толерантности и профилактики экстремизма в  межнациональных  отношениях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ционально-этнической толерантности как одного из инструментов борьбы с экстремиз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монизация межнациональных и этнокультур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 обществе атмосферы уважения к культурным и нравственным ценностям каждого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тереса у детей к культуре, обычаям и традициям своего народа, а также представителей других националь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межнационального общения, содействие укреплению межнациональных культурных свя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 содержанием деятельности по формированию у молодежи принципов патриотизма, толерантности и профилактике экстремизм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е освещение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историко-культурного наследия народов, населяющих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жнационального культур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формами работы по реализации данных направлен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-игровые программы, тренинги, ток-шоу по правовому просвещ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, посвященные дням воинской славы и памятным датам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часы и беседы гражданско-патриотической направленности («Историческое прошлое России», «государственное устройство и символы России», «национальные праздники и обряды», «природа России и экология»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ультативные занятия по краевед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авки или стенды «Галерея русских солдат», «Исторические события России», «Выдающиеся деятели истор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воспитании толерантности нужно учитывать, что путь к ней лежит через понимание многообразия мира людей и культур. И в этом плане полезными будут такие направления, как экспозиционная работа и культурно-образовательная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кспозицион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тематических выставок по этнографии местных народов, истории различных конфессий, национально-культурных обществ и автоном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ыставок по изобразительному и декоративно-прикладному искусству, отражающих культуру разных националь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льтурно-образовательн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руглых столов, семинаров совместно с представителями национальных обществ, молодежных орган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я и публикации в средствах массовой информации по данной проблематике на основе исторических и краеведчески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ие мероприятия помогают учащимся углубить свои знания об исторически сложившихся формах социального сообщества людей, о ведущих тенденциях развития наций и межнациональных отношений в современном мире и в нашей стране, возможных путях межнациональной интеграции и гармонизации межнациональных отношений. Поскольку речь идет о таких всегда актуальных и трудно решаемых проблемах, как межнациональные отношения, задачи воспитательного характера становятся доминирующими. Молодежь нужно подвести к пониманию ряда идей, составляющих ценностную базу культуры межнациональных отношений и шире – общей нравственно-правовой культуры. В ее основе лежит принятый современной цивилизацией принцип гуманистического подхода к этническим проблемам, суть которого рассматривается на проводимых мероприят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особое внимание следует обратить на разработку и проведение таких общегосударственных праздников, как Праздник государственного флага Российской Федерации, День Конституции РФ, День России, день народного единства и др. В последние годы во многих регионах России отмечается также Международный день мира (21 сентября) и Международный день толерантности (16 ноябр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10:00Z</dcterms:created>
  <dc:creator>User</dc:creator>
  <dc:description/>
  <dc:language>en-US</dc:language>
  <cp:lastModifiedBy>User</cp:lastModifiedBy>
  <dcterms:modified xsi:type="dcterms:W3CDTF">2014-02-18T05:10:00Z</dcterms:modified>
  <cp:revision>2</cp:revision>
  <dc:subject/>
  <dc:title/>
</cp:coreProperties>
</file>