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ГОУ СПО «Камчатский педагогический колледж»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/>
      </w:pPr>
      <w:r>
        <w:rPr>
          <w:sz w:val="28"/>
          <w:szCs w:val="28"/>
        </w:rPr>
        <w:t>МЕТОДИЧЕСКАЯ РАЗРАБОТКА ИНТЕГРИРОВАННОГО УРОКА ПО ОТЕЧЕСТВЕННОЙ ИСТОРИИ И ОСНОВАМ ФИЛОСОФИИ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ТЕМА:   «БЫЛОЕ И ДУМЫ…» (Росс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зработал:    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еподаватель общественных 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сциплин Борисенко И.М.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ЦК ОГСЭ дисциплин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ий, 2009 год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        </w:t>
      </w:r>
      <w:r>
        <w:rPr>
          <w:b/>
          <w:i/>
          <w:sz w:val="28"/>
          <w:szCs w:val="28"/>
        </w:rPr>
        <w:t>БЫЛОЕ И ДУМЫ…</w:t>
      </w:r>
    </w:p>
    <w:p>
      <w:pPr>
        <w:pStyle w:val="Normal"/>
        <w:tabs>
          <w:tab w:val="clear" w:pos="708"/>
          <w:tab w:val="left" w:pos="2655" w:leader="none"/>
          <w:tab w:val="center" w:pos="481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е русского народа темно;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го настоящее ужасно, но у 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право на будущ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А.И.Гер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– повторительно-обобщаю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урока</w:t>
      </w:r>
      <w:r>
        <w:rPr>
          <w:sz w:val="28"/>
          <w:szCs w:val="28"/>
        </w:rPr>
        <w:t xml:space="preserve"> – интегрированный с элементами ролевой иг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Росс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дидактический материал для индивидуальных заданий, тексты документов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 – формирование представлений о взаимосвязи философских взглядов и исторических событий, посредством воссоздания исторической действительности и воображаемого погружения в эпох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систематизация и закрепление знаний.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оздание реалий российской жизни и особенностей формирования философских взглядов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возможных путей развития России и самостоятельной философской мысли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ценку восстанию декабристов и сформулировать личную гражданскую позицию по отношению к данному событи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кретных примерах показать многообразие общественной мысли и сформулировать главные вопросы философской мысли в России (работа с документами и обоснование позиции по группам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й вопрос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оставляют исконно русские философские вопросы, актуальные  и сегодня: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то виноват? что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язь темы урока с проблемо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ылое,</w:t>
      </w:r>
      <w:r>
        <w:rPr>
          <w:sz w:val="28"/>
          <w:szCs w:val="28"/>
        </w:rPr>
        <w:t xml:space="preserve"> выраженное в настоящем, (крепостничество, самодержавие, социально-экономическая отсталость, гражданская пассивность, философская непросвещенность), а </w:t>
      </w:r>
      <w:r>
        <w:rPr>
          <w:sz w:val="28"/>
          <w:szCs w:val="28"/>
          <w:u w:val="single"/>
        </w:rPr>
        <w:t>думы</w:t>
      </w:r>
      <w:r>
        <w:rPr>
          <w:sz w:val="28"/>
          <w:szCs w:val="28"/>
        </w:rPr>
        <w:t xml:space="preserve"> - будущее (социально-экономическая модернизация и развитие общественно-политической и философской мысли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ргмомент, приветствие, целеполагание, постановка пробл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актуализация зн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овая презентация</w:t>
      </w:r>
      <w:r>
        <w:rPr>
          <w:sz w:val="28"/>
          <w:szCs w:val="28"/>
        </w:rPr>
        <w:t xml:space="preserve"> (Создайте образ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сравнении с базовыми цивилизационными ценностями Запада, продолжив слайдовый ряд:  </w:t>
      </w:r>
      <w:r>
        <w:rPr>
          <w:i/>
          <w:sz w:val="28"/>
          <w:szCs w:val="28"/>
        </w:rPr>
        <w:t>у власти…, форма правления…, основные сословия…., религия…, состав населения…, феодальные повинности…, труд…, общественная мысль…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алицо цивилизационная отсталость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интерактивный фронтальный опрос с элементами бесед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цивилизационного отставания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философской мысли в России до 1820 го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события внутренней полити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их значение: выбрать черты, которые относятся к проекту Сперанского М.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ворянство было не готово к изменениям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обытие во внешней политике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влияло на начало формирования философских идей, каким образом и гд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дания для студентов:</w:t>
      </w:r>
      <w:r>
        <w:rPr>
          <w:sz w:val="28"/>
          <w:szCs w:val="28"/>
        </w:rPr>
        <w:t xml:space="preserve">  «Союз спасения», «Союз благоденствия», кружок любому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Из предложенных высказываний выберите наиболее соответствующее общественно-политическому развитию России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Сначала Россия находилась в состоянии дикого варварства, затем грубого невежества, потом свирепого и унизительного чужеземного владычества и, наконец, крепостничества….чтобы совершить движение вперёд… главное уничтожить в русском человеке раба.» </w:t>
      </w:r>
      <w:r>
        <w:rPr>
          <w:b/>
          <w:i/>
          <w:sz w:val="28"/>
          <w:szCs w:val="28"/>
        </w:rPr>
        <w:t>(Что делать?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Не без некоторой зависти смотрим…на Западную Европу. И есть чему позавидовать!» </w:t>
      </w:r>
      <w:r>
        <w:rPr>
          <w:b/>
          <w:i/>
          <w:sz w:val="28"/>
          <w:szCs w:val="28"/>
        </w:rPr>
        <w:t>(Кто виноват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ролевая игра</w:t>
      </w:r>
      <w:r>
        <w:rPr>
          <w:sz w:val="28"/>
          <w:szCs w:val="28"/>
        </w:rPr>
        <w:t xml:space="preserve"> «В кругу единомышленников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ворческая работа студентов: персонификация декабристов и император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культпривет:</w:t>
      </w:r>
      <w:r>
        <w:rPr>
          <w:sz w:val="28"/>
          <w:szCs w:val="28"/>
        </w:rPr>
        <w:t xml:space="preserve"> хоровод, ручеёк (народные обрядовые танцы) Представители какого направления общественной мысли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атовали за сохранение русских патриархальных тради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анализ документов и заполнение таблицы  по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о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ик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янофил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с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вы идейные недостатки у каждого из указанных направлений общественной мы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азовите главные философские вопросы общественной мысли в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бъединяющие все эти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вывод:</w:t>
      </w:r>
      <w:r>
        <w:rPr>
          <w:sz w:val="28"/>
          <w:szCs w:val="28"/>
        </w:rPr>
        <w:t xml:space="preserve"> связать выводы и проблему с темой урока (что такое былое? что такое думы? спрогнозировать, что ожидает Россию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57:00Z</dcterms:created>
  <dc:creator>XP GAME 2007</dc:creator>
  <dc:description/>
  <cp:keywords/>
  <dc:language>en-US</dc:language>
  <cp:lastModifiedBy>Инна</cp:lastModifiedBy>
  <dcterms:modified xsi:type="dcterms:W3CDTF">2013-09-19T10:30:00Z</dcterms:modified>
  <cp:revision>57</cp:revision>
  <dc:subject/>
  <dc:title/>
</cp:coreProperties>
</file>