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szCs w:val="28"/>
        </w:rPr>
        <w:t>Культура педагогического общения как средство</w:t>
      </w:r>
    </w:p>
    <w:p>
      <w:pPr>
        <w:pStyle w:val="Style1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доровьесбережения в образовательном процессе</w:t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</w:t>
      </w:r>
    </w:p>
    <w:p>
      <w:pPr>
        <w:pStyle w:val="Style18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Style18"/>
        <w:rPr/>
      </w:pPr>
      <w:r>
        <w:rPr/>
        <w:tab/>
        <w:t xml:space="preserve">                          </w:t>
      </w:r>
    </w:p>
    <w:p>
      <w:pPr>
        <w:pStyle w:val="Style18"/>
        <w:rPr/>
      </w:pPr>
      <w:r>
        <w:rPr/>
      </w:r>
    </w:p>
    <w:p>
      <w:pPr>
        <w:pStyle w:val="Normal"/>
        <w:spacing w:before="0" w:after="45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before="0" w:after="45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Учителя:</w:t>
      </w:r>
    </w:p>
    <w:p>
      <w:pPr>
        <w:pStyle w:val="Normal"/>
        <w:spacing w:before="0" w:after="45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Боярской Т.Н.</w:t>
      </w:r>
    </w:p>
    <w:p>
      <w:pPr>
        <w:pStyle w:val="Style18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z w:val="24"/>
          <w:szCs w:val="24"/>
        </w:rPr>
        <w:t>2012год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auto" w:line="360"/>
        <w:ind w:firstLine="709"/>
        <w:rPr/>
      </w:pPr>
      <w:r>
        <w:rPr/>
        <w:t>Мы живем в эпоху кризисов и перемен. Можно ли помогать человеку уже с детства находить опору в самом себе, наращивать ресурсы психологического противостояния негативным факторам реальности и взаимодействия с благотворными сторонами той же реальности. В последнее время все большую тревогу вызывает ухудшение состояния детей и подростков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По данным Центра охраны здоровья детей и подростков РАМН, хроническими болезнями страдают 75% выпускников школ. Известно, что 30-40% хронических заболеваний имеют психогенную основу. </w:t>
      </w:r>
    </w:p>
    <w:p>
      <w:pPr>
        <w:pStyle w:val="Style18"/>
        <w:spacing w:lineRule="auto" w:line="360"/>
        <w:ind w:firstLine="709"/>
        <w:rPr/>
      </w:pPr>
      <w:r>
        <w:rPr/>
        <w:t>Актуальной становится задача обеспечения школьного образования без потерь здоровья учащихся. Все чаще обсуждается негативное влияние школы на здоровье детей. Учебные перегрузки, сниженная двигательная активность, недостаточно организованная среда обучения, ошибки в организации учебного процесса, несоответствие между внешними требованиями и психофизическими возможностями учащихся, слабая функциональная готовность к школе, отсутствие учебной мотивации приводят к тому, что школа становится для детей и подростков постоянным источником стрессов. К числу непосредственно связанных со школой ситуаций, предрасполагающих к возникновению у учащихся пограничных психических расстройств относятся следующие:</w:t>
      </w:r>
    </w:p>
    <w:p>
      <w:pPr>
        <w:pStyle w:val="Style18"/>
        <w:spacing w:lineRule="auto" w:line="360"/>
        <w:ind w:firstLine="709"/>
        <w:rPr/>
      </w:pPr>
      <w:r>
        <w:rPr/>
        <w:t>- неспособность справиться с учебой;</w:t>
      </w:r>
    </w:p>
    <w:p>
      <w:pPr>
        <w:pStyle w:val="Style18"/>
        <w:spacing w:lineRule="auto" w:line="360"/>
        <w:ind w:firstLine="709"/>
        <w:rPr/>
      </w:pPr>
      <w:r>
        <w:rPr/>
        <w:t>- враждебное отношение педагогов;</w:t>
      </w:r>
    </w:p>
    <w:p>
      <w:pPr>
        <w:pStyle w:val="Style18"/>
        <w:spacing w:lineRule="auto" w:line="360"/>
        <w:ind w:firstLine="709"/>
        <w:rPr/>
      </w:pPr>
      <w:r>
        <w:rPr/>
        <w:t>- смену школьного коллектива;</w:t>
      </w:r>
    </w:p>
    <w:p>
      <w:pPr>
        <w:pStyle w:val="Style18"/>
        <w:spacing w:lineRule="auto" w:line="360"/>
        <w:ind w:firstLine="709"/>
        <w:rPr/>
      </w:pPr>
      <w:r>
        <w:rPr/>
        <w:t>- неприятие детским коллективом.</w:t>
      </w:r>
    </w:p>
    <w:p>
      <w:pPr>
        <w:pStyle w:val="Style18"/>
        <w:spacing w:lineRule="auto" w:line="360"/>
        <w:ind w:firstLine="709"/>
        <w:rPr/>
      </w:pPr>
      <w:r>
        <w:rPr/>
        <w:t xml:space="preserve">Отмечается взаимосвязь между состоянием психологического здоровья педагогического персонала и проблемами развития детей в условиях определенных образовательных сред. Учителя являются наиболее уязвимым контингентом по возможности приобретения психосоматических и невротических расстройств, в основе которых лежат неразрешенные психологические конфликты.   С другой стороны педагогическая профессия выливается в напряженный труд и учитель сам нуждается в психологической помощи и поддержке. Педагогическая деятельность насыщена разного рода напряженными ситуациями: непредвиденные конфликты с учащимися, игнорирование требования учителя, перегруженность поручениями и др. </w:t>
      </w:r>
    </w:p>
    <w:p>
      <w:pPr>
        <w:pStyle w:val="Style18"/>
        <w:spacing w:lineRule="auto" w:line="360"/>
        <w:ind w:firstLine="709"/>
        <w:rPr/>
      </w:pPr>
      <w:r>
        <w:rPr/>
        <w:t>Термин «здоровье» обозначает не только отсутствие болезней, но и состояние полного душевного, физического и социального благополучия. Ведущим показателем здоровья ребенка является его способность адаптироваться к постоянно меняющимся условиям окружающей среды, включая и социальные условия. Не умаляя значительный опыт и вклад медицинских работников в разработку  данной проблемы, ученые-педагоги отмечают – система образования может и должна явиться не менее важным фактором здравоохранения, чем медицина. А в плане профилактики, предупреждения нарушений психологического здоровья участников образовательного процесса и более важным.</w:t>
      </w:r>
    </w:p>
    <w:p>
      <w:pPr>
        <w:pStyle w:val="Style18"/>
        <w:spacing w:lineRule="auto" w:line="360"/>
        <w:ind w:firstLine="709"/>
        <w:rPr/>
      </w:pPr>
      <w:r>
        <w:rPr/>
        <w:t>Все это показывает, что в настоящее время проблема обеспечения здоровья учащихся и создания системы безопасности для развития ребенка в образовательной среде стала одной из важнейших. Формирование безопасной среды предполагает расширение свобод и возможностей выбора видов деятельности; введение принципов «педагогики сотрудничества» и «педагогической поддержки», расширение совместной деятельности всех субъектов образования; создание психологического климата взаимного уважения и доверия.</w:t>
      </w:r>
    </w:p>
    <w:p>
      <w:pPr>
        <w:pStyle w:val="Style18"/>
        <w:spacing w:lineRule="auto" w:line="360"/>
        <w:ind w:firstLine="709"/>
        <w:rPr/>
      </w:pPr>
      <w:r>
        <w:rPr/>
        <w:t>Общение для учителя – важная составляющая его профессиональной деятельности, которая не может быть эффектной, если сохраняются, тем более самим учителем создаются коммуникативные барьеры, а знание возможностей их преодоления отсутствует.</w:t>
      </w:r>
    </w:p>
    <w:p>
      <w:pPr>
        <w:pStyle w:val="Style18"/>
        <w:spacing w:lineRule="auto" w:line="360"/>
        <w:ind w:firstLine="709"/>
        <w:rPr/>
      </w:pPr>
      <w:r>
        <w:rPr/>
        <w:t>В стремлении изменить ситуацию к лучшему развивается новая педагогика – «педагогика встречных усилий», к которой процесс освоения новых знаний основывается на взаимоподдержке обеих сторон – и учителя, и ученика.</w:t>
      </w:r>
    </w:p>
    <w:p>
      <w:pPr>
        <w:pStyle w:val="Style18"/>
        <w:spacing w:lineRule="auto" w:line="360"/>
        <w:ind w:firstLine="709"/>
        <w:rPr/>
      </w:pPr>
      <w:r>
        <w:rPr/>
        <w:t>Если ориентация на учебный диалог становится системой взаимодействия педагога и школьников, то у последних формируются продуктивные подходы к овладении информацией, снимается страх перед «неправильным»  высказыванием и закрепляются доверительные отношения с учителем, который постоянно побуждает к нестандартному мышлению.</w:t>
      </w:r>
    </w:p>
    <w:p>
      <w:pPr>
        <w:pStyle w:val="Style18"/>
        <w:spacing w:lineRule="auto" w:line="360"/>
        <w:ind w:firstLine="709"/>
        <w:rPr/>
      </w:pPr>
      <w:r>
        <w:rPr/>
        <w:t>Педагогика встречных усилий предполагает постоянные «шаги» навстречу от учителя к ученикам и наоборот. Тогда обучение становится увлекательным процессом совместного познания. Основные характеристики урока, построенного на встречных усилиях участников учебной деятельности.</w:t>
      </w:r>
    </w:p>
    <w:p>
      <w:pPr>
        <w:pStyle w:val="Style18"/>
        <w:spacing w:lineRule="auto" w:line="360"/>
        <w:ind w:firstLine="709"/>
        <w:rPr/>
      </w:pPr>
      <w:r>
        <w:rPr/>
        <w:t>Весь урок (или большая его часть) проходит на эмоциональном и интеллектуальном подъеме, что дает выход творческой энергии его участников.</w:t>
      </w:r>
    </w:p>
    <w:p>
      <w:pPr>
        <w:pStyle w:val="Style18"/>
        <w:spacing w:lineRule="auto" w:line="360"/>
        <w:ind w:firstLine="709"/>
        <w:rPr/>
      </w:pPr>
      <w:r>
        <w:rPr/>
        <w:t>Царит атмосфера сотрудничества и сотворчества: учитель и ученики «заражают» друг друга творческой энергией; чувствуется готовность той и другой стороны оказать друг другу помощь.</w:t>
      </w:r>
    </w:p>
    <w:p>
      <w:pPr>
        <w:pStyle w:val="Style18"/>
        <w:spacing w:lineRule="auto" w:line="360"/>
        <w:ind w:firstLine="709"/>
        <w:rPr/>
      </w:pPr>
      <w:r>
        <w:rPr/>
        <w:t>Мыслительная деятельность учащихся стимулируется различными средствами и приемами: используются методы исследовательского, эвристического характера, творческие задания, подразумевающие длительную самостоятельную работу (рефераты, творческие сочинения, эссе, наблюдения, опыты), учебные дискуссии, познавательные игры и пр.</w:t>
      </w:r>
    </w:p>
    <w:p>
      <w:pPr>
        <w:pStyle w:val="Style18"/>
        <w:spacing w:lineRule="auto" w:line="360"/>
        <w:ind w:firstLine="709"/>
        <w:rPr/>
      </w:pPr>
      <w:r>
        <w:rPr/>
        <w:t>Учитель побуждает, организует и ведет мысль учащихся к самостоятельному поиску и решению учебной проблемы (задачи), учащиеся адекватно реагируют на творческие и проблемные ситуации.</w:t>
      </w:r>
    </w:p>
    <w:p>
      <w:pPr>
        <w:pStyle w:val="Style18"/>
        <w:spacing w:lineRule="auto" w:line="360"/>
        <w:ind w:firstLine="709"/>
        <w:rPr/>
      </w:pPr>
      <w:r>
        <w:rPr/>
        <w:t>На уроке для учащихся создаются возможности проявить себя – в зависимости от умения и желания учиться – в различных видах и формах учебной деятельности (индивидуальная, групповая, фронтальная; игровая, художественная, коммуникативная и пр.).</w:t>
      </w:r>
    </w:p>
    <w:p>
      <w:pPr>
        <w:pStyle w:val="Style18"/>
        <w:spacing w:lineRule="auto" w:line="360"/>
        <w:ind w:firstLine="709"/>
        <w:rPr/>
      </w:pPr>
      <w:r>
        <w:rPr/>
        <w:t>Речь учителя несет огромную смысловую нагрузку на уроке: монолог и замечания педагога расставляют акценты, рождают проблемные ситуации, эмоциональные кульминации, обогащая учебную  информацию и творческое поле урока.</w:t>
      </w:r>
    </w:p>
    <w:p>
      <w:pPr>
        <w:pStyle w:val="Style18"/>
        <w:spacing w:lineRule="auto" w:line="360"/>
        <w:ind w:firstLine="709"/>
        <w:rPr/>
      </w:pPr>
      <w:r>
        <w:rPr/>
        <w:t>Учитель и учащиеся заботятся об этике взаимоотношений, об эстетике оформления помещения, где проходит занятие; возникает воспитывающий эффект (освоение нравственных норм, желание продолжить общение и совместную учебную деятельность).</w:t>
      </w:r>
    </w:p>
    <w:p>
      <w:pPr>
        <w:pStyle w:val="Style18"/>
        <w:spacing w:lineRule="auto" w:line="360"/>
        <w:ind w:firstLine="709"/>
        <w:rPr/>
      </w:pPr>
      <w:r>
        <w:rPr/>
        <w:t>В результате такого урока у педагога и  учеников возникает чувство удовлетворения от хорошо выполненной работы, желание повторить и упрочить успех совместной деятельности.</w:t>
      </w:r>
    </w:p>
    <w:p>
      <w:pPr>
        <w:pStyle w:val="Style18"/>
        <w:spacing w:lineRule="auto" w:line="360"/>
        <w:ind w:firstLine="709"/>
        <w:rPr/>
      </w:pPr>
      <w:r>
        <w:rPr/>
        <w:t>Все это будет способствовать не только обученности учащихся, набору знаний и навыков, но и связывается с воспитанием, понятием «качество жизни», раскрывающимися через такие категории, как «здоровье», «социальное благополучие», «самореализация», «защищенность».</w:t>
      </w:r>
    </w:p>
    <w:p>
      <w:pPr>
        <w:pStyle w:val="Style18"/>
        <w:spacing w:lineRule="auto" w:line="360"/>
        <w:ind w:firstLine="709"/>
        <w:rPr/>
      </w:pPr>
      <w:r>
        <w:rPr/>
        <w:t>Психологическое здоровье – состояние субъективного, внутреннего благополучия личности, обеспечивающее оптимальный выбор действий поступков и поведения в ситуациях ее взаимодействия с окружающими объективными условиями, другими людьми и позволяющее ей свободно актуализировать свои индивидуальные и возрастно-психологические возможности.</w:t>
      </w:r>
    </w:p>
    <w:p>
      <w:pPr>
        <w:pStyle w:val="Style18"/>
        <w:spacing w:lineRule="auto" w:line="360"/>
        <w:ind w:firstLine="709"/>
        <w:rPr/>
      </w:pPr>
      <w:r>
        <w:rPr/>
        <w:t xml:space="preserve">Вывод: очень важно обеспечить оптимальные психопрофилактических, развивающие, безопасные условия образовательной среды, способствующие минимизации стрессов факторов в образовательном процессе, сохранению и укреплению психологического, психического здоровья всех участников образовательного процесса, успешной социализации, самореализации и достижению высокого качества образования учащихся. </w:t>
      </w:r>
    </w:p>
    <w:p>
      <w:pPr>
        <w:pStyle w:val="Style18"/>
        <w:spacing w:lineRule="auto" w:line="360"/>
        <w:ind w:firstLine="709"/>
        <w:rPr/>
      </w:pPr>
      <w:r>
        <w:rPr/>
      </w:r>
    </w:p>
    <w:p>
      <w:pPr>
        <w:pStyle w:val="Style18"/>
        <w:spacing w:lineRule="auto" w:line="360"/>
        <w:ind w:firstLine="709"/>
        <w:rPr/>
      </w:pPr>
      <w:r>
        <w:rPr/>
      </w:r>
    </w:p>
    <w:p>
      <w:pPr>
        <w:pStyle w:val="Style18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5:00Z</dcterms:created>
  <dc:creator>XTreme</dc:creator>
  <dc:description/>
  <cp:keywords/>
  <dc:language>en-US</dc:language>
  <cp:lastModifiedBy>Home</cp:lastModifiedBy>
  <cp:lastPrinted>2009-02-14T11:51:00Z</cp:lastPrinted>
  <dcterms:modified xsi:type="dcterms:W3CDTF">2014-03-06T15:18:00Z</dcterms:modified>
  <cp:revision>6</cp:revision>
  <dc:subject/>
  <dc:title/>
</cp:coreProperties>
</file>