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етодическая разработка серии уроков по разделу «Экономика» в рамках предмета Обществознание для 11 класс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ема урока. Экономика: наука и хозяй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       </w:t>
      </w:r>
      <w:r>
        <w:rPr>
          <w:b/>
        </w:rPr>
        <w:t xml:space="preserve">Цели урока: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Раскрыть существенные признаки понятия « экономическая наука»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Обобщить и систематизировать представления об экономике как важной сфере жизни общества и ее основных проявлениях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Раскрыть содержание основных комплексных измерителей экономики страны- ВВП и ВНП как цел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        </w:t>
      </w:r>
      <w:r>
        <w:rPr>
          <w:b/>
        </w:rPr>
        <w:t>План изучения нового материала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/>
        <w:t>Что изучает экономическая наука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/>
        <w:t>Экономика и экономическая деятельность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/>
        <w:t xml:space="preserve">Измерители экономической деятельности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         </w:t>
      </w:r>
      <w:r>
        <w:rPr>
          <w:b/>
        </w:rPr>
        <w:t>Основные понятия и термины:</w:t>
      </w:r>
      <w:r>
        <w:rPr/>
        <w:t xml:space="preserve">  Экономика, микроэкономика, метаэкономика, макроэкономика, мегаэкономика, производство, распределение, обмен, потребление, ресурсы, товарное хозяйство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                   </w:t>
      </w:r>
      <w:r>
        <w:rPr>
          <w:b/>
        </w:rPr>
        <w:t>Ход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u w:val="single"/>
        </w:rPr>
        <w:t xml:space="preserve"> </w:t>
      </w:r>
      <w:r>
        <w:rPr>
          <w:rFonts w:cs="Calibri"/>
        </w:rPr>
        <w:t xml:space="preserve">     </w:t>
      </w:r>
      <w:r>
        <w:rPr>
          <w:u w:val="single"/>
        </w:rPr>
        <w:t>Организация беседы по вопросам:</w:t>
      </w:r>
    </w:p>
    <w:p>
      <w:pPr>
        <w:pStyle w:val="Normal"/>
        <w:spacing w:lineRule="auto" w:line="240" w:before="0" w:after="0"/>
        <w:jc w:val="both"/>
        <w:rPr/>
      </w:pPr>
      <w:r>
        <w:rPr/>
        <w:t>- Зачем необходимо изучать экономику?</w:t>
      </w:r>
    </w:p>
    <w:p>
      <w:pPr>
        <w:pStyle w:val="Normal"/>
        <w:spacing w:lineRule="auto" w:line="240" w:before="0" w:after="0"/>
        <w:jc w:val="both"/>
        <w:rPr/>
      </w:pPr>
      <w:r>
        <w:rPr/>
        <w:t>- Какая связь между жизнью общества в целом и его экономическим положением?</w:t>
      </w:r>
    </w:p>
    <w:p>
      <w:pPr>
        <w:pStyle w:val="Normal"/>
        <w:spacing w:lineRule="auto" w:line="240" w:before="0" w:after="0"/>
        <w:jc w:val="both"/>
        <w:rPr/>
      </w:pPr>
      <w:r>
        <w:rPr/>
        <w:t>- Почему страны различаются по уровням и темпам экономического развития?</w:t>
      </w:r>
    </w:p>
    <w:p>
      <w:pPr>
        <w:pStyle w:val="Normal"/>
        <w:spacing w:lineRule="auto" w:line="240" w:before="0" w:after="0"/>
        <w:jc w:val="both"/>
        <w:rPr/>
      </w:pPr>
      <w:r>
        <w:rPr/>
        <w:t>- Какое влияние оказывают на политику социальная и политическая структуры общества?</w:t>
      </w:r>
    </w:p>
    <w:p>
      <w:pPr>
        <w:pStyle w:val="Normal"/>
        <w:spacing w:lineRule="auto" w:line="240" w:before="0" w:after="0"/>
        <w:jc w:val="both"/>
        <w:rPr/>
      </w:pPr>
      <w:r>
        <w:rPr/>
        <w:t>- В чем проявляется экономическая культура общества?</w:t>
      </w:r>
    </w:p>
    <w:p>
      <w:pPr>
        <w:pStyle w:val="Normal"/>
        <w:spacing w:lineRule="auto" w:line="240" w:before="0" w:after="0"/>
        <w:jc w:val="both"/>
        <w:rPr/>
      </w:pPr>
      <w:r>
        <w:rPr/>
        <w:t>- Нужно ли ограничивать  экономическую свободу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>
          <w:u w:val="single"/>
        </w:rPr>
        <w:t>Обобщение результатов бесе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выводы о роли и месте экономики в жизни общества</w:t>
      </w:r>
    </w:p>
    <w:p>
      <w:pPr>
        <w:pStyle w:val="Normal"/>
        <w:spacing w:lineRule="auto" w:line="240" w:before="0" w:after="0"/>
        <w:jc w:val="both"/>
        <w:rPr/>
      </w:pPr>
      <w:r>
        <w:rPr/>
        <w:t>сравнение различных определений слова «экономика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Экономика</w:t>
      </w:r>
      <w:r>
        <w:rPr/>
        <w:t xml:space="preserve"> - это </w:t>
      </w:r>
      <w:r>
        <w:rPr>
          <w:u w:val="single"/>
        </w:rPr>
        <w:t>умение</w:t>
      </w:r>
      <w:r>
        <w:rPr/>
        <w:t>……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Экономика</w:t>
      </w:r>
      <w:r>
        <w:rPr/>
        <w:t xml:space="preserve"> - это </w:t>
      </w:r>
      <w:r>
        <w:rPr>
          <w:u w:val="single"/>
        </w:rPr>
        <w:t>знание о</w:t>
      </w:r>
      <w:r>
        <w:rPr/>
        <w:t>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 xml:space="preserve">Теперь, для характеристики основных составляющих разделов экономической науки- макро и микроэкономики, рассмотрим их через такой вид экономической деятельности как производство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Деятельность индивида, фирмы - </w:t>
      </w:r>
      <w:r>
        <w:rPr>
          <w:b/>
        </w:rPr>
        <w:t>микроэкономик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Функционирование национального хозяйства в целом - </w:t>
      </w:r>
      <w:r>
        <w:rPr>
          <w:b/>
        </w:rPr>
        <w:t>макроэконом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Обратим внимание на то, что экономическая деятельность  участников производства на этих уровнях, различающаяся в деталях, в основном подчинена общим зако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Для закрепления материала выполним задание 2 к параграфу, требующего соотнести перечисленные экономические проблемы с конкретными разделами экономической теори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Для успешного освоения вопроса «Экономика и экономическая деятельность»  выполним упражнения  с некоторыми понятиями: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/>
        <w:t>Познакомьтесь с понятиями, найдите главный смысловой ряд. Определите «выпадающее понятие», относящееся к другому смысловому ряду: ресурсы, производство, обмен, налоги, товар, рынок, потребитель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/>
        <w:t>Назовите 3-4 термина, наиболее близко связанные с понятиями обмена, производства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Варианты ответа: обмен- товар, цена, ярмарка, деньги, предложение;  производство- прибыль, технология, фирма, квалификация, производительность труда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/>
        <w:t>Расположите слова в последовательности, отражающей преобразования объектов природы в предметы потребления: обмен, ресурсы, распределение, производство, потребление, тов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Как увеличить объем производства при имеющихся ограниченных ресурсах? Каждый из названных в учебном тексте путей решения этой проблемы желательно конкретизиро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Например, первый путь - расширение объемов производства продукции за счет количественных изменений ресурсов- может включать: увеличение производственных мощностей, количества используемых природных ресурсов, числа занятых в производстве работников. Второй путь увеличения объемов производства- увеличение эффективности использования экономических ресурсов- предполагает увеличение качественных характеристик  ресурсов и повышение их производительности ( например, качества трудовых ресурсов за счет повышения квалификации и профессиональной подготовки, качества капитальных ресурсов за счет совершенствования используемых технологий производства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В завершение, чтобы подчеркнуть взаимосвязь материала первых двух разделов параграфа, обсудим высказывание американского писателя Л. Питера: «Экономика есть искусство удовлетворять безграничные потребности при помощи ограниченных ресурс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Содержание последнего раздела сосредоточим на раскрытии двух основных комплексных измерителей экономики страны как целого - валового национального продукта (ВНП) и валового внутреннего продукта (ВВП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 xml:space="preserve">Выпишем определение данных понятий. Важно усвоить существующую разницу между ними: </w:t>
      </w:r>
    </w:p>
    <w:p>
      <w:pPr>
        <w:pStyle w:val="Normal"/>
        <w:spacing w:lineRule="auto" w:line="240" w:before="0" w:after="0"/>
        <w:jc w:val="both"/>
        <w:rPr/>
      </w:pPr>
      <w:r>
        <w:rPr/>
        <w:t>ВНП- это рыночная стоимость всех товаров и услуг, осуществленных отечественными производителями как внутри страны, так и за ее преде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 xml:space="preserve">ВВП - это рыночная стоимость всех товаров и услуг, осуществленных внутри страны как отечественными, так и зарубежными производител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Сделаем акцент на том, что в мировом масштабе совокупный показатель ВВП имеет устойчивую тенденцию к постоянному росту. В России, начиная с 1990 года, прослеживалась устойчивая тенденция к снижению ВВП. В период с 1991 по 1996 год  он сократился более чем наполовину. Однако, с конца 90-х годов, в России наблюдается положительная динамика роста ВВП. Это позволило российскому правительству в 2004 г. прогнозировать удвоение этого показателя в последующие 10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Проанализируем данную информацию и обсудим, опираясь на знания из курса истории, обществоведческого курса за 10 класс, причины изменений в объеме и динамике ВВП России в рассматриваемые периоды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>
          <w:b/>
        </w:rPr>
        <w:t>Домашнее задание</w:t>
      </w:r>
      <w:r>
        <w:rPr/>
        <w:t xml:space="preserve"> - первый параграф учебника, конспект. Подготовить ответы на поставленные вопросы. Учащимся, интересующимся историей экономической науки и проблемой измерения экономики, можно рекомендовать книгу «Энциклопедия для детей» (гл. ред. В.А. Володин,- М., 2002.- Т.21.-Ч.1- С. 360-380, 99-406)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онспект открытого урока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проводимого преподавателем Платоновым Н.П.</w:t>
      </w:r>
    </w:p>
    <w:p>
      <w:pPr>
        <w:pStyle w:val="Style15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Тема занятия: «Экономический рост и развитие» (2 урока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>
          <w:b/>
        </w:rPr>
        <w:t xml:space="preserve">Цели занятия: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Раскрыть сущность и соотношение понятий «экономический рост» и «экономическое развитие»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Охарактеризовать способы использования различных факторов производства для достижения экономического роста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Сформировать умения различать проявления экстенсивного и интенсивного путей развития экономики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Выявить причины циклического развития экономики и последствия его воздействия на экономическую жизнь общества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   </w:t>
      </w:r>
      <w:r>
        <w:rPr>
          <w:b/>
        </w:rPr>
        <w:t>План изучения нового материала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Понятие экономического роста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Факторы экономического роста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Экстенсивный и интенсивный рост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Экономическое развитие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Экономический цик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Ход урока: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45"/>
        <w:contextualSpacing/>
        <w:jc w:val="both"/>
        <w:rPr/>
      </w:pPr>
      <w:r>
        <w:rPr/>
        <w:t>При обсуждении первого вопроса вспомним материал прошлого урока, раскрывающие два различных показателя: реальный валовой внутренний продукт- его объем выражен в неизменных ценах произведенных продуктов; номинальный валовой внутренний продукт- его объем измеряется в текущих цен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 xml:space="preserve">Обратим внимание на то, что при расчете темпов ВВП надо различать абсолютную его величину и ВВП на душу на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 xml:space="preserve">Сделаем </w:t>
      </w:r>
      <w:r>
        <w:rPr>
          <w:b/>
        </w:rPr>
        <w:t>выводы</w:t>
      </w:r>
      <w:r>
        <w:rPr/>
        <w:t>.  Так, для того, чтобы ВВП служил объективным показателем экономического роста, необходимо соблюдать два условия его использования:</w:t>
      </w:r>
    </w:p>
    <w:p>
      <w:pPr>
        <w:pStyle w:val="Normal"/>
        <w:spacing w:lineRule="auto" w:line="240" w:before="0" w:after="0"/>
        <w:jc w:val="both"/>
        <w:rPr/>
      </w:pPr>
      <w:r>
        <w:rPr/>
        <w:t>- экономический рост надо оценивать на основе изменения реального, а не номинального объема валового продукта</w:t>
      </w:r>
    </w:p>
    <w:p>
      <w:pPr>
        <w:pStyle w:val="Normal"/>
        <w:spacing w:lineRule="auto" w:line="240" w:before="0" w:after="0"/>
        <w:jc w:val="both"/>
        <w:rPr/>
      </w:pPr>
      <w:r>
        <w:rPr/>
        <w:t>- экономический рост лучше оценивать на основе изменения не общей, а удельной величины валового продукта на душу населения страны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>Закрепить материал раздела поможет выполнения задание №1 к параграфу и задание № 93 из сборника «Задания и тесты», 11 кл.</w:t>
      </w:r>
    </w:p>
    <w:p>
      <w:pPr>
        <w:pStyle w:val="Normal"/>
        <w:spacing w:lineRule="auto" w:line="240" w:before="0" w:after="0"/>
        <w:jc w:val="both"/>
        <w:rPr/>
      </w:pPr>
      <w:r>
        <w:rPr/>
        <w:t>2. Следующий шаг в изучении нового материала (п. 2 и п.3 плана) - анализ факторов и путей достижения экономического ро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Учащиеся самостоятельно знакомятся с текстом параграфа об уже известных из курса основной школы факторах производства (труд, земля, капитал, предпринимательские способности) и их роли в обеспечении экономического ро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Следует расширить представления учащихся о факторах экономического роста и способах их рационального использования. Важно подчеркнуть имеющиеся противоречия в решении проблем экономического роста. Сторонники одного из них ставят вопрос о самой возможности дальнейшего движения по пути усиления экономического роста ввиду предполагаемого исчерпания природных ресурсов. Сторонники другой точки зрения считают, что концепция экономического роста, учитывая связанные с ним загрязнение окружающей среды и ухудшение условий жизни, несовместима более с идеей прогр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Учащиеся выражают свое отношение к этой проблеме, аргументируют поддержку или опровергают взгляды сторонников различных пози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Выслушав мнения учащихся, необходимо подвести их к выводу о значении поисков формулы экономического роста, более экономной в расходовании природных ресурсов, ориентированной на улучшение качеств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Знания о путях достижения экономического роста и факторах экстенсивного и интенсивного роста закрепим выполнением заданий  из сборника «Задания и тесты»: 131, 141, 152 - НТП как фактор интенсивного роста; 147, 153 - повышение квалификации работника как фактор интенсивного рост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 Перед изучением вопроса «Экономическое развитие» (п. 4 плана), уместно после самостоятельного прочтения учащимися учебного текста привлечь их внимание к обсуждению следующих вопросов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1. Что лежит в основе деления стран по уровню экономического развития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2. Как слаборазвитым странам разорвать порочный круг бедности?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3. Чем цели экономического роста отличаются от целей экономического развития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>После обсуждения делаем и записываем следующие выводы:</w:t>
      </w:r>
    </w:p>
    <w:p>
      <w:pPr>
        <w:pStyle w:val="Normal"/>
        <w:spacing w:lineRule="auto" w:line="240" w:before="0" w:after="0"/>
        <w:jc w:val="both"/>
        <w:rPr/>
      </w:pPr>
      <w:r>
        <w:rPr/>
        <w:t>- Низкий уровень валовых внутренних сбережений населения препятствует росту валовых внутренних инвестиций</w:t>
      </w:r>
    </w:p>
    <w:p>
      <w:pPr>
        <w:pStyle w:val="Normal"/>
        <w:spacing w:lineRule="auto" w:line="240" w:before="0" w:after="0"/>
        <w:jc w:val="both"/>
        <w:rPr/>
      </w:pPr>
      <w:r>
        <w:rPr/>
        <w:t>-  Дополнительное  инвестирование  способствует росту эффективности экономики и повышению доходов населения.</w:t>
      </w:r>
    </w:p>
    <w:p>
      <w:pPr>
        <w:pStyle w:val="Normal"/>
        <w:spacing w:lineRule="auto" w:line="240" w:before="0" w:after="0"/>
        <w:jc w:val="both"/>
        <w:rPr/>
      </w:pPr>
      <w:r>
        <w:rPr/>
        <w:t>- Необходимыми факторами стимулирования частных сбережений и инвестиций в стране являются политическая и экономическая стабильность, надежная банковская система и благоприятная налоговая политика правительства.</w:t>
      </w:r>
    </w:p>
    <w:p>
      <w:pPr>
        <w:pStyle w:val="Normal"/>
        <w:spacing w:lineRule="auto" w:line="240" w:before="0" w:after="0"/>
        <w:jc w:val="both"/>
        <w:rPr/>
      </w:pPr>
      <w:r>
        <w:rPr/>
        <w:t>- Важнейшая проблема экономического развития России- создание благоприятного «инвестиционного климата» для превращения внутренних сбережений во внутренние инвестици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 В заключение, рассмотрим  пятый пункт плана, посвященный понятию «Экономический цикл»</w:t>
      </w:r>
    </w:p>
    <w:p>
      <w:pPr>
        <w:pStyle w:val="Normal"/>
        <w:spacing w:lineRule="auto" w:line="240" w:before="0" w:after="0"/>
        <w:jc w:val="both"/>
        <w:rPr/>
      </w:pPr>
      <w:r>
        <w:rPr/>
        <w:t>Прочитаем учебный текст, дающий представление о причинах циклического развития экономики, основных фазах экономического цик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Закрепить изученный материал поможет выполнение заданий №3 и №4 к параграфу 2.</w:t>
      </w:r>
    </w:p>
    <w:p>
      <w:pPr>
        <w:pStyle w:val="Normal"/>
        <w:spacing w:lineRule="auto" w:line="240" w:before="0" w:after="0"/>
        <w:jc w:val="both"/>
        <w:rPr/>
      </w:pPr>
      <w:r>
        <w:rPr/>
        <w:t>Подводя итоги изучения темы урока, сделаем некоторые обобщения с использованием фактов современной российской действительнос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   </w:t>
      </w:r>
      <w:r>
        <w:rPr>
          <w:b/>
        </w:rPr>
        <w:t>Домашнее задание</w:t>
      </w:r>
      <w:r>
        <w:rPr/>
        <w:t xml:space="preserve"> - параграф 1, подготовить развернутые ответы на вопросы параграфа.  Учащимся, желающим глубже изучить проблемы экономического роста и развития, предлагаю обратиться к книге: «Экономика: учеб. Для 10-11 кл. общеобразовательных учреждений гуманитарного профиля/ И.В. Липсиц.-М.,2004.- Гл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онспект урока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проводимого преподавателем Платоновым Н.П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ема занятия: «Рыночные отношения в экономике» (2 урока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Цели занятия: 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/>
        <w:t>Раскрыть действие рыночного механизма регулирования экономики, его достоинства и недостатки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/>
        <w:t>Показать роль и место фондового рынка в рыночных структурах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/>
        <w:t>Дать представление о «смешанной экономике»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/>
        <w:t>Раскрыть основные проблемы становления в России рыночной экономик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План изучения нового материал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Экономические систем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Рынок и его роль в экономической жизн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Рыночные структур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Конкуренция и монопол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Современный рынок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Становление рыночной экономики в Росси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Проверка домашнего задания: ответы на вопросы параграфа по ключевым проблемам предыдущей тем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Начать работу над новым материалом следует с  определения понятия «экономическая система»  в школьном словаре по обществознанию.  Прочитаем вступительный текст к параграфу 3 и подумаем над  вопросом о различиях представленных в нем характеристик экономических систем.  Сделаем вывод, что эти различия, в частности, состоят в разных ответах на главные вопросы экономики: Что? Для кого? Как производи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Затем сосредоточимся на кратком определении рыночной экономики, представленном в параграфе. В нем даны лишь некоторые признаки этой экономической системы.  Сопоставим  это определение с тем, которое дано рыночной экономике в школьном словаре. Результатом этой работы является перечень признаков этого понятия, записанный в тетрадях.  При наличии времени, возможно также заполнение таблицы, в которой оформляется четыре колонки (традиционная, командная, рыночная и смешанная системы), где записываются признаки каждой из этих систе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Вопрос о рынке и его роли в экономической жизни следует изложить, чтобы разъяснить рыночный механизм регулирования производства и потребления. После того, как действие этого механизма объяснено, можно закрепить понимание сути закона спроса и закона предложения, обратившись к формулировкам этих законов в школьном словаре. Обсудим задание 2 к параграфу, чтобы ответить на ключевые вопросы подтемы: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/>
        <w:t>Почему рынок побуждает к снижению издержек производства?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/>
        <w:t>Каким образом рынок поощряет совершенствование техники и технологии?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/>
        <w:t>Как рынок регулирует распределение ресурсов для производства тех или иных товаров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После этого характеризуем сильные и слабые стороны рыночного регулирования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аким образом, </w:t>
      </w:r>
      <w:r>
        <w:rPr>
          <w:b/>
        </w:rPr>
        <w:t>положительная роль рыночного механизма</w:t>
      </w:r>
      <w:r>
        <w:rPr/>
        <w:t xml:space="preserve"> состоит в том, что он обеспечивает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Рациональное распределение ресурсов между различными сферами деятель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Гибкость и высокую адаптивность производства и потребления к изменяющимся условиям на основе информации о динамике спроса и предлож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Свободу выбора и действий производителей и потребител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Повышение качества товаров и услу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Стимулирование внедрения достижений НТП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Бездефицитность рынка, удовлетворение разнообразных потребносте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>
          <w:b/>
        </w:rPr>
        <w:t>Слабые стороны рыночного регулирования</w:t>
      </w:r>
      <w:r>
        <w:rPr/>
        <w:t xml:space="preserve"> заключаются в следующем: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/>
        <w:t>Действие рыночного механизма порождает чрезмерную дифференциацию доходов, бедность отдельных групп населения, безработицу, монополизацию экономики.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/>
        <w:t>Стимулируя использование достижений науки и техники, рынок не побуждает к вложению средств в фундаментальные научные исследования, без которых НТП невозможен.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/>
        <w:t>Деятельность участников рынка нередко ведет к загрязнению окружающей среды, к хищническому использованию невозобновляемых природных ресурсов, а рыночный механизм не стимулирует заботу об экологии.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/>
        <w:t>Рыночный механизм не способствует таким необходимым для общества видам деятельности, как оборона, сфера управления, образование и другие услуги коллективного пользова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  Представление о структуре рынка создаст у учащихся изучение первых четырех абзацев раздела «Рыночная структура и инфраструктура». Следует разъяснить классификацию рыночных структур по степени ограниченности конкуренции. Такие разъяснения целесообразно сделать при изучении четвертого пункта плана.</w:t>
      </w:r>
    </w:p>
    <w:p>
      <w:pPr>
        <w:pStyle w:val="Normal"/>
        <w:spacing w:lineRule="auto" w:line="240" w:before="0" w:after="0"/>
        <w:jc w:val="both"/>
        <w:rPr/>
      </w:pPr>
      <w:r>
        <w:rPr/>
        <w:t>4.   Вопрос о конкуренции и монополии позволяет углубить понятие о структуре рынка. Учащиеся самостоятельно работают с текстом учебника. Осмыслению текста помогут вопросы:</w:t>
      </w:r>
    </w:p>
    <w:p>
      <w:pPr>
        <w:pStyle w:val="Normal"/>
        <w:spacing w:lineRule="auto" w:line="240" w:before="0" w:after="0"/>
        <w:jc w:val="both"/>
        <w:rPr/>
      </w:pPr>
      <w:r>
        <w:rPr/>
        <w:t>- В чем состоит сущность конкуренции?</w:t>
      </w:r>
    </w:p>
    <w:p>
      <w:pPr>
        <w:pStyle w:val="Normal"/>
        <w:spacing w:lineRule="auto" w:line="240" w:before="0" w:after="0"/>
        <w:jc w:val="both"/>
        <w:rPr/>
      </w:pPr>
      <w:r>
        <w:rPr/>
        <w:t>- Как конкуренция влияет на поведение производителей?</w:t>
      </w:r>
    </w:p>
    <w:p>
      <w:pPr>
        <w:pStyle w:val="Normal"/>
        <w:spacing w:lineRule="auto" w:line="240" w:before="0" w:after="0"/>
        <w:jc w:val="both"/>
        <w:rPr/>
      </w:pPr>
      <w:r>
        <w:rPr/>
        <w:t>- В чем заключается сущность монополии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После этого можно вернуться к структуре рынка и кратко охарактеризовать рынки по критерию уровня развития конкуренции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. Следующий пункт плана урока, посвященный понятию «Современный рынок», подводит к пониманию принципов проявления смешанной экономики, в которой одновременно действует невидимый рыночный механизм и государственное регулирование. Соотношение названных форм экономического регулирования в разных странах со смешанной экономикой различно и зависит от конкретных услови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Основное понятие урока - «рыночная экономика» поможет сделать более осознанным работа над зад. 1 и 4 к параграфу, а также задания 117 (с.56) и 128 (с. 60-61) из пособия «Задания и тесты», 11 к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6.  Над последним пунктом плана учащиеся самостоятельно работают с текстом учеб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Перед самостоятельной работой с учебным текстом логично задать следующие вопросы:</w:t>
      </w:r>
    </w:p>
    <w:p>
      <w:pPr>
        <w:pStyle w:val="Normal"/>
        <w:spacing w:lineRule="auto" w:line="240" w:before="0" w:after="0"/>
        <w:jc w:val="both"/>
        <w:rPr/>
      </w:pPr>
      <w:r>
        <w:rPr/>
        <w:t>- Какие изменения в экономике России произошли в итоге реформ?</w:t>
      </w:r>
    </w:p>
    <w:p>
      <w:pPr>
        <w:pStyle w:val="Normal"/>
        <w:spacing w:lineRule="auto" w:line="240" w:before="0" w:after="0"/>
        <w:jc w:val="both"/>
        <w:rPr/>
      </w:pPr>
      <w:r>
        <w:rPr/>
        <w:t>- Какие негативные процессы сопровождали эти реформы?</w:t>
      </w:r>
    </w:p>
    <w:p>
      <w:pPr>
        <w:pStyle w:val="Normal"/>
        <w:spacing w:lineRule="auto" w:line="240" w:before="0" w:after="0"/>
        <w:jc w:val="both"/>
        <w:rPr/>
      </w:pPr>
      <w:r>
        <w:rPr/>
        <w:t>- В чем состояла сущность споров о способах выхода из кризисного состояния экономики?</w:t>
      </w:r>
    </w:p>
    <w:p>
      <w:pPr>
        <w:pStyle w:val="Normal"/>
        <w:spacing w:lineRule="auto" w:line="240" w:before="0" w:after="0"/>
        <w:jc w:val="both"/>
        <w:rPr/>
      </w:pPr>
      <w:r>
        <w:rPr/>
        <w:t>- Какие позитивные тенденции в развитии экономики проявились за последние годы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Работа сопровождается выполнением познавательных заданий 110 (с.54) и 99 (с.51) из сборника «Задания и тесты», 11 кл. Термин «приватизация» уточняется с помощью школьного словаря по обществозн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Войти в проблему поможет работа с документами. Прежде всего, это представленный в конце параграфа текст, автор которого академик С.С. Шаталин. Задание 7 к этому документу является очень важным для восприятия изучаемого материала. Более сложная работа может быть организована на основе сопоставления текста С.С. Шаталина с документом «Характерные черты рыночной экономики» («Дидактические материалы», 10-11 кл., с.119-120), автором которого является Д. Сакс, экономический советник российского правительства в начале рефор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Подводя учащихся к практическим выводам, следует задать следующие вопросы:</w:t>
      </w:r>
    </w:p>
    <w:p>
      <w:pPr>
        <w:pStyle w:val="Normal"/>
        <w:spacing w:lineRule="auto" w:line="240" w:before="0" w:after="0"/>
        <w:jc w:val="both"/>
        <w:rPr/>
      </w:pPr>
      <w:r>
        <w:rPr/>
        <w:t>- Что дает понимание рыночного механизма производителю? Покупателю? К каким ошибкам в жизни человека может привести незнание экономических законов?</w:t>
      </w:r>
    </w:p>
    <w:p>
      <w:pPr>
        <w:pStyle w:val="Normal"/>
        <w:spacing w:lineRule="auto" w:line="240" w:before="0" w:after="0"/>
        <w:jc w:val="both"/>
        <w:rPr/>
      </w:pPr>
      <w:r>
        <w:rPr/>
        <w:t>- При каких условиях можно обеспечить собственную конкурентноспособность?</w:t>
      </w:r>
    </w:p>
    <w:p>
      <w:pPr>
        <w:pStyle w:val="Normal"/>
        <w:spacing w:lineRule="auto" w:line="240" w:before="0" w:after="0"/>
        <w:jc w:val="both"/>
        <w:rPr/>
      </w:pPr>
      <w:r>
        <w:rPr/>
        <w:t>- Каким образом знания о рыночной экономике могут повлиять на поведение избирателя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В заключение можно обсудить зад. 105 из пособия «Задания и тесты», 11 кл. (с.52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опросы для самопроверки и рубрика «Мысли мудрых» - </w:t>
      </w:r>
      <w:r>
        <w:rPr>
          <w:b/>
        </w:rPr>
        <w:t>самостоятельная работа дома</w:t>
      </w:r>
      <w:r>
        <w:rPr/>
        <w:t>. Также - параграф 3, подготовить развернутые ответы на поставленные вопросы. Учащимся, которые захотят углубиться в тему, можно рекомендовать учебник Липсица И.В. «Введение в экономику и бизнес». М., 2000,- Гл. 3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онспект урока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проводимого преподавателем Платоновым Н.П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ема занятия: «Фирмы в экономике» (2 урока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Цель занят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Сформировать у учащихся целостное представление об экономике отдельного предприятия, условиях его функционирования в рыночном обществ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Раскрыть слагаемые эффективного производства, виды доходов, получаемые собственниками факторов (ресурсов) производства, и способы рационального использования этих фактор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Охарактеризовать издержки производителя и пути обеспечения прибыл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Выявить зависимость между изменениями объемов производства и его издержками в целях рационального управления последними, а также влияние уровня налогообложения предприятия на его развити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План изучения нового материал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Факторы производства и факторные доход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Экономические и бухгалтерские издержки и прибыль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Постоянные и переменные издержки производств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Налоги, уплачиваемые предприятиям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Проверка домашнего задания: ответы на вопросы параграфа по ключевым проблемам предыдущей тем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Начать изучение нового материала следует с вопроса: как добиться эффективности производст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Обсуждение вопросов, сформулированных в начале учебного текста параграфа, активизация уже имеющихся знаний об экономической деятельности и одном из ее видов - производстве, использование социального опыта школьников позволят направить  их самостоятельную познавательную работу с учебным текстом на дальнейший поиск ответа на поставленный проблемный вопр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Учащиеся уже знакомы с понятием «факторы производства». Следующий элемент содержания первого пункта плана - факторные доходы. В процессе знакомства с учебным текстом необходимо предложить учащимся составить следующие соответствия:</w:t>
      </w:r>
    </w:p>
    <w:p>
      <w:pPr>
        <w:pStyle w:val="Normal"/>
        <w:spacing w:lineRule="auto" w:line="240" w:before="0" w:after="0"/>
        <w:jc w:val="center"/>
        <w:rPr/>
      </w:pPr>
      <w:r>
        <w:rPr/>
        <w:t>Труд (фактор производства)------------заработная плата (факторный доход)</w:t>
      </w:r>
    </w:p>
    <w:p>
      <w:pPr>
        <w:pStyle w:val="Normal"/>
        <w:spacing w:lineRule="auto" w:line="240" w:before="0" w:after="0"/>
        <w:jc w:val="center"/>
        <w:rPr/>
      </w:pPr>
      <w:r>
        <w:rPr/>
        <w:t>Земля (фактор производства)----------рента (факторный доход)</w:t>
      </w:r>
    </w:p>
    <w:p>
      <w:pPr>
        <w:pStyle w:val="Normal"/>
        <w:spacing w:lineRule="auto" w:line="240" w:before="0" w:after="0"/>
        <w:jc w:val="center"/>
        <w:rPr/>
      </w:pPr>
      <w:r>
        <w:rPr/>
        <w:t>Капитал (фактор производства)--------процент (факторный доход)</w:t>
      </w:r>
    </w:p>
    <w:p>
      <w:pPr>
        <w:pStyle w:val="Normal"/>
        <w:spacing w:lineRule="auto" w:line="240" w:before="0" w:after="0"/>
        <w:jc w:val="center"/>
        <w:rPr/>
      </w:pPr>
      <w:r>
        <w:rPr/>
        <w:t>Предпринимательство (фактор производства)----------прибыль (факторный доход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Далее идет обсуждение полученных соответствий и задаются вопросы:</w:t>
      </w:r>
    </w:p>
    <w:p>
      <w:pPr>
        <w:pStyle w:val="Normal"/>
        <w:spacing w:lineRule="auto" w:line="240" w:before="0" w:after="0"/>
        <w:jc w:val="both"/>
        <w:rPr/>
      </w:pPr>
      <w:r>
        <w:rPr/>
        <w:t>- Каковы вид и размер дохода, получаемого владельцами того или иного фактора производства?</w:t>
      </w:r>
    </w:p>
    <w:p>
      <w:pPr>
        <w:pStyle w:val="Normal"/>
        <w:spacing w:lineRule="auto" w:line="240" w:before="0" w:after="0"/>
        <w:jc w:val="both"/>
        <w:rPr/>
      </w:pPr>
      <w:r>
        <w:rPr/>
        <w:t>- Как образуются эти доход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 xml:space="preserve">В завершение изучения раздела важно подвести учащихся к важному выводу о том, что эффективность деятельности фирмы (предприятия) в условиях рыночной экономики во многом определяется рациональным использованием привлекаемых (например, труд, земля) и собственных (например, капитал, предпринимательство) факторов (ресурсов) производ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Для экономически грамотного выбора способов и условий использования последних производителю важно овладеть умениями сравнивать предстоящие издержки и возможную результативность (доходность) свое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Следующий шаг в изучении подтемы - анализ экономических и бухгалтерских издержек производства, выбор способов расчета и получения прибыли производ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 xml:space="preserve">Путем самостоятельного анализа текста раздела «Экономические и бухгалтерские издержки и прибыль» учащиеся выделяют основные характеристики разнообразных издержек производства и осмысливают различные подходы к формированию экономической и бухгалтерской прибыли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Для закрепления материала поможет обсуждение в ходе беседы следующих вопросов:</w:t>
      </w:r>
    </w:p>
    <w:p>
      <w:pPr>
        <w:pStyle w:val="Normal"/>
        <w:spacing w:lineRule="auto" w:line="240" w:before="0" w:after="0"/>
        <w:jc w:val="both"/>
        <w:rPr/>
      </w:pPr>
      <w:r>
        <w:rPr/>
        <w:t>- Как определить экономическую эффективность деятельности фирмы?</w:t>
      </w:r>
    </w:p>
    <w:p>
      <w:pPr>
        <w:pStyle w:val="Normal"/>
        <w:spacing w:lineRule="auto" w:line="240" w:before="0" w:after="0"/>
        <w:jc w:val="both"/>
        <w:rPr/>
      </w:pPr>
      <w:r>
        <w:rPr/>
        <w:t>- Чем внутренние издержки (неявные) отличаются от внешних издержек (явных)?</w:t>
      </w:r>
    </w:p>
    <w:p>
      <w:pPr>
        <w:pStyle w:val="Normal"/>
        <w:spacing w:lineRule="auto" w:line="240" w:before="0" w:after="0"/>
        <w:jc w:val="both"/>
        <w:rPr/>
      </w:pPr>
      <w:r>
        <w:rPr/>
        <w:t>- Что отражает экономическая прибыль предприятия и на что ориентирует предпринимателя бухгалтерская прибыль?</w:t>
      </w:r>
    </w:p>
    <w:p>
      <w:pPr>
        <w:pStyle w:val="Normal"/>
        <w:spacing w:lineRule="auto" w:line="240" w:before="0" w:after="0"/>
        <w:jc w:val="both"/>
        <w:rPr/>
      </w:pPr>
      <w:r>
        <w:rPr/>
        <w:t>- Какой метод подсчета издержек помогает сделать рациональный выбор использования производителем имеющихся ресурс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После этого необходимо обобщить результаты беседы и организовать выполнение зад.1 к параграф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 xml:space="preserve">Для понимания вопроса «Постоянные и переменные издержки производства» следует организовать выполнение практических заданий №2 и №3 к параграфу. Особого внимания заслуживает работа по овладению такими ключевыми для рассматриваемой темы экономическими понятиями и показателями как «эффективность» и «рентабельность» производственной деятельности фир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 xml:space="preserve">Практическому закреплению представлений о таких показателях производства, как эффективность и рентабельность, будет способствовать  выполнение задания №4 к параграфу. Полезно также знакомство с материалами рубрики «Посчитаем-подумаем» (Липсиц И.В. Экономика: базовый курс: учеб. Для 10-11 кл.-М., 2003)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 xml:space="preserve">Логическим завершением самостоятельного изучения первых трех пунктов плана может быть организация работы учащихся с представленным в параграфе фрагментом из книги В.И. Данилова-Данильяна «Бегство к рынку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В заключение этой части урока полезно предложить  учащимся свои варианты фразы, выписанной на доске: «Эффективное предприятие - это….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Последний раздел параграфа «Налоги, уплачиваемые предприятием» необходимо начать с того, что существует тесная взаимосвязь между общим объемом издержек производства и налоговыми расходами производителя, а последние в значительной степени могут влиять на экономический выбор предпринимателя и должны учитываться при расчетах рентабельности фи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После того, как будут охарактеризованы основные  виды налогов, следует организовать беседу по следующим вопросам:</w:t>
      </w:r>
    </w:p>
    <w:p>
      <w:pPr>
        <w:pStyle w:val="Normal"/>
        <w:spacing w:lineRule="auto" w:line="240" w:before="0" w:after="0"/>
        <w:jc w:val="both"/>
        <w:rPr/>
      </w:pPr>
      <w:r>
        <w:rPr/>
        <w:t>- Все ли предприятия должны платить налог на прибыль?</w:t>
      </w:r>
    </w:p>
    <w:p>
      <w:pPr>
        <w:pStyle w:val="Normal"/>
        <w:spacing w:lineRule="auto" w:line="240" w:before="0" w:after="0"/>
        <w:jc w:val="both"/>
        <w:rPr/>
      </w:pPr>
      <w:r>
        <w:rPr/>
        <w:t>- От чего зависит величина ставки налога на прибыль для различных предприятий?</w:t>
      </w:r>
    </w:p>
    <w:p>
      <w:pPr>
        <w:pStyle w:val="Normal"/>
        <w:spacing w:lineRule="auto" w:line="240" w:before="0" w:after="0"/>
        <w:jc w:val="both"/>
        <w:rPr/>
      </w:pPr>
      <w:r>
        <w:rPr/>
        <w:t>- На какие виды деятельности распространяется льготное налогообложение?</w:t>
      </w:r>
    </w:p>
    <w:p>
      <w:pPr>
        <w:pStyle w:val="Normal"/>
        <w:spacing w:lineRule="auto" w:line="240" w:before="0" w:after="0"/>
        <w:jc w:val="both"/>
        <w:rPr/>
      </w:pPr>
      <w:r>
        <w:rPr/>
        <w:t>- Какие доходы фирмы облагаются налогом на добавленную стоимость?</w:t>
      </w:r>
    </w:p>
    <w:p>
      <w:pPr>
        <w:pStyle w:val="Normal"/>
        <w:spacing w:lineRule="auto" w:line="240" w:before="0" w:after="0"/>
        <w:jc w:val="both"/>
        <w:rPr/>
      </w:pPr>
      <w:r>
        <w:rPr/>
        <w:t>- Почему ставка НДС различается в зависимости от вида товара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Домашнее задание:</w:t>
      </w:r>
      <w:r>
        <w:rPr/>
        <w:t xml:space="preserve"> письменно раскрыть содержание следующего утверждения исследователя Г.Гинса: «Оптимизм предпринимателя- это движущая сила хозяйственной предприимчивости, расчетливость- это сила самосохранения его»</w:t>
      </w:r>
    </w:p>
    <w:p>
      <w:pPr>
        <w:pStyle w:val="Normal"/>
        <w:spacing w:lineRule="auto" w:line="240" w:before="0" w:after="0"/>
        <w:jc w:val="both"/>
        <w:rPr/>
      </w:pPr>
      <w:r>
        <w:rPr/>
        <w:t>Дать развернутые ответы на вопросы третьего парагра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онспект открытого урока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проводимого преподавателем Платоновым Н.П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ема занятия: «Правовые основы предпринимательской деятельности» (2 урока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Цель занятия: 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Раскрыть понятие предпринимательского права.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Способствовать выработке элементарных умений и навыков правового анализа предпринимательской деятельности, ориентирования в предпринимательских правоотношениях на практике, а также формированию уважения к институту собственности, повышению правовой грамотности и правовой культуры в целом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План изучения нового материала: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Правовые основы предпринимательства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Организационно-правовые формы предпринимательства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Как открыть свое дело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>Проверка домашнего задан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Учебный материал, относящийся к первому вопросу плана, необходимо построить вокруг понимания предпринимательства как правового явления и изучения базового понятия предпринимательских право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Необходимо дать понимание предпринимательства как явления с точки зрения права. При этом необходимо обратиться к общему понятию правоотношения, и в ходе изложения конкретизировать понятие предпринимательских право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Следует более подробно познакомиться с участниками предпринимательских правоотношений - субъектами предпринимательского права, в качестве которых могут выступать граждане, коммерческие организации или государ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>
          <w:b/>
        </w:rPr>
        <w:t>Граждане (физические лица):</w:t>
      </w:r>
      <w:r>
        <w:rPr/>
        <w:t xml:space="preserve"> индивидуальный предприниматель, фермерское хозяйств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   </w:t>
      </w:r>
      <w:r>
        <w:rPr>
          <w:b/>
        </w:rPr>
        <w:t>Коммерческие организации (юридические лица):</w:t>
      </w:r>
    </w:p>
    <w:p>
      <w:pPr>
        <w:pStyle w:val="Normal"/>
        <w:spacing w:lineRule="auto" w:line="240" w:before="0" w:after="0"/>
        <w:jc w:val="both"/>
        <w:rPr/>
      </w:pPr>
      <w:r>
        <w:rPr/>
        <w:t>-   хозяйственные товарищества: полные товарищества, товарищества на вере.</w:t>
      </w:r>
    </w:p>
    <w:p>
      <w:pPr>
        <w:pStyle w:val="Normal"/>
        <w:spacing w:lineRule="auto" w:line="240" w:before="0" w:after="0"/>
        <w:jc w:val="both"/>
        <w:rPr/>
      </w:pPr>
      <w:r>
        <w:rPr/>
        <w:t>- хозяйственные общества: общества с ограниченной ответственностью, общества с дополнительной ответственностью, акционерные общества.</w:t>
      </w:r>
    </w:p>
    <w:p>
      <w:pPr>
        <w:pStyle w:val="Normal"/>
        <w:spacing w:lineRule="auto" w:line="240" w:before="0" w:after="0"/>
        <w:jc w:val="both"/>
        <w:rPr/>
      </w:pPr>
      <w:r>
        <w:rPr/>
        <w:t>-  производственные кооперативы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Государство:</w:t>
      </w:r>
    </w:p>
    <w:p>
      <w:pPr>
        <w:pStyle w:val="Normal"/>
        <w:spacing w:lineRule="auto" w:line="240" w:before="0" w:after="0"/>
        <w:jc w:val="both"/>
        <w:rPr/>
      </w:pPr>
      <w:r>
        <w:rPr/>
        <w:t>- государственные и муниципальные унитарные предприятия.</w:t>
      </w:r>
    </w:p>
    <w:p>
      <w:pPr>
        <w:pStyle w:val="Normal"/>
        <w:spacing w:lineRule="auto" w:line="240" w:before="0" w:after="0"/>
        <w:jc w:val="both"/>
        <w:rPr/>
      </w:pPr>
      <w:r>
        <w:rPr/>
        <w:t>Такое достаточно подробное описание ряда наиболее распространенных форм предпринимательской деятельности дает возможность подвести учащихся к их сопоставлению, сравнению. Организовать работу учащихся с текстом поможет сравнительная таблица, заполнение которой предложено им в задании 1 к параграф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10"/>
        <w:gridCol w:w="1909"/>
        <w:gridCol w:w="1911"/>
        <w:gridCol w:w="1912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ая фор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кем создается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редительные докумен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пита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сть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ый предприниматель без образования юридического ли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ИПБОЮЛ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граждане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 оговоре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 всем обязательствам отвечает своим имуществом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оварищество полно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Юридические лица (ИПБОЮЛы) и коммерческие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редительный догово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 оговоре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 всем обязательствам товарищества отвечают своим имуществом солидарно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оварищество на вер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Юридические лица (ИПБОЮЛы и коммерческие организации) и участники-вкладч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редительный догово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 оговоре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 всем обязательствам товарищества юридические лица отвечают своим имуществом солидарно; участники-вкладчики- в пределах внесенных вкладов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щество с ограниченной ответственностью (ООО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зические и юридические лица (граждане) и коммерческие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в. Учредительный догово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 менее ста минимальных размеров оплаты тру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 всем обязательствам отвечают в пределах внесенных вкладов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крытое акционерное общество (ОАО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зические и юридические лица (граждане) и коммерческие организации по количеству выпущенных ак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 менее тысячи минимальных размеров оплаты тру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кционер не отвечает по обязательствам общества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рытое акционерное общество (ЗАО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зические и юридические лица  (граждане) и коммерческие организации по количеству выпущенных ак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 менее ста минимальных размеров оплаты тру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кционер не отвечает по обязательствам общества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сударственные и муниципальные организации и предприя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ководитель предприятия - исполнительный орга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Является государственной или муниципальной собственность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вечает перед государственной или муниципальной властью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Следует предложить учащимся проанализировать взаимосвязь организационных форм предпринимательской деятельности и степень заинтересованности работающего. Для этого следует обратиться к фрагменту текста российского экономиста В. Попова «Работник и отношения собственности» (Дидактические материалы», 10-11 кл., с.11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 xml:space="preserve">Учащиеся сами обозначат значимость грамотного правового оформления предпринимательской деятельности. Также следует использовать работу с источниками и организовать сравнение условий успешного бизнеса, выделенных М. Смоллом и Дж. Рокфеллером («Дидактические материалы», 10-11 кл., с. 129-130). Целесообразно вместе с учащимися разобрать высказывание П. Друкера (задание №5 к параграфу) и прокомментировать е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Полученные знания необходимо применить на практике. Следует предложить следующую информацию. Экономисты выделяют разные виды предпринимательства: производственное, коммерческо-торговое, финансово-кредитное, страховое, посредническое. Учащимся  предлагается подумать над вопросом: будет ли принципиально различаться правовое оформление предприятий коммерческо-торгового, производственного или финансово-кредитного профил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Далее урок продолжит выполнение задания №3 к параграфу - составление памятки «Для начинающего предпринимателя». Эта часть организуется как самостоятельная работа учащихся. В результате, памятка должна приобрести следующий вид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/>
        <w:t>Принятие решения и его оформление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/>
        <w:t>-Издание постановления государственной власти о создании предприятия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/>
        <w:t>-Протокол заседания учредителей- решение о создании предприятия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/>
        <w:t>-Единоличное решение человека заняться предпринимательской деятель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/>
        <w:t>II.             Подготовка учредительных доку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</w:t>
      </w:r>
      <w:r>
        <w:rPr/>
        <w:t>-Разработка Уст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</w:t>
      </w:r>
      <w:r>
        <w:rPr/>
        <w:t>-Составление Учредительно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/>
        <w:t>III.            Проверка фирменного наименования на неповтор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/>
        <w:t>IV.            Формирование уставного капитала, паевого фонда, уставного фон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/>
        <w:t>V.             Подача документов для рег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</w:t>
      </w:r>
      <w:r>
        <w:rPr/>
        <w:t>-Необходимые документы: заявление, учредительные документы. Копии свидетельств о регистрации учредителей - юридическ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</w:t>
      </w:r>
      <w:r>
        <w:rPr/>
        <w:t>- Документы, подтверждающие уплату государственной пош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VI. Оформление свидетельства о государственной регистрации и внесение юридического лица в Единый государственный реес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VII. Регистрация в органах стати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VIII. Открытие расчетного счета в бан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IX. Изготовление печ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X. Постановка на учет в налоговом орг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- Присвоение идентификационного номера налогоплательщика (ИНН предприят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-Свидетельство о постановке на учет в налоговом орг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-Занесение в государственный реестр пред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XI. Постановка на учет в государственных внебюджетных социальных фонд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</w:t>
      </w:r>
      <w:r>
        <w:rPr/>
        <w:t>-Пенсионный фон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</w:t>
      </w:r>
      <w:r>
        <w:rPr/>
        <w:t>-Фонд обязательного медицинского страх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</w:t>
      </w:r>
      <w:r>
        <w:rPr/>
        <w:t>-Фонд государственного социального страхован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Завершая изучение темы, следует поставить вопросы:</w:t>
      </w:r>
    </w:p>
    <w:p>
      <w:pPr>
        <w:pStyle w:val="Normal"/>
        <w:spacing w:lineRule="auto" w:line="240" w:before="0" w:after="0"/>
        <w:jc w:val="both"/>
        <w:rPr/>
      </w:pPr>
      <w:r>
        <w:rPr/>
        <w:t>- Какое дело вы бы решили открыть?</w:t>
      </w:r>
    </w:p>
    <w:p>
      <w:pPr>
        <w:pStyle w:val="Normal"/>
        <w:spacing w:lineRule="auto" w:line="240" w:before="0" w:after="0"/>
        <w:jc w:val="both"/>
        <w:rPr/>
      </w:pPr>
      <w:r>
        <w:rPr/>
        <w:t>- Почему выбор остановился на предприятии коммерческо-торговой (производственной или финансово-кредитной) сферы деятельности?</w:t>
      </w:r>
    </w:p>
    <w:p>
      <w:pPr>
        <w:pStyle w:val="Normal"/>
        <w:spacing w:lineRule="auto" w:line="240" w:before="0" w:after="0"/>
        <w:jc w:val="both"/>
        <w:rPr/>
      </w:pPr>
      <w:r>
        <w:rPr/>
        <w:t>- Какая организационно-правовая форма наиболее приемлема для реализации задуманного?</w:t>
      </w:r>
    </w:p>
    <w:p>
      <w:pPr>
        <w:pStyle w:val="Normal"/>
        <w:spacing w:lineRule="auto" w:line="240" w:before="0" w:after="0"/>
        <w:jc w:val="both"/>
        <w:rPr/>
      </w:pPr>
      <w:r>
        <w:rPr/>
        <w:t>- Каков будет алгоритм оформления вашей фирмы?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Систематизировать полученные знания поможет повторное обращение к практическим выводам по теме - о существующих правилах достижения успеха в предпринимательской деятельности и значимости ее грамотного правового оформле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Выполнение задания №5 к параграфу и работа с вопросами для самопроверки  может служить домашним заданием. Также следует предложить учащимся написать эссе  на заданную тему (по образцу работы с материалами ЕГЭ). Учащимся, интересующимся рассмотренной темой, можно рекомендовать для дополнительного чтения книгу:  Ершова И.В. Предпринимательское право. Вопросы и ответы.- М., 2002,- Гл. I-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открытого урока, проводимого в рам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й ежегодной научно-практической конференции педагогов России и ближнего зарубежья 2 ноября 201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истории и обществознания Н.П.Плат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Человек как духовное сущ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дискуссии раскрыть понятие «Духовный мир личности»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представление о нормах морали в различные эпохи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связь между свободой и ответственностью лич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нравы, нравственность, мораль, категорический императив, Свобода, ответственность, гражданственность, патриот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ка домашнего задания.</w:t>
      </w:r>
      <w:r>
        <w:rPr>
          <w:rFonts w:cs="Times New Roman" w:ascii="Times New Roman" w:hAnsi="Times New Roman"/>
          <w:sz w:val="24"/>
          <w:szCs w:val="24"/>
        </w:rPr>
        <w:t xml:space="preserve"> Опрос бесед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- человек социальный. Какие социальные роли человек играет в обществ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ать мнение о единстве разума, чувств, воли,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им из важнейших прав, дающих возможность реализовать духовные запросы человека, является право на духовную своб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мотрение ст. 19 Всеобщей Декларации прав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 из прочитанного, что вы можете сказать о свободе убежд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м примеры конформизма и нонкомформизма из истории различных государ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: Человек имеет право на свободу убеждений, но, являясь существом общественным, он не может не подчиняться определенным правил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мотрение «Пирамиды мора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суждение цитат, раскрывающих схожесть отношения к основным моральным ценнос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бро - естественное состояние мира»  Даос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делай другим того, что причинило бы боль тебе»  Инду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делай другим того, что сам считаешь злом»  Будд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Зло - отсутствие добра» Христиан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 приходом христианства наступает новая мораль. Талионное право уходит в прошл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суждение соотношения понятий Стыд и Сове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ыд - страх перед порицанием со стороны дру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сть - чуткий внутренний контроль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суждение различных типов общества: примитивное общество (культура стыда), высокодуховное общество (культура вин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Совесть - выражение нравственного самосознания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суждение понятия: Духовное богат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вязи с понятиями: гражданственность и патриоти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Патриотизм - ценностное отношение человека к своему Отечеству. Патриотически настроенный человек привержен национальным традициям, общественному и политическому устройству государства, языку и вере своего на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в конце урока: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уховно-нравственные ориентиры человека? Какова их роль в различных видах деятельности?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ти категорический императив И. Канта и «золотое правило морали» , сформулированное в трудах великих моралистов в истории человеч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-raz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27:00Z</dcterms:created>
  <dc:creator>smirnova.tm</dc:creator>
  <dc:description/>
  <dc:language>en-US</dc:language>
  <cp:lastModifiedBy>smirnova.tm</cp:lastModifiedBy>
  <dcterms:modified xsi:type="dcterms:W3CDTF">2011-12-19T07:28:00Z</dcterms:modified>
  <cp:revision>1</cp:revision>
  <dc:subject/>
  <dc:title/>
</cp:coreProperties>
</file>