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ротокол школьной олимпиады по английскому языку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и 5 апреля 2013 год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81"/>
        <w:gridCol w:w="1110"/>
        <w:gridCol w:w="2333"/>
        <w:gridCol w:w="972"/>
        <w:gridCol w:w="9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е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Ан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Алекс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Крист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Кс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Мар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Валер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Юл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Александ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ыков Ростисла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алер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Оле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а Алекс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 Соф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 Дани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Дани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Валер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ников Владисла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Дмитр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ладими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Валер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ер Валер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тоян Дави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аренко Елис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 Вади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 Никол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Эвел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ая Рим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а Алё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икова Соф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 Никол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Кири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а Татья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Анаста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Дени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вимских Ди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 Ив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рский Дмитр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Вади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Станисла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Ники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Андр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енко Кири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Екатер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Софь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 Никол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инян Арту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 Констант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иктор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Кири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ик Алё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Соф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ан Анаста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ик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нкова Анаста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акси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мова Евг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Александ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катер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 Макси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миров Констант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ики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В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А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В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В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В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В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В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В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В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ько Л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анько Л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кова В.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Журавкова В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Журавкова В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Журавкова В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анько Л.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анько Л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Журавкова В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анько Л.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ько Л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Журавкова В.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ько Л.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4:00Z</dcterms:created>
  <dc:creator>Unknown User</dc:creator>
  <dc:description/>
  <cp:keywords/>
  <dc:language>en-US</dc:language>
  <cp:lastModifiedBy>Unknown User</cp:lastModifiedBy>
  <dcterms:modified xsi:type="dcterms:W3CDTF">2015-01-30T16:59:00Z</dcterms:modified>
  <cp:revision>12</cp:revision>
  <dc:subject/>
  <dc:title/>
</cp:coreProperties>
</file>