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ссе  «Я – учитель!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ного тысяч лет тому назад увидел Бог, что множатся пороки людей, и решил помочь им. Созвал он высоких Духов и сказал: «Люди потеряли свой путь. Как быть?». Один из духов предложил навеять на людей сон пророческий, другой – послать манну небесную, третий – воду от Бога. И только четвертый Высокий Дух изрек: «Вложи в каждого человека жажду к познанию и дай им учител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ет множество профессий и от ее выбора зависит какую дорогу   ты выберешь, и каким делом займешься по жизни. Каждый человек является кузнецом своего счастья и  творцом своей судьбы. Но, мне кажется, основным закладчиком фундамента в становлении личности и выборе профессии - учитель играет важную роль в жизни человека. Ведь учитель – из зерен добра и справедливости выращивает душу ребенка, из кирпичиков знаний складывает его разум. Люди по разному понимают роль учителя. Одни видят в нем преподавателя учебных дисциплин, другие – воспитателя, а треть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меня учитель – это мудрец, наставник и родной человек. Таким учителем для меня была и остается любимая, глубоко уважаемая Саида Измаиловна Кудаева – энергичная, артистичная, доброжелательная, эрудированная. В свое время ее любовь и понимание, ее наставления и замечания в скромной и неуверенной в себе девочке пробудили интерес к школьной жизни, зажгли искорку,  перешедшую в пламя жажды к знан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зличных ситуациях, перед ответственными мероприятиями она часто гладила по голове и   повторяла: «Ты сможешь! Ты все знаешь! Все будет хорошо!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, я смогла! Смогла закончить школу с серебряной медалью, университет с красным дипломом, стать тем, кем мечтала быть в детстве, а мечтала я быть такой как она – учителем. Всем этим я обязана своему учителю –  Саиде Измаилов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ончив университет и придя в школу,  сразу же окунулась в бурную школьную жизнь. Постаралась завладеть вниманием детей и проявлению интереса к своему предмету. Узнать их сильные и слабые стороны. К детям быстро привыкаешь, все они становятся для тебя родными, со своими мечтами, надеждами, тревогами, а ты как учитель – друг и наставник всегда должен находиться с ними рядом, должен помогать, понимать и учить. Ведь самое главное для учителя – педагога, чтобы его ученики стали достойными, порядочными людьми. Учитель несет добро, вселяет в души учащихся уверенность в завтрашнем дне. Учитель – это пример для подражания, образец нравственности, эталон аккуратности и стиля. И поэтому учитель в первую очередь должен быть требовательным  к себе, к своим поступкам и помыслам, к своему внешнему виду. Ежедневно, ежечасно заниматься самообразованием, чтобы уроки были интересными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образными. Применять на уроках различную методику обучения, использовать современные информационные технологии. Учитель должен завлечь «помыслами и поступками»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им педагогическим кредо выбрала высказывание французского просветителя эпохи Ренессанса Франсуа Рабле: «Ребенок – это не сосуд, который надо заполнить, а факел, который нужно зажечь». Своей деятельностью стараюсь зажечь в ребенке жажду к знаниям, чтобы обучение было ему в радость, зажечь в его душе искорку веры и надежды на справедливость. Я – учитель! Так кто я и какого мое предназначенье? На этот вопрос, мне кажется, нет однозначного ответа.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 – кто это такой?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авник или назидатель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может, он творец и душ ваятель?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может, просто человек,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 оставляющий навек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простотой и глубиной души 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собный в жизни выстроить «мосты»,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рить всем знанья и уменья,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иться добрым настроеньем!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ь – кто это такой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может дать ответ простой?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– друг, Он – брат, путеводитель,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это все – слово УЧИТЕЛЬ!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г дал женщине и учителю выполнить на Земле самые высшие миссии: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rPr/>
      </w:pPr>
      <w:r>
        <w:rPr>
          <w:sz w:val="28"/>
          <w:szCs w:val="28"/>
        </w:rPr>
        <w:t>женщине – быть матерью, давать жизнь, продолжать род человеческий, учителю – вырастить душу и сделать разумными род людской. Я счастлива, что я – многодетная мама, и горда тем, что я - учитель!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2:02:00Z</dcterms:created>
  <dc:creator>МБОУ СОШ №9</dc:creator>
  <dc:description/>
  <dc:language>en-US</dc:language>
  <cp:lastModifiedBy>1</cp:lastModifiedBy>
  <cp:lastPrinted>2015-03-04T09:39:00Z</cp:lastPrinted>
  <dcterms:modified xsi:type="dcterms:W3CDTF">2015-03-08T22:02:00Z</dcterms:modified>
  <cp:revision>3</cp:revision>
  <dc:subject/>
  <dc:title>Эссе  «Я – учитель</dc:title>
</cp:coreProperties>
</file>