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приказ от 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ллегиаль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омендовано к утверждению</w:t>
        <w:tab/>
        <w:tab/>
        <w:tab/>
        <w:t>Руководитель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__________№ _____</w:t>
        <w:tab/>
        <w:tab/>
        <w:tab/>
        <w:t>______________(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(__________________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мельская средняя общеобразовательная школа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   обществозн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Юсупова Оль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м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hanging="0"/>
        <w:jc w:val="both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грам</w:t>
        <w:softHyphen/>
        <w:t>ма рассчитана на 35 часов изучения. К 9 классу основной шко</w:t>
        <w:softHyphen/>
        <w:t>лы знания экономических категорий, понятий, процессов, с ко</w:t>
        <w:softHyphen/>
        <w:t>торыми учащиеся сталкиваются в повседневной жизни, нуж</w:t>
        <w:softHyphen/>
        <w:t>даются в обобщении, дополнении теорией.</w:t>
      </w:r>
    </w:p>
    <w:p>
      <w:pPr>
        <w:pStyle w:val="11"/>
        <w:shd w:fill="auto" w:val="clear"/>
        <w:spacing w:lineRule="auto" w:line="240" w:before="0" w:after="0"/>
        <w:ind w:left="20" w:right="23" w:firstLine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— познакомить учащихся с основными поня</w:t>
        <w:softHyphen/>
        <w:t>тиями экономики, развивать умения соотносить экономиче</w:t>
        <w:softHyphen/>
        <w:t>ские понятия с реальными явлениями жизни подростков, дать представление о структуре экономики и сущности основных экономических процессов; подчеркнуть первостепенные эко</w:t>
        <w:softHyphen/>
        <w:t>номические интересы — как личные, так и общественные.</w:t>
      </w:r>
    </w:p>
    <w:p>
      <w:pPr>
        <w:pStyle w:val="11"/>
        <w:shd w:fill="auto" w:val="clear"/>
        <w:spacing w:lineRule="auto" w:line="240" w:before="0" w:after="0"/>
        <w:ind w:left="20" w:right="23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атериала используется принцип «от част</w:t>
        <w:softHyphen/>
        <w:t>ного к общему»: через конкретные экономические ситуации, с которыми сталкивается ученик в своей жизни, осуществля</w:t>
        <w:softHyphen/>
        <w:t>ется выход не только на проблемы рационального экономиче</w:t>
        <w:softHyphen/>
        <w:t>ского поведения, но и на этическую сторону разрешения мате</w:t>
        <w:softHyphen/>
        <w:t>риальных потребностей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exact" w:line="180" w:before="0" w:after="4"/>
        <w:ind w:lef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1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час)</w:t>
      </w:r>
    </w:p>
    <w:p>
      <w:pPr>
        <w:pStyle w:val="22"/>
        <w:shd w:fill="auto" w:val="clear"/>
        <w:spacing w:lineRule="exact" w:line="180" w:before="0" w:after="4"/>
        <w:ind w:lef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exact" w:line="235" w:before="0" w:after="0"/>
        <w:ind w:left="20" w:right="20" w:hanging="0"/>
        <w:jc w:val="center"/>
        <w:rPr/>
      </w:pPr>
      <w:r>
        <w:rPr>
          <w:rStyle w:val="9pt"/>
          <w:rFonts w:cs="Times New Roman" w:ascii="Times New Roman" w:hAnsi="Times New Roman"/>
          <w:i w:val="false"/>
          <w:sz w:val="24"/>
          <w:szCs w:val="24"/>
        </w:rPr>
        <w:t>Экономическая наука. Экономические блага</w:t>
      </w:r>
      <w:r>
        <w:rPr>
          <w:rStyle w:val="9pt1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9pt1"/>
          <w:rFonts w:cs="Times New Roman" w:ascii="Times New Roman" w:hAnsi="Times New Roman"/>
          <w:b/>
          <w:i w:val="false"/>
          <w:sz w:val="24"/>
          <w:szCs w:val="24"/>
        </w:rPr>
        <w:t>(7 часов)</w:t>
      </w:r>
    </w:p>
    <w:p>
      <w:pPr>
        <w:pStyle w:val="11"/>
        <w:shd w:fill="auto" w:val="clear"/>
        <w:spacing w:lineRule="exact" w:line="235" w:before="0" w:after="0"/>
        <w:ind w:left="20" w:right="20" w:hanging="0"/>
        <w:jc w:val="center"/>
        <w:rPr>
          <w:rStyle w:val="9p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экономика. Экономика как хозяйство. Ресурсы и потребности. Экономика как наука. Экономические и неэкомические блага. Производство. Факторы производства. 3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мля, капитал, труд, предпринимательство. Информация как фактор производства. Рациональное поведение человека в экономике Альтернативная стоимость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ганизуется экономическая жизнь общества.</w:t>
      </w:r>
      <w:r>
        <w:rPr>
          <w:rStyle w:val="10p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75pt"/>
          <w:rFonts w:cs="Times New Roman" w:ascii="Times New Roman" w:hAnsi="Times New Roman"/>
          <w:sz w:val="24"/>
          <w:szCs w:val="24"/>
          <w:lang w:val="ru-RU"/>
        </w:rPr>
        <w:t xml:space="preserve"> Главные </w:t>
      </w:r>
      <w:r>
        <w:rPr>
          <w:rFonts w:cs="Times New Roman" w:ascii="Times New Roman" w:hAnsi="Times New Roman"/>
          <w:sz w:val="24"/>
          <w:szCs w:val="24"/>
        </w:rPr>
        <w:t>вопросы экономики. Рыночная экономика и частная собственность. Централизованная экономика. Смешанная экономик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1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. Рыночная экономика. Рыночный механизм (14 часов)</w:t>
      </w:r>
    </w:p>
    <w:p>
      <w:pPr>
        <w:pStyle w:val="22"/>
        <w:shd w:fill="auto" w:val="clear"/>
        <w:spacing w:lineRule="auto" w:line="240" w:before="0" w:after="0"/>
        <w:ind w:left="20" w:right="11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ыночной экономики. Сущность и функ</w:t>
        <w:softHyphen/>
        <w:t>ции рынка. Элементы рыночного механизма. Как образуются цены. Законы спроса и предложения. Равновесная ц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. Совершенная и несовершенная конкурен</w:t>
        <w:softHyphen/>
        <w:t>ция. Методы конкуренции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кономических отношений. Субъекты рыночной экономики. Домашние хозяйств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едприятий в экономической жизни. Предприятие как коммерческая организация. Издержки, выручка, прибыль предприятия. Организационно-правовые формы предприятий. Индивидуальное предприятие. Хозяйственные товарищества. Хозяйственные обществ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: история и современность. Функции денег. Инфля</w:t>
        <w:softHyphen/>
        <w:t>ция. Банки — сердце рыночной экономики. Банк и его функции. Виды банков. Кредиты и их роль в современном обществе. Кре</w:t>
        <w:softHyphen/>
        <w:t>дит и принципы кредитования. Потребительский кредит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и его место в жизни людей. Механизм страхо</w:t>
        <w:softHyphen/>
        <w:t>вания. Виды страхования. Страховые услуги, предоставляемые гражданам, и их роль в домашнем хозяйстве.</w:t>
      </w:r>
    </w:p>
    <w:p>
      <w:pPr>
        <w:pStyle w:val="11"/>
        <w:shd w:fill="auto" w:val="clear"/>
        <w:spacing w:lineRule="auto" w:line="240" w:before="0" w:after="0"/>
        <w:ind w:lef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Заработная плата. Стимулирование труда.</w:t>
      </w:r>
    </w:p>
    <w:p>
      <w:pPr>
        <w:pStyle w:val="11"/>
        <w:shd w:fill="auto" w:val="clear"/>
        <w:spacing w:lineRule="auto" w:line="240" w:before="0" w:after="184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функции семейного бюджета. Доходы семьи. Расходы семьи.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о в рыночной экономике</w:t>
      </w:r>
      <w:r>
        <w:rPr>
          <w:rStyle w:val="2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</w:rPr>
        <w:t>(10 часов)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экономике нужно государство. Как государство ре</w:t>
        <w:softHyphen/>
        <w:t>гулирует экономику. Экономические функции и цели государ</w:t>
        <w:softHyphen/>
        <w:t>ств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-денежное и валютное регулирование. Как госу</w:t>
        <w:softHyphen/>
        <w:t>дарство проводит кредитно-денежную политику. Как государ</w:t>
        <w:softHyphen/>
        <w:t>ство регулирует валютные отношения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ономический рост. Валовой внутренний про</w:t>
        <w:softHyphen/>
        <w:t>дукт. Экономические циклы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: почему их надо платить. Как появились налоги. Функции налогов. Налоговая политика государств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государственного бюджета. Доходы и расходы государственного бюджета. Дефицит и проф ицит бюджета.</w:t>
      </w:r>
    </w:p>
    <w:p>
      <w:pPr>
        <w:pStyle w:val="11"/>
        <w:shd w:fill="auto" w:val="clear"/>
        <w:spacing w:lineRule="auto" w:line="240" w:before="0" w:after="0"/>
        <w:ind w:left="20" w:right="20"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занятости. Безработица и ее ви</w:t>
        <w:softHyphen/>
        <w:t>ды. Политика в области социальной защиты населения. Соци</w:t>
        <w:softHyphen/>
        <w:t>альное государство. Социальная защита. Как осуществляется социальная политика государства. Пенсия, пособия,</w:t>
      </w:r>
      <w:r>
        <w:rPr>
          <w:rStyle w:val="75pt"/>
          <w:rFonts w:cs="Times New Roman" w:ascii="Times New Roman" w:hAnsi="Times New Roman"/>
          <w:sz w:val="24"/>
          <w:szCs w:val="24"/>
          <w:lang w:val="ru-RU"/>
        </w:rPr>
        <w:t xml:space="preserve"> социаль</w:t>
      </w:r>
      <w:r>
        <w:rPr>
          <w:rFonts w:cs="Times New Roman" w:ascii="Times New Roman" w:hAnsi="Times New Roman"/>
          <w:sz w:val="24"/>
          <w:szCs w:val="24"/>
        </w:rPr>
        <w:t>ные услуги.</w:t>
      </w:r>
    </w:p>
    <w:p>
      <w:pPr>
        <w:pStyle w:val="11"/>
        <w:shd w:fill="auto" w:val="clear"/>
        <w:spacing w:lineRule="auto" w:line="240" w:before="0" w:after="176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о на охране окружающей среды. Экологическая проблема. Нерациональное природопользование. Проблема отходов. Пути решения экологической проблемы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обобщение (2</w:t>
      </w:r>
      <w:r>
        <w:rPr>
          <w:rStyle w:val="21"/>
          <w:rFonts w:cs="Times New Roman" w:ascii="Times New Roman" w:hAnsi="Times New Roman"/>
          <w:sz w:val="24"/>
          <w:szCs w:val="24"/>
        </w:rPr>
        <w:t xml:space="preserve"> часа)</w:t>
      </w:r>
    </w:p>
    <w:p>
      <w:pPr>
        <w:pStyle w:val="11"/>
        <w:shd w:fill="auto" w:val="clear"/>
        <w:spacing w:lineRule="auto" w:line="240" w:before="0" w:after="228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рационального экономического поведения человека в современном мире.</w:t>
      </w:r>
    </w:p>
    <w:p>
      <w:pPr>
        <w:pStyle w:val="22"/>
        <w:shd w:fill="auto" w:val="clear"/>
        <w:spacing w:lineRule="exact" w:line="180" w:before="0" w:after="0"/>
        <w:ind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пять» — материал усвоен в полном объеме; изложе</w:t>
        <w:softHyphen/>
        <w:t>ние логично; основные умения сформированы и устойчивы; выводы и обобщения точны и связаны с явлениями окружающей жиз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ыре» —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</w:t>
        <w:softHyphen/>
        <w:t>которые неточ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left="20" w:right="360"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и» — в усвоении материала имеются пробелы, он изла</w:t>
        <w:softHyphen/>
        <w:t>гается несистематизированно; отдельные умения недостаточно сформированы; выводы и обобщения аргументированы слабо,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допускаются ошиб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36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а» — основное содержание материала не усвоено, вы</w:t>
        <w:softHyphen/>
        <w:t>водов и обобщений не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20" w:right="-1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ица» — материал не усвоен, ответ по существу отсут</w:t>
        <w:softHyphen/>
        <w:t>ствует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.Б. Соболева, А.В. Воронцов, В.В. Барабанов Обществознание. Программа. М. «Вентана-Граф» 200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.П. Насонова под общ. ред. Г.А. Бордовского Обществознание 9 класс. М. «Вентана-Граф»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.Э. Королева, Т.В. Бурмистрова Экономика 10-11 классы М. «Вентана-Граф»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9 класс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5"/>
        <w:gridCol w:w="850"/>
        <w:gridCol w:w="1004"/>
        <w:gridCol w:w="1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napToGrid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одятся экономические бл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4-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. Рыночная экономика. Рыночный механ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проса и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дприятий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история и со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– сердце рыноч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их роль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место в жизни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в рыноч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экономике нужно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денежное и валютное 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в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– дело государственной ва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pacing w:lineRule="auto" w:line="240" w:before="0" w:after="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righ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9pt">
    <w:name w:val="Основной текст + 9 pt;Полужирный;Курсив"/>
    <w:basedOn w:val="Style15"/>
    <w:qFormat/>
    <w:rPr>
      <w:b/>
      <w:bCs/>
      <w:i/>
      <w:iCs/>
      <w:sz w:val="18"/>
      <w:szCs w:val="18"/>
    </w:rPr>
  </w:style>
  <w:style w:type="character" w:styleId="9pt1">
    <w:name w:val="Основной текст + 9 pt;Курсив"/>
    <w:basedOn w:val="Style15"/>
    <w:qFormat/>
    <w:rPr>
      <w:i/>
      <w:iCs/>
      <w:sz w:val="18"/>
      <w:szCs w:val="18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10pt">
    <w:name w:val="Основной текст + 10 pt;Малые прописные"/>
    <w:basedOn w:val="Style15"/>
    <w:qFormat/>
    <w:rPr>
      <w:smallCaps/>
      <w:sz w:val="20"/>
      <w:szCs w:val="20"/>
    </w:rPr>
  </w:style>
  <w:style w:type="character" w:styleId="75pt">
    <w:name w:val="Основной текст + 7;5 pt;Малые прописные"/>
    <w:basedOn w:val="Style15"/>
    <w:qFormat/>
    <w:rPr>
      <w:smallCaps/>
      <w:sz w:val="15"/>
      <w:szCs w:val="15"/>
      <w:lang w:val="en-US"/>
    </w:rPr>
  </w:style>
  <w:style w:type="character" w:styleId="1">
    <w:name w:val="Основной текст + Полужирный1"/>
    <w:basedOn w:val="Style14"/>
    <w:qFormat/>
    <w:rPr>
      <w:rFonts w:ascii="MS Reference Sans Serif" w:hAnsi="MS Reference Sans Serif" w:cs="MS Reference Sans Serif"/>
      <w:b/>
      <w:bCs/>
      <w:spacing w:val="0"/>
      <w:sz w:val="16"/>
      <w:szCs w:val="16"/>
    </w:rPr>
  </w:style>
  <w:style w:type="character" w:styleId="Style16">
    <w:name w:val="Основной текст Знак"/>
    <w:basedOn w:val="Style14"/>
    <w:qFormat/>
    <w:rPr>
      <w:rFonts w:ascii="MS Reference Sans Serif" w:hAnsi="MS Reference Sans Serif" w:eastAsia="Arial Unicode MS" w:cs="MS Reference Sans Serif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MS Reference Sans Serif" w:hAnsi="MS Reference Sans Serif" w:eastAsia="Arial Unicode MS" w:cs="MS Reference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80"/>
      <w:ind w:hanging="400"/>
    </w:pPr>
    <w:rPr>
      <w:rFonts w:ascii="Bookman Old Style" w:hAnsi="Bookman Old Style" w:eastAsia="Bookman Old Style" w:cs="Bookman Old Style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0" w:after="60"/>
      <w:ind w:hanging="16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5:00Z</dcterms:created>
  <dc:creator>Ольга</dc:creator>
  <dc:description/>
  <cp:keywords/>
  <dc:language>en-US</dc:language>
  <cp:lastModifiedBy>Ольга</cp:lastModifiedBy>
  <dcterms:modified xsi:type="dcterms:W3CDTF">2011-12-03T16:10:00Z</dcterms:modified>
  <cp:revision>7</cp:revision>
  <dc:subject/>
  <dc:title/>
</cp:coreProperties>
</file>