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его роль в жизни общества и государства. §8</w:t>
      </w:r>
    </w:p>
    <w:p>
      <w:pPr>
        <w:pStyle w:val="Normal"/>
        <w:jc w:val="right"/>
        <w:rPr/>
      </w:pPr>
      <w:r>
        <w:rPr/>
        <w:t>Право – искусство добра и справедлив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ревнеримское изречение.</w:t>
      </w:r>
    </w:p>
    <w:p>
      <w:pPr>
        <w:pStyle w:val="Normal"/>
        <w:rPr/>
      </w:pPr>
      <w:r>
        <w:rPr/>
        <w:t xml:space="preserve"> </w:t>
      </w:r>
      <w:r>
        <w:rPr/>
        <w:t>Данный урок открывает цикл занятий по вопросам права. Основными объектами изучения будут сущность права, правового гос - ва, Всеобщая декларация прав и свобод человека, Конституция России, права человека и граждан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Задача: дать учащимся знания о сущности права как меры свободы и справедливост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Итак, давайте подумаем, как  в обществе можно добиться порядка и справедливости? (</w:t>
      </w:r>
      <w:r>
        <w:rPr>
          <w:i/>
        </w:rPr>
        <w:t>ответы уч-ся).</w:t>
      </w:r>
    </w:p>
    <w:p>
      <w:pPr>
        <w:pStyle w:val="Normal"/>
        <w:rPr/>
      </w:pPr>
      <w:r>
        <w:rPr/>
        <w:t>Люди, чтобы жить, нуждаются в чёткой организации своей деятельности.</w:t>
      </w:r>
    </w:p>
    <w:p>
      <w:pPr>
        <w:pStyle w:val="Normal"/>
        <w:rPr/>
      </w:pPr>
      <w:r>
        <w:rPr/>
        <w:t>Рассмотрим некоторые сферы жизни людей:</w:t>
      </w:r>
    </w:p>
    <w:p>
      <w:pPr>
        <w:pStyle w:val="Normal"/>
        <w:jc w:val="right"/>
        <w:rPr/>
      </w:pPr>
      <w:r>
        <w:rPr/>
        <w:t>Труд – необходимо распределить обязанности, чётко контролировать их выполнение.</w:t>
      </w:r>
    </w:p>
    <w:p>
      <w:pPr>
        <w:pStyle w:val="Normal"/>
        <w:jc w:val="right"/>
        <w:rPr/>
      </w:pPr>
      <w:r>
        <w:rPr/>
        <w:t>Территория – порядок необходим для мирного проживания.</w:t>
      </w:r>
    </w:p>
    <w:p>
      <w:pPr>
        <w:pStyle w:val="Normal"/>
        <w:jc w:val="right"/>
        <w:rPr/>
      </w:pPr>
      <w:r>
        <w:rPr/>
        <w:t>Семья – нет порядка – нет здоровых ,воспитанных детей, деградирует общество.</w:t>
      </w:r>
    </w:p>
    <w:p>
      <w:pPr>
        <w:pStyle w:val="Normal"/>
        <w:rPr/>
      </w:pPr>
      <w:r>
        <w:rPr/>
        <w:t>То есть беспорядок мешал существованию людей, порядок был необходим. Необходимо было найти такой регулятор поведения, который помог бы людям спокойно договориться, мирно улаживать конфликты. Так появилось право, функция которого предотвращать конфликты, а уж если они возникли – помогать их разрешать мирным путём.</w:t>
      </w: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0</wp:posOffset>
                </wp:positionV>
                <wp:extent cx="643064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 – совокупность общеобязательных норм(правил),охраняемых законом, устанавливающих определённые права и обязанности как отдельных лиц, так и организ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запис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55.45pt;mso-wrap-distance-left:9.05pt;mso-wrap-distance-right:9.05pt;mso-wrap-distance-top:0pt;mso-wrap-distance-bottom:0pt;margin-top:6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 – совокупность общеобязательных норм(правил),охраняемых законом, устанавливающих определённые права и обязанности как отдельных лиц, так и организ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запис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право используется в нескольких смысловых значениях.</w:t>
      </w:r>
    </w:p>
    <w:p>
      <w:pPr>
        <w:pStyle w:val="Normal"/>
        <w:jc w:val="center"/>
        <w:rPr/>
      </w:pPr>
      <w:r>
        <w:rPr/>
        <w:t>Прав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5.9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.45pt" to="219.8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0.45pt" to="282.8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216535</wp:posOffset>
                </wp:positionV>
                <wp:extent cx="150495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ые нормы(от лат..</w:t>
                            </w:r>
                            <w:r>
                              <w:rPr>
                                <w:lang w:val="en-US"/>
                              </w:rPr>
                              <w:t>juris</w:t>
                            </w:r>
                            <w:r>
                              <w:rPr/>
                              <w:t xml:space="preserve"> – право), с помощью которых осуществляется управление в государстве, устанавливается равный для всех поряд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вые нормы(от лат..</w:t>
                      </w:r>
                      <w:r>
                        <w:rPr>
                          <w:lang w:val="en-US"/>
                        </w:rPr>
                        <w:t>juris</w:t>
                      </w:r>
                      <w:r>
                        <w:rPr/>
                        <w:t xml:space="preserve"> – право), с помощью которых осуществляется управление в государстве, устанавливается равный для всех поряд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16535</wp:posOffset>
                </wp:positionV>
                <wp:extent cx="933450" cy="196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поступать определённым обр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1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сть поступать определённым об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16535</wp:posOffset>
                </wp:positionV>
                <wp:extent cx="1390650" cy="1962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е право (данное от природы человеку при рождении)на жизнь, свободу совести, вероисповедания, никто не может его от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ное право (данное от природы человеку при рождении)на жизнь, свободу совести, вероисповедания, никто не может его от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16535</wp:posOffset>
                </wp:positionV>
                <wp:extent cx="2190750" cy="1962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ие, независимые от государства нормы и принципы: справедливость,  правда (отсюда старинные правовые документы – Русская правда в Древней Руси, Салическая правда у фран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1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шие, независимые от государства нормы и принципы: справедливость,  правда (отсюда старинные правовые документы – Русская правда в Древней Руси, Салическая правда у фр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аво  - мера свободы. Функции права.</w:t>
      </w:r>
    </w:p>
    <w:p>
      <w:pPr>
        <w:pStyle w:val="Normal"/>
        <w:rPr/>
      </w:pPr>
      <w:r>
        <w:rPr>
          <w:i/>
        </w:rPr>
        <w:t>Чит. стр. 73 документ, отв. на вопросы после документа. Сделать вывод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87630</wp:posOffset>
                </wp:positionV>
                <wp:extent cx="4591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аво – мера свободы и ответственности.(</w:t>
                            </w:r>
                            <w:r>
                              <w:rPr>
                                <w:i/>
                              </w:rPr>
                              <w:t>записа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6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раво – мера свободы и ответственности.(</w:t>
                      </w:r>
                      <w:r>
                        <w:rPr>
                          <w:i/>
                        </w:rPr>
                        <w:t>записа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й императив(абсолютно обязательное) права И.Канта: поступай так, чтобы свобода твоих поступков была совместима со свободой каждого и со всеобщими закон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487680</wp:posOffset>
                </wp:positionV>
                <wp:extent cx="42481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ая</w:t>
                            </w:r>
                            <w:r>
                              <w:rPr/>
                              <w:t>: регулирует общественные отношения, устанавливая модель поведения их участ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3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гулятивная</w:t>
                      </w:r>
                      <w:r>
                        <w:rPr/>
                        <w:t>: регулирует общественные отношения, устанавливая модель поведения их учас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11430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143.9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1828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9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21920</wp:posOffset>
                </wp:positionV>
                <wp:extent cx="42481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хранительная</w:t>
                            </w:r>
                            <w:r>
                              <w:rPr/>
                              <w:t>: защищает, охраняет интересы людей, устанавливает юридическую ответстве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9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хранительная</w:t>
                      </w:r>
                      <w:r>
                        <w:rPr/>
                        <w:t>: защищает, охраняет интересы людей, устанавливает юридическую ответст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028700" cy="533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3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6191250" cy="150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пр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сновано на принципах справедливости ценностях, уважаемых в общес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осит общеобязательный характер, нарушение влечёт юридическую ответств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осит системный характер, выражено в нормативных(правовых) ак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вязано с государством(правила, выработанные в обществе, устанавливаются и утверждаются государ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ки пр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сновано на принципах справедливости ценностях, уважаемых в общест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осит общеобязательный характер, нарушение влечёт юридическую ответств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осит системный характер, выражено в нормативных(правовых) ак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вязано с государством(правила, выработанные в обществе, устанавливаются и утверждаются государ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Норма права. Зако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6648450" cy="506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 права – охраняемое силой государства общеобязательное правило, которое регулирует общественные отношения, поведение людей, устанавливая определённые права и обяза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9.9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 права – охраняемое силой государства общеобязательное правило, которое регулирует общественные отношения, поведение людей, устанавливая определённые права и обяза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во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рава на совершение определённых положительных действий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48 Конститу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668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требования воздержаться от определённых действий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25 К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99560"/>
                            <a:ext cx="798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137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13960"/>
                            <a:ext cx="1372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1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1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во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рава на совершение определённых положительных действий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48 Конститу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39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требования воздержаться от определённых действий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25 К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3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59" to="305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68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35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665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699" to="359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80" to="43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719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2165985</wp:posOffset>
                </wp:positionV>
                <wp:extent cx="1390650" cy="1390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едпис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обязанности совершать определённые действия</w:t>
                            </w:r>
                            <w:r>
                              <w:rPr>
                                <w:i/>
                              </w:rPr>
                              <w:t>(ст.59 Конституци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0.5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едпис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ие обязанности совершать определённые действия</w:t>
                      </w:r>
                      <w:r>
                        <w:rPr>
                          <w:i/>
                        </w:rPr>
                        <w:t>(ст.59 Конституци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государство принимает ту или иную правовую норму, оно закрепляет её в официальном письменном документе – нормативном (правовом) акте.</w:t>
      </w:r>
    </w:p>
    <w:p>
      <w:pPr>
        <w:pStyle w:val="Normal"/>
        <w:rPr/>
      </w:pPr>
      <w:r>
        <w:rPr/>
        <w:t xml:space="preserve"> </w:t>
      </w:r>
      <w:r>
        <w:rPr/>
        <w:t>Нормы права различаются в зависимости от того, в каком документе они закрепле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090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.45pt" to="62.9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091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.45pt" to="62.95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pt" to="99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661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45pt" to="360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3519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.45pt" to="360pt,1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3771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0.45pt" to="360pt,2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3751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45pt" to="287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pt" to="287.9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80911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45pt" to="287.95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83781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3.45pt" to="287.95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661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45pt" to="144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519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.45pt" to="144pt,1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377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0.45pt" to="135pt,1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99390</wp:posOffset>
                </wp:positionV>
                <wp:extent cx="1962150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5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885190</wp:posOffset>
                </wp:positionV>
                <wp:extent cx="19621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 закон - Кон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9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 закон - Кон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1570990</wp:posOffset>
                </wp:positionV>
                <wp:extent cx="19621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кновенные 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3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ыкновенные 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2256790</wp:posOffset>
                </wp:positionV>
                <wp:extent cx="2076450" cy="9334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законные акты(указы президента, постановления правительства, приказы и инструкции министе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77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законные акты(указы президента, постановления правительства, приказы и инструкции министе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885190</wp:posOffset>
                </wp:positionV>
                <wp:extent cx="361950" cy="11620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а к 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6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 а к 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99390</wp:posOffset>
                </wp:positionV>
                <wp:extent cx="184785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885190</wp:posOffset>
                </wp:positionV>
                <wp:extent cx="18478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9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е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1570990</wp:posOffset>
                </wp:positionV>
                <wp:extent cx="18478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обыкновенных зак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3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обыкновенных зак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2599690</wp:posOffset>
                </wp:positionV>
                <wp:extent cx="196215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подзаконн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0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подзакон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рмы права, наряду с традициями, обычаями, правилами этикета имеют свои особ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0280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28160"/>
                          <a:chOff x="0" y="0"/>
                          <a:chExt cx="66286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0.95pt" coordorigin="0,0" coordsize="10439,1619">
                <v:rect id="shape_0" stroked="f" o:allowincell="f" style="position:absolute;left:0;top:0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505450" cy="9334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норм пр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Закреплённость в зако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бщеобяза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беспеченность силой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обенности норм пр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Закреплённость в зако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бщеобяза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беспеченность силой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Система законодательства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ава – вся совокупность норм права данной страны. Она подразделяется на большие группы прав – отрасли пра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ь права – большая группа правовых норм, которые регулируют целую сферу однородных, близких по своему характеру общественных отнош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pt" coordorigin="0,0" coordsize="9180,1440">
                <v:rect id="shape_0" stroked="f" o:allowincell="f" style="position:absolute;left:1;top:1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ава – вся совокупность норм права данной страны. Она подразделяется на большие группы прав – отрасли пра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ь права – большая группа правовых норм, которые регулируют целую сферу однородных, близких по своему характеру общественных отнош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В России система права охватывает около 30 отрас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629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ое право – регулирует общественные отношения,связанные с устройством гос-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080"/>
                            <a:ext cx="2171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– отношения в сфере гос.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е право – отношения, связанные с правонаруш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21718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– имущественные от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21704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– трудовые от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2171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ое право – семейно-брачные от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743200"/>
                            <a:ext cx="2628360" cy="7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-финансовая деятельность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3240"/>
                            <a:ext cx="11430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3701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8288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1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0;width:41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ое право – регулирует общественные отношения,связанные с устройством гос-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079;width:34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– отношения в сфере гос.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880;width:3599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е право – отношения, связанные с правонаруш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59;width:341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– имуществен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320;width:341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– трудов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699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ое право – семейно-брач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4320;width:4138;height:11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-финансовая деятельность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2698;width:179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00" to="468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8" to="413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80" to="37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420" to="4316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20" to="62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62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39" to="629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Выполнить задание 1, стр.77 учеб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обой отраслью права является международное право, которое не входит в систему законодательства ни одного государства, так как регулирует отношения между государст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67690</wp:posOffset>
                </wp:positionV>
                <wp:extent cx="56197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ое право – совокупность правовых норм, регулирующих отношения между государст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4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дународное право – совокупность правовых норм, регулирующих отношения между государст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сли права обширны, поэтому внутри отраслей принято выделять небольшие группы взаимосвязанных норм – институты. В гражданском праве, например, существует институт дарения, институт купли-продажи. </w:t>
      </w:r>
    </w:p>
    <w:p>
      <w:pPr>
        <w:pStyle w:val="Normal"/>
        <w:rPr/>
      </w:pPr>
      <w:r>
        <w:rPr/>
        <w:t xml:space="preserve"> </w:t>
      </w:r>
      <w:r>
        <w:rPr/>
        <w:t>Существует и другое деление системы пр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60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0"/>
                          <a:chOff x="0" y="0"/>
                          <a:chExt cx="582876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423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отраслей, защищающих общий(публичный)интерес, благо всего государства.(конституционное, уголовное, административ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2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943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943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pt" coordorigin="0,0" coordsize="9179,3600">
                <v:rect id="shape_0" stroked="f" o:allowincell="f" style="position:absolute;left:0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" to="377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" to="75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39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отраслей, защищающих общий(публичный)интерес, благо всего государства.(конституционное, уголовное, административно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778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060" to="683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190750" cy="1504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аст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окупность отраслей права, обеспечивающих частный интерес отдельной личности.(трудовое, семейное, гражданское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Част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окупность отраслей права, обеспечивающих частный интерес отдельной личности.(трудовое, семейное, гражданское 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Право и закон.</w:t>
      </w:r>
    </w:p>
    <w:p>
      <w:pPr>
        <w:pStyle w:val="Normal"/>
        <w:rPr/>
      </w:pPr>
      <w:r>
        <w:rPr/>
        <w:t>Право и закон тесно взаимосвязаны, но различаются между собой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чит. стр.76. пункт право и закон).</w:t>
      </w:r>
    </w:p>
    <w:p>
      <w:pPr>
        <w:pStyle w:val="Normal"/>
        <w:rPr/>
      </w:pPr>
      <w:r>
        <w:rPr/>
        <w:t>Основные признаки, отличающие право от закона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96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ет сложившиеся в обществе представления о справедливости, может быть только справедлив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быть и справедливым и несправедлив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репление материала: стр.77 задани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Admin</dc:creator>
  <dc:description/>
  <cp:keywords/>
  <dc:language>en-US</dc:language>
  <cp:lastModifiedBy>Admin</cp:lastModifiedBy>
  <dcterms:modified xsi:type="dcterms:W3CDTF">2011-11-29T08:54:00Z</dcterms:modified>
  <cp:revision>2</cp:revision>
  <dc:subject/>
  <dc:title>Право, его роль в жизни общества и государства</dc:title>
</cp:coreProperties>
</file>