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 xml:space="preserve">Самоанализ педагогической деятельности за </w:t>
      </w:r>
      <w:r>
        <w:rPr>
          <w:rFonts w:cs="Monotype Corsiva" w:ascii="Monotype Corsiva" w:hAnsi="Monotype Corsiva"/>
          <w:b/>
          <w:color w:val="0000FF"/>
          <w:sz w:val="40"/>
          <w:szCs w:val="40"/>
          <w:lang w:val="en-US"/>
        </w:rPr>
        <w:t>I</w:t>
      </w:r>
      <w:r>
        <w:rPr>
          <w:rFonts w:cs="Monotype Corsiva" w:ascii="Monotype Corsiva" w:hAnsi="Monotype Corsiva"/>
          <w:b/>
          <w:color w:val="0000FF"/>
          <w:sz w:val="40"/>
          <w:szCs w:val="40"/>
        </w:rPr>
        <w:t xml:space="preserve"> полугодие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 xml:space="preserve">2013-2014 учебного года. 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валификационная категория</w:t>
      </w:r>
    </w:p>
    <w:p>
      <w:pPr>
        <w:pStyle w:val="Normal"/>
        <w:suppressAutoHyphens w:val="false"/>
        <w:spacing w:lineRule="auto" w:line="36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квалификационная категория, стаж 10,5 ле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, нагрузка по классам:</w:t>
      </w:r>
    </w:p>
    <w:tbl>
      <w:tblPr>
        <w:tblW w:w="103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993"/>
        <w:gridCol w:w="1244"/>
        <w:gridCol w:w="5006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грузка</w:t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курсы</w:t>
            </w:r>
          </w:p>
        </w:tc>
      </w:tr>
      <w:tr>
        <w:trPr/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хозяйственной деятельности</w:t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Б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ь и экономика</w:t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Б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</w:tr>
      <w:tr>
        <w:trPr/>
        <w:tc>
          <w:tcPr>
            <w:tcW w:w="30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В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Г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Г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Иркутской обла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и работы на 2013-2014 учебный год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а к переходу к новым ФГОС через изучение и применение в практике преподавания технологиями системно-деятельностного подх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мотивации и качества обученности учащихся через урочную, внеурочную и  внеаудитор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педагогической квалифик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литературы по теме «Системно-деятельностный подход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уроков с учетом требований, предъявляемых к урокам в рамках системно-деятельностного подход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 открытого урока по теме работы группы в рамках школьного и городского методического семинар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мотивации и качества обученности учащихся 7,8,10, 11-х класс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ждение курсовой подготовки по ИК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епень реализации целей и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втором полугодии 2013-2014 учебного года планируется дальнейшая работа по реализации целей и задач, поставленных в начале учеб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учебного проце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дагогической деятельности применяю технологии развития критического мышления, ИКТ-технологии, проектная деятельность, коллективного способа обучения, изучаю специальную литературу по применению «Системно-деятельностного подх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ю во втором полугодии участвовать в городском конкурсе «Учитель года – 2014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ю были составлены рабочие программы по всем преподаваемым мною курсам, стараюсь строго следовать календарно-тематическому кур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внеаудиторной занятости еженедельно провожу индивидуальные занятия для ликвидации пробелов в знаниях, умениях, навыках и групповые занятия (для подготовки выпускников 11-х классов к успешной сдаче ЕГЭ).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трудничество  с  классным руководителем, родителями,  другими учителями-предметниками (механизм взаимодействия, совместный план работы или другое)</w:t>
      </w:r>
    </w:p>
    <w:p>
      <w:pPr>
        <w:pStyle w:val="Style16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37"/>
        <w:gridCol w:w="40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частник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ормы работ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и - предметник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утришкольные олимпиад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городских олимпиада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сихологи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ологическое тестиров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е об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ации по правовому освещению учащих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обуч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пропусков уро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успеваемости по предметам, сокращение числа количества пропусков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щиеся школы + родител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ь учител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огодняя дискоте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учение приз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ольное самоуправле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ссия «Староста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ная групп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показателей работы класса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одители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ра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спеваемости учащихся к учебному процессу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здники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арки и призы. Организация и помощь в проведении последнего звонка и выпускного бал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спеваемость и качество по классам и в среднем. Сравнительный анализ успеваемости и качества с 1 четвертью. (Если за полугодие, то в сравнении с прошлым годо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Сравнительная таблица качества учащихс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9"/>
        <w:gridCol w:w="801"/>
        <w:gridCol w:w="4333"/>
        <w:gridCol w:w="992"/>
        <w:gridCol w:w="1888"/>
        <w:gridCol w:w="9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2-2013 уч.г.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3-2014 учебный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" w:hanging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чет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яс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1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че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4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яс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9" w:hanging="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9" w:hanging="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%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т на 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2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т на 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9" w:hanging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на 8% -1. Отсутствие рабочих тетрадей на практических работах.</w:t>
            </w:r>
          </w:p>
          <w:p>
            <w:pPr>
              <w:pStyle w:val="Normal"/>
              <w:spacing w:before="0" w:after="20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Не выполнение домашн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2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т на 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9" w:hanging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%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на 1% - переход сильных учеников в друго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2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т на 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9" w:hanging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%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2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а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9" w:hanging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" w:hanging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%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2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на 6%. Сложность материала, отсутствие атл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9" w:hanging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%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нижение на 8% 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firstLine="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бочих тетрадей у вновь прибывших учащихся с п. Карапчанки и не преподавание предмета в прошлом уч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2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на 7% Сложность материала, не выполнение домашних 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2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а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2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3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ЕОГРАФИЯ ИРКУТ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2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3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2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3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КОНО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2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3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" w:hanging="2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3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т на 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2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3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т на 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2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3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т на 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2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3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т на 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2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3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мониторингов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84"/>
        <w:gridCol w:w="1222"/>
        <w:gridCol w:w="610"/>
        <w:gridCol w:w="610"/>
        <w:gridCol w:w="610"/>
        <w:gridCol w:w="610"/>
        <w:gridCol w:w="998"/>
        <w:gridCol w:w="919"/>
        <w:gridCol w:w="1166"/>
        <w:gridCol w:w="1691"/>
      </w:tblGrid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уч-ся в класс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али работ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.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-во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бал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выполн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84"/>
        <w:gridCol w:w="1222"/>
        <w:gridCol w:w="610"/>
        <w:gridCol w:w="610"/>
        <w:gridCol w:w="610"/>
        <w:gridCol w:w="610"/>
        <w:gridCol w:w="998"/>
        <w:gridCol w:w="919"/>
        <w:gridCol w:w="1166"/>
        <w:gridCol w:w="1691"/>
      </w:tblGrid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ной контро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уч-ся в класс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али работ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.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-во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бал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выполн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классная работа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273"/>
        <w:gridCol w:w="1842"/>
        <w:gridCol w:w="1607"/>
        <w:gridCol w:w="1607"/>
        <w:gridCol w:w="1618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и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дистанционная Олимпиада по географ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ЛИМПУС»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веден</w:t>
            </w:r>
          </w:p>
        </w:tc>
      </w:tr>
      <w:tr>
        <w:trPr>
          <w:trHeight w:val="881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дистанционная Олимпиада по географи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еждународная олимпиада по «Основам наук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– второй тур- январь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детей (уровень)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1244"/>
        <w:gridCol w:w="2922"/>
        <w:gridCol w:w="2737"/>
        <w:gridCol w:w="846"/>
        <w:gridCol w:w="1999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ники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ультат (место)</w:t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уровень</w:t>
            </w:r>
          </w:p>
        </w:tc>
        <w:tc>
          <w:tcPr>
            <w:tcW w:w="29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 по ЭКОНОМИКЕ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 Алексей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ский Андрей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 по ГЕОГРАФИИ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 Прохор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аненко Роман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 по ОБЩЕСТВОЗНАНИЮ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нова Мария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уровень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учно-практической конференции для молодежи и школьников «Шаг в будущее, Сибирь» 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менко Дарья Валерьевна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30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овая подготовка (когда, где, название курсов, часы, номер сертификата).</w:t>
      </w:r>
    </w:p>
    <w:p>
      <w:pPr>
        <w:pStyle w:val="Normal"/>
        <w:suppressAutoHyphens w:val="false"/>
        <w:spacing w:lineRule="auto" w:line="240" w:before="0" w:after="0"/>
        <w:ind w:left="360" w:right="-3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1800"/>
        <w:gridCol w:w="3486"/>
        <w:gridCol w:w="1928"/>
        <w:gridCol w:w="1942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рохожд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хождения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ов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ертификата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Иркутск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новление содержания и методик преподавания образовательной дисциплины экономик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3453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196" w:firstLine="1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Усть-Илимск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бинар «Достижения личностных и метапредметных результатов обучения средствами УМК «География России 8-9 классы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тификат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ечатные работы, выступления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26"/>
        <w:gridCol w:w="5641"/>
        <w:gridCol w:w="236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– обобщение опы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рование образовательного пространства в условиях внедрения ФГО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дарственное письмо ИИПКРО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крытые уроки и мероприятия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1"/>
        <w:gridCol w:w="5989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: точка отсчета. Моделирование школьного образовательного пространства в условиях г. Усть-Илимс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тификат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блем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мультимедийного оборудован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и и задачи н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полугодие 2013-2014 уч.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ь подготовку к переходу к новым ФГОС через изучение и применение в практике преподавания системно-деятельностного подхо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над повышением уровня мотивации и качества обученности учащихся через урочную, внеурочную и  внеаудиторную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ть  литературу по теме «Системно-деятельностный подход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ндивидуальных консультаций, групповых консультаций в рамках внеаудиторной занят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мотивации и качества обученности учащихс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ждение курсовой подготовки по ИКТ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44"/>
        </w:rPr>
      </w:pPr>
      <w:r>
        <w:rPr>
          <w:rFonts w:cs="Times New Roman" w:ascii="Times New Roman" w:hAnsi="Times New Roman"/>
          <w:sz w:val="26"/>
          <w:szCs w:val="44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false"/>
      <w:spacing w:lineRule="auto" w:line="240" w:before="0" w:after="120"/>
      <w:jc w:val="both"/>
    </w:pPr>
    <w:rPr>
      <w:rFonts w:ascii="Arial" w:hAnsi="Arial" w:eastAsia="Times New Roman" w:cs="Times New Roman"/>
      <w:b/>
      <w:i/>
      <w:sz w:val="24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0">
    <w:name w:val="c10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58" w:leader="dot"/>
      </w:tabs>
      <w:suppressAutoHyphens w:val="false"/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5:00Z</dcterms:created>
  <dc:creator>Admin</dc:creator>
  <dc:description/>
  <cp:keywords/>
  <dc:language>en-US</dc:language>
  <cp:lastModifiedBy>Admin</cp:lastModifiedBy>
  <dcterms:modified xsi:type="dcterms:W3CDTF">2014-02-06T09:59:00Z</dcterms:modified>
  <cp:revision>7</cp:revision>
  <dc:subject/>
  <dc:title/>
</cp:coreProperties>
</file>