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ный руководитель глазами воспитан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каким настроением ты идешь в школу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радостью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ивычным равнодушием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едчувствием неприятностей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ей бы все это кончилос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ют ли у тебя в школе неприятности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ко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гд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бывают, то от кого они исходят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учителей-предметников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лассного руководителя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учеников вашего или другого клас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ют ли у тебя конфликты с классным руководителем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ко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гд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роль, по-твоему, играет в классе твой классный руководитель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успеваемостью и дисциплиной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ая мам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досуг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ник ребят в трудных обстоятельствах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ший товарищ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рисуще классному руководителю по отношению к тебе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валить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бадривать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ать замечания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гать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аловаться родителям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ь вечно недовольным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чувство ты испытываешь к своему классному руководителю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бе хотелось бы от него перенять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одушный характер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еру поведения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всегда хорошо выглядеть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носторонние знания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посоветовал бы своему классному руководителю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считаешь, что твой класс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жен и сплочен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бит на группы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живет сам по себ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классные мероприятия тебе понравились больше всего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ы знаешь о своем классном руководителе? (Увлечения, мечты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сказать, что тебе повезло, что ты учишься в этом классе?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суицидального риска у детей (А.А. Кучер, В.П. Костюкевич)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ннего выявления признаков суицидального поведения особое значение имеют: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т перенесенных заболеваний или травмы мозга;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ние сложных отношений в семье на психику ребенка как дополнительного стресс-фактора; </w:t>
      </w:r>
    </w:p>
    <w:p>
      <w:pPr>
        <w:pStyle w:val="Normal"/>
        <w:numPr>
          <w:ilvl w:val="0"/>
          <w:numId w:val="8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 причин повышения раздражительности, повышенной впечатлительности, появления робости, чувства собственной неполноценности, преувеличения своих недостатков, принижения успехов и достоинств. 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пределения социально-психологического отношения к суицидальным действиям немаловажно тактично, не акцентируя особого внимания на вопросы, выяснить мнение ребенка по поводу высказываний о смысле жизни и смерти.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которых высказываний, положительное отношение к которым говорит об отсутствии в мировоззрении подростка активных антисуицидальных позиций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оправдать людей, выбравших добровольную смерть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е осуждаю людей, которые совершают попытки уйти из жизни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добровольной смерти человеком в обычной жизни, безусловно, может быть оправдан;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нимаю людей, которые не хотят жить дальше, если их предают родные и близкие. 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 показали, что аутоагрессивные тенденции и факторы, формирующие суицидальные намерения, можно измерить с помощью теста, который прошел многократную проверку на практике.</w:t>
      </w:r>
    </w:p>
    <w:p>
      <w:pPr>
        <w:pStyle w:val="Style12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Инструкция</w:t>
      </w:r>
      <w:r>
        <w:rPr>
          <w:rFonts w:cs="Arial" w:ascii="Arial" w:hAnsi="Arial"/>
          <w:sz w:val="22"/>
          <w:szCs w:val="22"/>
        </w:rPr>
        <w:t>: Внимание ребенка сосредотачивается на тесте, цель которого вуалируется как определение интеллектуальных способностей ребенка. Ребенку зачитываются выражения, его задача соотнести их с соответствующими колонками заранее подготовленной таблицы в бланке ответа. На обдумывание внутреннего смысла выражения и определение темы его содержания отводится 5-7 секунд. Если ребенок не может отнести услышанное выражение к какой-либо теме, он его пропускает. Убедившись, что ребенок готов к работе, приступите к чтению высказываний.</w:t>
      </w:r>
    </w:p>
    <w:p>
      <w:pPr>
        <w:pStyle w:val="Heading4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tLeast" w:line="336"/>
        <w:rPr>
          <w:sz w:val="18"/>
          <w:szCs w:val="20"/>
        </w:rPr>
      </w:pPr>
      <w:r>
        <w:rPr>
          <w:sz w:val="18"/>
          <w:szCs w:val="20"/>
        </w:rPr>
        <w:t>Текст методики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ыкормил змейку на свою шейку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Собрался жить, да взял и помер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От судьбы не уйдеш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сякому мужу своя жена милее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агорелась душа до винного ковш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десь бы умер, а там бы встал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еду не зовут, она сама приходи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оли у мужа с женою лад, то не нужен и клад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то пьет, тот и горшки бь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Двух смертей не бывать, а одной не минова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Сидят вместе, а глядят вроз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Утром был молодец, а вечером мертвец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ино уму не товарищ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Доброю женою и муж честен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ого жизнь ласкает, тот и горя не зна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то не родится, тот и не умр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ена не лапоть, с ноги не сбросиш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 мире жить - с миром бы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Чай не водка, много не выпьеш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 согласном стаде волк не страшен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 тесноте, да не в обиде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Гора с горою не сойдется, а человек с человеком столкнется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изнь надокучила, а к смерти не привыкну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олячка мала, да болезнь велик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е жаль вина, а жаль ум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волю наешься, да вволю не наживешься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изнь прожить - что море переплыть: побарахтаешься, да и ко дну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сякий родится, да не всякий в люди годится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Других не суди, на себя погляди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Хорошо тому жить, кому не о чем суди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ивет – не живет, а проживать - прожива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се вдруг пропало, как внешний лед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ез копейки рубль щербатый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ез осанки и конь коров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е место красит человека, а человек - место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олезнь человека не краси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летел орлом, а прилетел голубем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Хорошо тому щеголять, у кого денежки звеня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 уборке и пень хорош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Доход не живет без хлопо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ашла коса на камен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/>
      </w:pPr>
      <w:r>
        <w:rPr>
          <w:sz w:val="18"/>
          <w:szCs w:val="20"/>
        </w:rPr>
        <w:t xml:space="preserve">Нелады да свары хуже пожар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аплати грош, да посади в рожь – вот будет хорош!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то солому покупает, а кто и сено прода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Седина бобра не порти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ешеному дитяти ножа не давати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е годы старят, а жизн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 долгах как в шелках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ранись, а на мир слово оставляй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еленый седому не указ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А нам что черт, что батьк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Моя хата с краю, ничего не знаю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Лежачего не бью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Что в лоб, что по лбу – все едино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се люди как люди, а ты шиш на блюде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Ученье свет, а не ученье – тьм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И медведь из запасу лапу сос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ирен кот, коль мясо не жр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ыношенная шуба не гре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Совесть спать не да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али с больной головы на здоровую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Мал, да глуп – за то и бью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е в бороде честь – борода и козла ес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Одно золото не стареется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аш пострел везде поспел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Муху бьют за назойливос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/>
      </w:pPr>
      <w:r>
        <w:rPr>
          <w:sz w:val="18"/>
          <w:szCs w:val="20"/>
        </w:rPr>
        <w:t xml:space="preserve">Надоел горше горькой редьки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Живет на широкую ногу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Легка ноша на чужом плече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е в свои сани не садис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Чужая одежда – не надежд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Высоко летаешь, да низко садишься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Двум господам не служа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Мягко стелет, да твердо спа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а одного битого двух небитых даю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За худые дела слетит и голова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Говорить умеет, да не смее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то до денег охоч, тот не спит и всю ноч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абы не дырка во рту, так бы в золоте ходил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Красив в строю, силен в бою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Гори все синим пламенем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Бараны умеют жить: у них самая паршивая овца в каракуле ходит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Если все время мыслить, то на что же существовать.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sz w:val="18"/>
          <w:szCs w:val="20"/>
        </w:rPr>
      </w:pPr>
      <w:r>
        <w:rPr>
          <w:sz w:val="18"/>
          <w:szCs w:val="20"/>
        </w:rPr>
        <w:t xml:space="preserve">На птичьих правах высоко взлетишь. </w:t>
      </w:r>
    </w:p>
    <w:p>
      <w:pPr>
        <w:pStyle w:val="Normal"/>
        <w:numPr>
          <w:ilvl w:val="0"/>
          <w:numId w:val="7"/>
        </w:numPr>
        <w:spacing w:lineRule="atLeast" w:line="336" w:before="0" w:after="280"/>
        <w:rPr>
          <w:sz w:val="18"/>
          <w:szCs w:val="20"/>
        </w:rPr>
      </w:pPr>
      <w:r>
        <w:rPr>
          <w:sz w:val="18"/>
          <w:szCs w:val="20"/>
        </w:rPr>
        <w:t xml:space="preserve">Взялся за гуж, не говори, что не дюж. 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тветов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работка результатов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полнения бланка подсчитывается количество отметок в каждой колонке. Ответы интерпретируются на основе таблиц 1-6. О наличии суицидального риска свидетельствует результат, полученный в колонке «Добровольный уход из жизни». Результаты, полученные по остальным показателям, дают информацию о других факторах суицидального риска как о стрессогенных проблемах, влияющих на состояние психологического комфорта подростка.</w:t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1 (мальчики 5-7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7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8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2 (девочки 5-7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7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8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3 (мальчики 8-9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8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6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4 (девочки 8-9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7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6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Heading5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5 (мальчики 10-11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8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3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Heading5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№6 (девочки 10-11 класс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уицидального риск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особое вним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ормирование антисуицидальных фактор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9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8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5</w:t>
            </w:r>
          </w:p>
        </w:tc>
      </w:tr>
    </w:tbl>
    <w:p>
      <w:pPr>
        <w:pStyle w:val="Style12"/>
        <w:spacing w:lineRule="atLeast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Правая граница числового интервала дается исключительно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анализе результата тестирования целесообразно помнить, что наличие суицидального риска определяет результат, полученный в колонке «Добровольный уход из жизни», а результаты остальных показателей дают информацию о факторе, который способствует формированию суицидальных намерений.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езультат колонки «Добровольный уход из жизни» меньше представленных в интерпретационной таблице показателей, то это означает, что риск суицидального поведения невысок, но при этом можно судить о других факторах, представленных в остальных колонках, как о стрессогенных проблемах, влияющих на состояние психологического комфорта подростка.</w:t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ика изучения отношения к учебным предметам Г.Н. Казанцевой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аздел I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 из всех изучаемых в школе предметов твои самые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Любимые __________________________________________________________</w:t>
        <w:br/>
        <w:t>Б. Нелюбимые ________________________________________________________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аздел II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черкни причины, характеризующие твое отношение к предмету.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иши недостающие.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Люблю предмет потому, что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предмет интересен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, как преподает учитель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ужно знать всем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ужен для будущей работы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легко усваивается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заставляет думать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считается выгодным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ует наблюдательности, сообразительности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требует терпения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занимательный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ищи интересуются этим предметом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есны отдельные факты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и считают этот предмет важным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е отношения с учителем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часто хвалит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интересно объясняет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аю удовольствие при его изучении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я по предмету необходимы для поступления в институт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помогает развивать общую культуру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влияет на изменение знаний об окружающем мире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 интересно 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е люблю предмет потому что: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предмет не интересен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ится, как преподает учитель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нужно знать всем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нужен для будущей работы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трудно усваивается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заставляет думать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считается выгодным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ребует наблюдательности, сообразительности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требует терпения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занимательный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ищи не интересуются этим предметом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есны только отдельные факты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и не считают этот предмет важным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хие отношения с учителем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редко хвалит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неинтересно объясняет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лучаю удовольствия при его изучении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я по предмету не играют существенной роли при поступлении в институт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способствует развитию общей культуры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не влияет на изменение знаний об окружающем мире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 неинтересно 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аздел III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ты вообще учишься? Подчеркни наиболее соответствующий этому вопросу ответ или допиши недостающий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мой долг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стать грамотным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быть полезным гражданином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чу подводить свой класс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быть умным и эрудированным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добиться полных и глубоких знаний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научиться самостоятельно работать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учатся и я тоже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и заставляют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 получать хорошие оценки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похвалил учитель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товарищи со мной дружили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сширения умственного кругозора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ный руководитель заставляет. 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учиться. </w:t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работка результатов</w:t>
      </w:r>
    </w:p>
    <w:p>
      <w:pPr>
        <w:pStyle w:val="Style12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раздел составлен с целью выявления предпочитаемых учебных предметов, второй – причин предпочтительного отношения к ним, третий – для выяснения того, почему ученик вообще учится, какие мотивы преобладают (мировоззренческие, общественные, практически значимые, личностные и др.), на основе чего делается соответствующий вывод о ведущих мотивах, лежащих в основе положительного или отрицательного отношения к отдельным предметам и к учению в це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36" w:before="0" w:after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Методика изучения отношения к учебным предметам Г.Н. Казанцевой</w:t>
      </w:r>
    </w:p>
    <w:p>
      <w:pPr>
        <w:pStyle w:val="Heading4"/>
        <w:spacing w:lineRule="atLeast" w:line="336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</w:rPr>
        <w:t>Раздел I</w:t>
      </w:r>
    </w:p>
    <w:p>
      <w:pPr>
        <w:pStyle w:val="Style12"/>
        <w:spacing w:lineRule="atLeast" w:line="336" w:before="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Назови из всех изучаемых в школе предметов твои самые</w:t>
      </w:r>
    </w:p>
    <w:p>
      <w:pPr>
        <w:pStyle w:val="Style12"/>
        <w:spacing w:lineRule="atLeast" w:line="336" w:before="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А. Любимые __________________________________________________________</w:t>
        <w:br/>
        <w:t>Б. Нелюбимые ________________________________________________________</w:t>
      </w:r>
    </w:p>
    <w:p>
      <w:pPr>
        <w:pStyle w:val="Heading4"/>
        <w:spacing w:lineRule="atLeast" w:line="336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</w:rPr>
        <w:t>Раздел II</w:t>
      </w:r>
    </w:p>
    <w:p>
      <w:pPr>
        <w:pStyle w:val="Style12"/>
        <w:spacing w:lineRule="atLeast" w:line="336" w:before="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Подчеркни причины, характеризующие твое отношение к предмету.</w:t>
      </w:r>
    </w:p>
    <w:p>
      <w:pPr>
        <w:pStyle w:val="Style12"/>
        <w:spacing w:lineRule="atLeast" w:line="336" w:before="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Допиши недостающие.</w:t>
      </w:r>
    </w:p>
    <w:p>
      <w:pPr>
        <w:pStyle w:val="Heading4"/>
        <w:spacing w:lineRule="atLeast" w:line="336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</w:rPr>
        <w:t>Люблю предмет потому, что: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Данный предмет интересен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равится, как преподает учитель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ужно знать всем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ужен для будущей работы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легко усваивается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заставляет думать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считается выгодным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Требует наблюдательности, сообразительности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требует терпения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занимательный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Товарищи интересуются этим предметом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Интересны отдельные факты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Родители считают этот предмет важным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рошие отношения с учителем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Учитель часто хвалит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Учитель интересно объясняет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олучаю удовольствие при его изучении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Знания по предмету необходимы для поступления в институт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помогает развивать общую культуру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влияет на изменение знаний об окружающем мире </w:t>
      </w:r>
    </w:p>
    <w:p>
      <w:pPr>
        <w:pStyle w:val="Normal"/>
        <w:numPr>
          <w:ilvl w:val="0"/>
          <w:numId w:val="4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осто интересно </w:t>
      </w:r>
    </w:p>
    <w:p>
      <w:pPr>
        <w:pStyle w:val="Heading4"/>
        <w:spacing w:lineRule="atLeast" w:line="336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</w:rPr>
        <w:t>Не люблю предмет потому что: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Данный предмет не интересен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е нравится, как преподает учитель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нужно знать всем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нужен для будущей работы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трудно усваивается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заставляет думать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считается выгодным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е требует наблюдательности, сообразительности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требует терпения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занимательный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Товарищи не интересуются этим предметом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Интересны только отдельные факты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Родители не считают этот предмет важным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лохие отношения с учителем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Учитель редко хвалит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Учитель неинтересно объясняет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е получаю удовольствия при его изучении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Знания по предмету не играют существенной роли при поступлении в институт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способствует развитию общей культуры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едмет не влияет на изменение знаний об окружающем мире 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Просто неинтересно </w:t>
      </w:r>
    </w:p>
    <w:p>
      <w:pPr>
        <w:pStyle w:val="Heading4"/>
        <w:spacing w:lineRule="atLeast" w:line="336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</w:rPr>
        <w:t>Раздел III</w:t>
      </w:r>
    </w:p>
    <w:p>
      <w:pPr>
        <w:pStyle w:val="Style12"/>
        <w:spacing w:lineRule="atLeast" w:line="336" w:before="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Почему ты вообще учишься? Подчеркни наиболее соответствующий этому вопросу ответ или допиши недостающий.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Это мой долг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стать грамотным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быть полезным гражданином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е хочу подводить свой класс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быть умным и эрудированным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добиться полных и глубоких знаний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научиться самостоятельно работать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Все учатся и я тоже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Родители заставляют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Нравится получать хорошие оценки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Чтоб похвалил учитель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Чтобы товарищи со мной дружили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Для расширения умственного кругозора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Классный руководитель заставляет. 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Хочу учиться. 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тветов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тветов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ь, нарко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частная любов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авные действ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и проблемы с н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й уход из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неуряд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смысла жизн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еполноценности, ущербности, уродлив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облемы, проблема выбора жизненного пу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 окружающи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34:00Z</dcterms:created>
  <dc:creator>Натали</dc:creator>
  <dc:description/>
  <cp:keywords/>
  <dc:language>en-US</dc:language>
  <cp:lastModifiedBy>Натали</cp:lastModifiedBy>
  <dcterms:modified xsi:type="dcterms:W3CDTF">2011-10-18T06:57:00Z</dcterms:modified>
  <cp:revision>2</cp:revision>
  <dc:subject/>
  <dc:title/>
</cp:coreProperties>
</file>