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методическое пособие 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етодике преподавания русского языка и литературы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блемы филологического образования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условиях модернизации современной школы»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(5-11 классы)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обие составили учителя Н.Г. Абдрашитова, ЕЛ. Аутина, НВ. Васильева, Е.В. Захарова, В.Н. Петрова, Л.Д. Романова, Р.А. Хантимирова, Г.А. Юрлова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br/>
        <w:t>Русский язык  и литература – сложные учебные предметы, но в то же время и социально значимые: они является и средством общения, и инструментом познания, и основой нашей культуры. До недавнего времени при изучении русского языка и литературы внимание обращалось в основном на подробное рассмотрение грамматических сведений, правил орфографии и пунктуации и лингвистический и литературоведческий  анализ текста. Сегодня формируется новая идея, предусматривающая учёт в преподавании многофункциональности самого языка, а также теоретическое обоснование лингводидактических новаций, практических рекомендаций и научно обоснованного программно-методического материала.</w:t>
        <w:br/>
        <w:t xml:space="preserve">Важная задача школы - пробудить у учащихся интерес к знаниям, повысить их престиж. Цель данного пособия - сделать обучение русскому языку и литературе увлекательным и приносящим радость, а, следовательно, эффективным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ой особенностью пособия является деятельностный подход к воспитанию, обучению и развитию учащихся. Один из методов, представленных в данной программе, игра-путешествие, которая помогает вовлечь учащихся в творческий процесс, активизирует познавательную активность, способствует общей заинтересованности учащихся предметом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-словесники школы №55 видят задачи филологического образования в освоении учащимися русского языка и литературы искусства слова, в приобщении школьников к широкой культуре, в воспитании нравственных основ жизни, чему способствуют такие формы урока, как конференция, урок-исследование, представленные в пособ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 изложенным определены основные задачи данного учебно-методического пособи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высокоэффективных образовательных технологий на уроках русского языка и литературы;</w:t>
        <w:br/>
        <w:t>- помощь в постижении особенностей языковых и литературных явлений, в усвоении речевых норм;                                                                                                                                         - повышение качества знаний и формирование представлений о русском языке как системе;</w:t>
        <w:br/>
        <w:t xml:space="preserve">- активизация познавательного интереса учащихся; </w:t>
        <w:br/>
        <w:t>- развитие творческого потенциала, способностей учащихся к самостоя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42:00Z</dcterms:created>
  <dc:creator>Uliy</dc:creator>
  <dc:description/>
  <cp:keywords/>
  <dc:language>en-US</dc:language>
  <cp:lastModifiedBy>Uliy</cp:lastModifiedBy>
  <cp:lastPrinted>2008-02-24T18:10:00Z</cp:lastPrinted>
  <dcterms:modified xsi:type="dcterms:W3CDTF">2008-02-24T15:11:00Z</dcterms:modified>
  <cp:revision>8</cp:revision>
  <dc:subject/>
  <dc:title/>
</cp:coreProperties>
</file>