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Рассмотрено на ШМО </w:t>
      </w:r>
      <w:r>
        <w:rPr>
          <w:rFonts w:cs="Monotype Corsiva" w:ascii="Monotype Corsiva" w:hAnsi="Monotype Corsiva"/>
          <w:color w:val="000000"/>
          <w:sz w:val="36"/>
          <w:szCs w:val="36"/>
        </w:rPr>
        <w:t>(</w:t>
      </w:r>
      <w:r>
        <w:rPr>
          <w:rFonts w:cs="TimesNewRoman" w:ascii="Monotype Corsiva" w:hAnsi="Monotype Corsiva"/>
          <w:color w:val="000000"/>
          <w:sz w:val="36"/>
          <w:szCs w:val="36"/>
        </w:rPr>
        <w:t xml:space="preserve">заседание №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1)  </w:t>
      </w:r>
      <w:r>
        <w:rPr>
          <w:rFonts w:cs="TimesNewRoman" w:ascii="Monotype Corsiva" w:hAnsi="Monotype Corsiva"/>
          <w:color w:val="000000"/>
          <w:sz w:val="36"/>
          <w:szCs w:val="36"/>
        </w:rPr>
        <w:t>от 29.08.14г</w:t>
      </w:r>
      <w:r>
        <w:rPr>
          <w:rFonts w:cs="Monotype Corsiva" w:ascii="Monotype Corsiva" w:hAnsi="Monotype Corsiva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Руководитель   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/</w:t>
      </w:r>
      <w:r>
        <w:rPr>
          <w:rFonts w:cs="Monotype Corsiva" w:ascii="Monotype Corsiva" w:hAnsi="Monotype Corsiva"/>
          <w:sz w:val="36"/>
          <w:szCs w:val="36"/>
        </w:rPr>
        <w:t>Е.В.Нестеренко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/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Согласовано </w:t>
      </w:r>
      <w:r>
        <w:rPr>
          <w:rFonts w:cs="Monotype Corsiva" w:ascii="Monotype Corsiva" w:hAnsi="Monotype Corsiva"/>
          <w:color w:val="FFFFFF"/>
          <w:sz w:val="36"/>
          <w:szCs w:val="3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>Зам</w:t>
      </w:r>
      <w:r>
        <w:rPr>
          <w:rFonts w:cs="Monotype Corsiva" w:ascii="Monotype Corsiva" w:hAnsi="Monotype Corsiva"/>
          <w:color w:val="000000"/>
          <w:sz w:val="36"/>
          <w:szCs w:val="36"/>
        </w:rPr>
        <w:t>.</w:t>
      </w:r>
      <w:r>
        <w:rPr>
          <w:rFonts w:cs="TimesNewRoman" w:ascii="Monotype Corsiva" w:hAnsi="Monotype Corsiva"/>
          <w:color w:val="000000"/>
          <w:sz w:val="36"/>
          <w:szCs w:val="36"/>
        </w:rPr>
        <w:t xml:space="preserve">директора по УВР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/ М.В.Старовойтова/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Календарно</w:t>
      </w:r>
      <w:r>
        <w:rPr>
          <w:rFonts w:cs="Monotype Corsiva" w:ascii="Monotype Corsiva" w:hAnsi="Monotype Corsiva"/>
          <w:i/>
          <w:iCs/>
          <w:color w:val="000000"/>
          <w:sz w:val="80"/>
          <w:szCs w:val="80"/>
        </w:rPr>
        <w:t>-</w:t>
      </w: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тематическое планирование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80"/>
          <w:szCs w:val="80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Геометрия 8 класс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Cs/>
          <w:iCs/>
          <w:color w:val="000000"/>
          <w:sz w:val="56"/>
          <w:szCs w:val="56"/>
        </w:rPr>
        <w:t>Авторы учебника Л.С. Атанасян, В.Ф. Бутузов и др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56"/>
          <w:szCs w:val="56"/>
        </w:rPr>
        <w:t>2 ч в неделю в первом полугодии и 3 ч во втором, всего 89 ч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72"/>
          <w:szCs w:val="72"/>
        </w:rPr>
        <w:t>Учитель</w:t>
      </w:r>
      <w:r>
        <w:rPr>
          <w:rFonts w:cs="Monotype Corsiva" w:ascii="Monotype Corsiva" w:hAnsi="Monotype Corsiva"/>
          <w:i/>
          <w:iCs/>
          <w:color w:val="000000"/>
          <w:sz w:val="72"/>
          <w:szCs w:val="72"/>
        </w:rPr>
        <w:t>: Нестеренко Е.В.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52"/>
          <w:szCs w:val="52"/>
        </w:rPr>
        <w:t>2014 – 2015 учебный год</w:t>
      </w:r>
    </w:p>
    <w:p>
      <w:pPr>
        <w:pStyle w:val="Normal"/>
        <w:jc w:val="right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32"/>
          <w:szCs w:val="5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32"/>
          <w:szCs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3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54"/>
        <w:gridCol w:w="3685"/>
        <w:gridCol w:w="3686"/>
        <w:gridCol w:w="2155"/>
        <w:gridCol w:w="3686"/>
        <w:gridCol w:w="3686"/>
        <w:gridCol w:w="3686"/>
        <w:gridCol w:w="3686"/>
      </w:tblGrid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/ № урока в тем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 предметные резуль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 Взаимопроверка в парах; работа с опорным материалом, выполнение тренировочных упражнений. Индивидуальный опрос; выполнение упражнений  по образц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ся качество и уровень овладения знаниями и умениями, полученными в ходе изучения курса геометрии 7 класса, обобщается материал как система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етырехугольники (14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сознанность учения и личная ответственность за свои знания, понимание сущности усвое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ногоуголь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бъяснять, что такое многоугольник, знать понятие периметра многоугольника, выпуклого многоугольника, формулу суммы углов выпуклого многоугольник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Диск Открытая математика «Планиметрия» 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0/</w:t>
            </w:r>
          </w:p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араллелограмм и трапе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, выполнение тренировочных упражнений, фронтальный опрос, математический диктант, самостоятель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араллелограмма и трапеции, свойства и признаки параллелограмма и равнобедренной трапеции и уметь применять их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4/</w:t>
            </w:r>
          </w:p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ямоугольник. Ромб. Квадра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рямоугольника, ромба, квадрата, формулировки их свойств и признаков, уметь применять их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презентация «Симметрия»</w:t>
            </w:r>
            <w:r>
              <w:rPr>
                <w:sz w:val="20"/>
                <w:szCs w:val="20"/>
              </w:rPr>
              <w:t xml:space="preserve"> 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 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нания и навы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 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онтрольная работа №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лощадь (16 часов)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8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ногоуголь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ойства площадей и формулу площади прямоугольника, уметь применять их при решении задач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 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я вычисления площади параллелограмма, уметь ее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1/</w:t>
            </w:r>
          </w:p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я вычисления площади треугольника, уметь ее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 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апе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я вычисления площади трапеции, уметь ее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25/</w:t>
            </w:r>
          </w:p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нания и навы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28/</w:t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Пифаг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Пифагора и обратную ей теорему, уметь их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презентация «Теорема Пифагора»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– 31/</w:t>
            </w:r>
          </w:p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нания и навы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 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добные треугольники ( 19 часов)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– 34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пределение подобных треуг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, уметь их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39/</w:t>
            </w:r>
          </w:p>
          <w:p>
            <w:pPr>
              <w:pStyle w:val="Normal"/>
              <w:jc w:val="center"/>
              <w:rPr/>
            </w:pPr>
            <w:r>
              <w:rPr/>
              <w:t>3 - 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одобия треугольников, уметь их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 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– 47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- 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 Выполнение те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средней линии треугольника, точке пересечения медиан треугольника и пропорциональ- ных отрезках в прямоугольном треугольнике, уметь их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– 50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- 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  <w:r>
              <w:rPr>
                <w:color w:val="000000"/>
                <w:sz w:val="20"/>
                <w:szCs w:val="20"/>
              </w:rPr>
              <w:t xml:space="preserve"> Выполнение те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я синуса, косинуса и тангенса острого угла прямоугольного треугольника, их значения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уметь доказывать основное тригонометрическое тождество, уметь применять эти знания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 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ружность (18 часов)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– 54/</w:t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асательная к окру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ой и окружности, определение касательной, свойство и признак касательной, уметь их доказывать и применять при решении задач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к Открытая математика «Планиметрия». Окру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– 58/</w:t>
            </w:r>
          </w:p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 и вписанные уг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центрального и вписанного углов, как определяется градусная мера дуги окружности, теорему о вписанном угле и следствия из нее и теорему о произведении отрезков пересекающихся хорд, уметь их доказывать и применять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- 61/</w:t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биссектрисе угла и о серединном перпендикуляре к отрезку, их следствия, теорему о пересечении высот треугольника, уметь их доказывать и применять при решении задач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к Открытая математика «Планиметрия». Окру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5/</w:t>
            </w:r>
          </w:p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 xml:space="preserve">взаимопроверка в парах, </w:t>
            </w:r>
            <w:r>
              <w:rPr>
                <w:color w:val="000000"/>
                <w:sz w:val="20"/>
                <w:szCs w:val="20"/>
              </w:rPr>
              <w:t xml:space="preserve"> математический диктант, самостоятельная работ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писанной и описанной окружностей, где расположены их центры, свойства вписанного и описанного четырехугольников, уметь их доказывать и применять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– 68/</w:t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нания и навы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 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екторы (13 часов)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71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век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атериалам учебника, с опорными конспектами,</w:t>
            </w:r>
            <w:r>
              <w:rPr>
                <w:sz w:val="20"/>
                <w:szCs w:val="20"/>
              </w:rPr>
              <w:t xml:space="preserve"> выполнение проблемных заданий, </w:t>
            </w: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, </w:t>
            </w:r>
            <w:r>
              <w:rPr>
                <w:sz w:val="20"/>
                <w:szCs w:val="20"/>
              </w:rPr>
              <w:t>взаимопроверк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ктора и равных векторов, уметь изображать и обозначать векторы, откладывать от данной точки вектор, равный данному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к Открытая математика «Планиметри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- 75</w:t>
            </w:r>
          </w:p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мму двух и более векторов, знать законы сложения, определение разности векторов  и понятие противоположного вектора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 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ой вектор называется произведением вектора на число, уметь формулировать свойства умножения вектора на число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- 79/</w:t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ение векторов к решению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 Взаимопроверка в парах; работа с опорным материалом, выполнение тренировочных упражнений. Индивидуальный опрос; выполнение упражнений  по образцу. Выполнение те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 теорему о средней линии трапеции, уметь доказывать и применять при решении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- 81/</w:t>
            </w:r>
          </w:p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фронтальный опрос, индивидуальный опрос,  работа в парах, выполнение тренировочных упражнений. Индивидуальная работа по дидактическому материа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нания и навы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 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тоговое повторение курса геометрии 8 класса ( 7 часов)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сознанность учения и личная ответственность за свои знания, понимание сущности усвоения, адекватно воспринимать оценку учителя и одноклассников, желание применить на практике свои зн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– 84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ырехугольни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 Взаимопроверка в парах; работа с опорным материалом, выполнение тренировочных упражнений. Индивидуальный опрос; выполнение упражнений  по образцу. Выполнение тест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ся качество и уровень овладения знаниями и умениями, полученными в ходе изучения курса геометрии 8 класса, обобщается материал как система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езентация Тест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- 86/</w:t>
            </w:r>
          </w:p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ногоугольн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езентация Тест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 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езентация Тест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- 89/</w:t>
            </w:r>
          </w:p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езентация Тест</w:t>
            </w:r>
          </w:p>
        </w:tc>
        <w:tc>
          <w:tcPr>
            <w:tcW w:w="14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Win XP</dc:creator>
  <dc:description/>
  <cp:keywords/>
  <dc:language>en-US</dc:language>
  <cp:lastModifiedBy>Win 7</cp:lastModifiedBy>
  <cp:lastPrinted>2013-09-26T10:34:00Z</cp:lastPrinted>
  <dcterms:modified xsi:type="dcterms:W3CDTF">2014-09-21T11:45:00Z</dcterms:modified>
  <cp:revision>10</cp:revision>
  <dc:subject/>
  <dc:title>Календарно-тематическое планирование учебного материала по алгебре</dc:title>
</cp:coreProperties>
</file>