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ассмотрено на ШМО </w:t>
      </w:r>
      <w:r>
        <w:rPr>
          <w:rFonts w:cs="Monotype Corsiva" w:ascii="Monotype Corsiva" w:hAnsi="Monotype Corsiva"/>
          <w:color w:val="000000"/>
          <w:sz w:val="36"/>
          <w:szCs w:val="36"/>
        </w:rPr>
        <w:t>(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заседание №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1)  </w:t>
      </w:r>
      <w:r>
        <w:rPr>
          <w:rFonts w:cs="TimesNewRoman" w:ascii="Monotype Corsiva" w:hAnsi="Monotype Corsiva"/>
          <w:color w:val="000000"/>
          <w:sz w:val="36"/>
          <w:szCs w:val="36"/>
        </w:rPr>
        <w:t>от 29.08.14г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уководитель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</w:t>
      </w:r>
      <w:r>
        <w:rPr>
          <w:rFonts w:cs="Monotype Corsiva" w:ascii="Monotype Corsiva" w:hAnsi="Monotype Corsiva"/>
          <w:sz w:val="36"/>
          <w:szCs w:val="36"/>
        </w:rPr>
        <w:t>Е.В.Нестеренко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/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Согласовано </w:t>
      </w:r>
      <w:r>
        <w:rPr>
          <w:rFonts w:cs="Monotype Corsiva" w:ascii="Monotype Corsiva" w:hAnsi="Monotype Corsiva"/>
          <w:color w:val="FFFFFF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>Зам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директора по УВР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 М.В.Старовойтова/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Календарно</w:t>
      </w:r>
      <w:r>
        <w:rPr>
          <w:rFonts w:cs="Monotype Corsiva" w:ascii="Monotype Corsiva" w:hAnsi="Monotype Corsiva"/>
          <w:i/>
          <w:iCs/>
          <w:color w:val="000000"/>
          <w:sz w:val="80"/>
          <w:szCs w:val="80"/>
        </w:rPr>
        <w:t>-</w:t>
      </w: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80"/>
          <w:szCs w:val="80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Алгебра 8 клас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Cs/>
          <w:iCs/>
          <w:color w:val="000000"/>
          <w:sz w:val="56"/>
          <w:szCs w:val="56"/>
        </w:rPr>
        <w:t>Автор</w:t>
      </w:r>
      <w:r>
        <w:rPr>
          <w:rFonts w:cs="Monotype Corsiva" w:ascii="Monotype Corsiva" w:hAnsi="Monotype Corsiva"/>
          <w:iCs/>
          <w:color w:val="000000"/>
          <w:sz w:val="56"/>
          <w:szCs w:val="56"/>
        </w:rPr>
        <w:t xml:space="preserve"> </w:t>
      </w:r>
      <w:r>
        <w:rPr>
          <w:rFonts w:cs="MonotypeCorsiva,BoldItalic" w:ascii="Monotype Corsiva" w:hAnsi="Monotype Corsiva"/>
          <w:bCs/>
          <w:iCs/>
          <w:color w:val="000000"/>
          <w:sz w:val="56"/>
          <w:szCs w:val="56"/>
        </w:rPr>
        <w:t>учебника Ю.Н.Макарычев и др</w:t>
      </w:r>
      <w:r>
        <w:rPr>
          <w:rFonts w:cs="Monotype Corsiva" w:ascii="Monotype Corsiva" w:hAnsi="Monotype Corsiva"/>
          <w:iCs/>
          <w:color w:val="000000"/>
          <w:sz w:val="56"/>
          <w:szCs w:val="56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6"/>
          <w:szCs w:val="56"/>
        </w:rPr>
        <w:t>4 ч в неделю в первом полугодии и 3 ч во втором, всего 121 ч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72"/>
          <w:szCs w:val="72"/>
        </w:rPr>
        <w:t>Учитель</w:t>
      </w: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  <w:t>: Нестеренко Е.В.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2"/>
          <w:szCs w:val="52"/>
        </w:rPr>
        <w:t>2014 – 2015 учебный год</w:t>
      </w:r>
    </w:p>
    <w:p>
      <w:pPr>
        <w:pStyle w:val="Normal"/>
        <w:jc w:val="right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3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32"/>
          <w:szCs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870"/>
        <w:gridCol w:w="3827"/>
        <w:gridCol w:w="3828"/>
        <w:gridCol w:w="2155"/>
      </w:tblGrid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/ № урока в тем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 предметные резуль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</w:tr>
      <w:tr>
        <w:trPr>
          <w:trHeight w:val="29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вторение (4 часа)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 Системы линейных уравнений с двумя переменны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ый опрос; выполнение упражнений  по образцу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ся качество и уровень овладения знаниями и умениями, полученными в ходе изучения курса алгебры 7 класса, обобщается материал как систем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 Степень с натуральным показателем. Одночле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и действия над ними. Формулы сокращенного умножения. Разложение на множител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по линии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ациональные дроби и их свойства (25 часов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2"/>
              <w:jc w:val="both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2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ый опрос, работа с демонстрационным материалом. Построение алгоритма действия;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онятие целых выражений, рациональных выражений.</w:t>
            </w:r>
            <w:r>
              <w:rPr>
                <w:rStyle w:val="C3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меть находить его значение и допустимые знач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/</w:t>
            </w:r>
          </w:p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новное свойство дроби. Уметь сокращать дроб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/</w:t>
            </w:r>
          </w:p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,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алгоритм  сложения и вычитания дробей с одинаковыми знаменателями. Уметь  выполнять сложение и вычитание дробей с одинаковыми знаменателям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/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алгоритм сложения и вычитания дробей с разными знаменателями. Уметь приводить дроби к общему знаменателю, выполнять сложение и вычитание дробей с разными знаменателя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"Сумма и разность рациональных дробей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/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равило умножения дробей и возведение дроби в степень. Уметь выполнять умножение дробей и возводить дроби в степен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/</w:t>
            </w:r>
          </w:p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равило деления дробей. Уметь выполнять деление дроб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/</w:t>
            </w:r>
          </w:p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дидактическому материалу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реобразовывают рациональные выражения, используя все действия с алгебраическими дробями. Уметь выполнять различные действия с дроб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/</w:t>
            </w:r>
          </w:p>
          <w:p>
            <w:pPr>
              <w:pStyle w:val="Normal"/>
              <w:jc w:val="center"/>
              <w:rPr/>
            </w:pPr>
            <w:r>
              <w:rPr/>
              <w:t>22 - 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определение функции и вид графика  у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. Уметь строить график функции у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читать по графику св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"Произведение и частное дробей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 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57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вадратные корни (24 часа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2"/>
              <w:jc w:val="both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2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ознанность учения и личная ответственность за свои знания, понимание сущности усвоения, адекватно воспринимать оценку учителя и однокласс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/</w:t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числа называются рациональными. Уметь любое рациональное число записать в виде конечной десятичной дроби и наоборо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какие числа называются иррациональными. Уметь приводить примеры иррацион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ать иррациональность числ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/</w:t>
            </w:r>
          </w:p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арифметического квадратного корня. Уметь их вычислять квадратные корни из чис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/</w:t>
            </w:r>
          </w:p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х </w:t>
            </w:r>
            <w:r>
              <w:rPr>
                <w:vertAlign w:val="superscript"/>
              </w:rPr>
              <w:t>2</w:t>
            </w:r>
            <w:r>
              <w:rPr/>
              <w:t xml:space="preserve"> =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простейшего квадратного уравнения и три вида решения. Уметь решать уравнения вида  х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/</w:t>
            </w:r>
          </w:p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ого значения квадратного кор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как найти приближенное значение квадратного корня. Уметь находить приближенное значение квадратного корня с помощью вычислений, МК и таблиц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/</w:t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функции и ее свойства, а также  вид графика  у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функция  у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с помощью графика сравнивать числ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/</w:t>
            </w:r>
          </w:p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квадратных корней для вычислений и упрощения выраж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/</w:t>
            </w:r>
          </w:p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квадратных корней для вычислений и упрощения выраж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 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"Свойства арифметического квадратного корня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/</w:t>
            </w:r>
          </w:p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множителя из - под знака корня. Внесение множителя под знак кор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вынесения множителя  из - под знака корня и внесения множителя под знак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выносить множитель из - под знака корня и вносить  множитель под знак корн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1/</w:t>
            </w:r>
          </w:p>
          <w:p>
            <w:pPr>
              <w:pStyle w:val="Normal"/>
              <w:jc w:val="center"/>
              <w:rPr/>
            </w:pPr>
            <w:r>
              <w:rPr/>
              <w:t>20 - 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дидактическому материалу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 преобразовании выражений, об операциях извлечения квадратного корня и освобождение от иррациональности в знаменателе. Уметь выполнять преобразование выражений, содержащих квадратные кор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 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 "Применение свойства арифметического квадратного корня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вадратные уравнения (24 часа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/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Знать понятие квадратного уравнения и название его коэффициентов. Знать понятие неполного квадратного уравнения. Уметь определять коэффициенты квадратного уравнения и решать неполные квадратные уравнени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9/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дидактическому материалу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Знать понятие полного квадрата двучлена. Знать формулу корней квадратного уравнения. Уметь применять формулу корней для решения квадратных уравнений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2/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нать способы решения задач с помощью квадратных уравнений. Уметь составлять уравнения по условию задачи и определять, соответствуют ли найденные корни уравнения условию зада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/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нать какое уравнение называется приведенным, теорему Виета. Уметь применять теорему Виета при решении приведенных квадратных уравн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"Квадратное уравнение и его корн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70/</w:t>
            </w:r>
          </w:p>
          <w:p>
            <w:pPr>
              <w:pStyle w:val="Normal"/>
              <w:jc w:val="center"/>
              <w:rPr/>
            </w:pPr>
            <w:r>
              <w:rPr/>
              <w:t>14 -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нать понятие дробных рациональных уравнения. Уметь решать дробно рациональные уравн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5/</w:t>
            </w:r>
          </w:p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дидактическому материалу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нать способы решения задач с помощью рациональных уравнений. Уметь составлять уравнения по условию задачи и определять, соответствуют ли найденные корни уравнения условию зада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 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"Дробные рациональные уравнения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66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еравенства (21 час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ознанность учения и личная ответственность за свои знания, понимание сущности усвое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79/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числового неравенства и способы сравнения чисел. Уметь доказывать неравенства используя универсальный способ сравнения чис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/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исловых неравенств. Уметь используя свойства записывать верные неравенства и оценивать значение выраж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3/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почленном сложении и умножении числовых неравенств одного знака. Уметь складывать и умножать почленно числовые неравенства и оценивать значение выраж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 приближенном значении по недостатку, по избытку, об округлении чисел, о погрешности приближения, абсолютной и относительной погрешностях. Уметь записывать приближенные значения величин. Уметь выполнять действия над приближенными значениями велич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7 по теме "Свойства числовых неравенств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ое множество называется пересечением и объединением множеств. Уметь находить пересечение и объединение множест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/</w:t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онятие числового промежутка его обозначение и название. Уметь изображать числовые промежутки на координатной прямой и записывать с помощью скобок и неравенст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2/</w:t>
            </w:r>
          </w:p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неравенства с одной переменной, линейного неравенства их решения и свойства, используемые при решении неравенств. Уметь решать неравенства с одной переменной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6/</w:t>
            </w:r>
          </w:p>
          <w:p>
            <w:pPr>
              <w:pStyle w:val="Normal"/>
              <w:jc w:val="center"/>
              <w:rPr/>
            </w:pPr>
            <w:r>
              <w:rPr/>
              <w:t>16 - 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истемы неравенств с одной переменной  и ее решения. Уметь решать системы неравенств с одной переме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8 по теме "Решение неравенств и их систем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5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тепень с целым показателем. Элементы статистики (13часов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ть интерес к изучению темы,  желание применить на практике свои знания, адекватно воспринимать оценку учителя и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1/</w:t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</w:t>
            </w:r>
            <w:r>
              <w:rPr>
                <w:sz w:val="20"/>
                <w:szCs w:val="20"/>
              </w:rPr>
              <w:t xml:space="preserve">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тепени с целым отрицательным показателем. Уметь находить значение выражений, содержащих степень с отрицательным показателе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02-104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4 -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блемных заданий, построение алгоритма действия, взаимопроверка в парах,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 с целым отрицательным показателем. Уметь применять свойства степени с целым отрицательным показателем при решении упражн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05-106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стандартный вид числа. Уметь записывать число в стандартном вид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07/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9 по теме "Степень с целым показателем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08-109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аблица частот, интервальный ряд. Уметь составлять таблицу частот и интервальный ря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 к учебнику. Учебная презент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10-111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2 -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парах со взаимопроверкой, построение алгоритма действия,</w:t>
            </w:r>
            <w:r>
              <w:rPr>
                <w:color w:val="000000"/>
                <w:sz w:val="20"/>
                <w:szCs w:val="20"/>
              </w:rPr>
              <w:t xml:space="preserve"> выполнение тренировочных упраж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используется для наглядного представления статистической информации. Уметь наглядно представлять статистическую  информацию, используя различные виды диаграм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 к учебнику. Учебная презентация.</w:t>
            </w:r>
          </w:p>
        </w:tc>
      </w:tr>
      <w:tr>
        <w:trPr>
          <w:trHeight w:val="70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тоговое повторение (10 часов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ознанность учения и личная ответственность за свои знания, понимание сущности усвоения, адекватно воспринимать оценку учителя и одноклассников, желание применить на практике свои зн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Выполнять учебные задания в соответствии с целью, соотносить приобретенные знания с реальной жизнью, формулировать высказывание, умение обосновывать, отстаивать свое мнение, согласовывать позиции с партнером и находить общее решение, грамотно использовать речевые средства для представл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12-117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курса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курс алгебры 8 кла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ся качество и уровень овладения знаниями и умениями, полученными в ходе изучения курса алгебры 8 класса, обобщается материал как систем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18/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0 (итогов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полняют задания индивидуа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контроль обучения, продолжить систематизацию знаний, выявить уровень усвоения материала, сформированности умений и навы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19/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ируют и выполняют работу над ошибками. Работа в парах. Самоконтроль и взаимооценка. Проектирование дифференцированного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находить и анализировать ошиб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20-121/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ающего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военные ранее базовые понятия. Взаимопроверка в парах; работа с опорным материалом, выполнение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прос; выполнение упражнений  по образц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1:00Z</dcterms:created>
  <dc:creator>Win XP</dc:creator>
  <dc:description/>
  <cp:keywords/>
  <dc:language>en-US</dc:language>
  <cp:lastModifiedBy>Win 7</cp:lastModifiedBy>
  <cp:lastPrinted>2013-09-26T10:34:00Z</cp:lastPrinted>
  <dcterms:modified xsi:type="dcterms:W3CDTF">2015-01-09T07:13:00Z</dcterms:modified>
  <cp:revision>31</cp:revision>
  <dc:subject/>
  <dc:title>Календарно-тематическое планирование учебного материала по алгебре</dc:title>
</cp:coreProperties>
</file>