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Чувашской Республики СПО «Канаш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: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лексеева В.Н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 разработка</w:t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го урока</w:t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Вокальный класс»</w:t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6601 «Музыкальное образование»</w:t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100 группа</w:t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осолапова Т.И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« ___» _________  2012г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Начальный этап развития певческих умений.  Формирование гласных в пении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развитие навыков формирования глас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будущего учителя, как носителя культурных тради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тие певческих умени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развитие и расширение знаний и умени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рганизации и осуществления учебно-познавательной деятельности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 иллюстративны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ирование и мотивации учебно-познавательной деятельности и метод эмоциональной драматургии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, анализ, обобщение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арактеру деятельности – словесные и практические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значению и дидактическим задачам – формирование умений и навыков, приобретение знаний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– фортепиано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сборники: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илькович «Систематизированный вокально-педагогический репертуар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Абт «Вокализы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Сафронова «Распевки. Хрестоматия для вокалистов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орозов «Школа классического вокала»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народные песни» для среднего голоса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этапов урока: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авильная певческая установка. Задача: настраивание голосового аппарата на звучание.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упражн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235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доха и выдох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235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ласной «у». Укрепление круговой мышцы губ. Закрепление правильного вдоха и выдоха.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гимнастика» для губ, активизация работы артикуляционного аппарата. Формирование гласных «у» и «и».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ласной «а» в нисходящем движении от квинты с распевом по две ноты. Задача – плавное звуковедение – кантилена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из № 3 Ф. Абт.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 названием нот. Работа над интонацией. Работа над гласными. </w:t>
      </w:r>
    </w:p>
    <w:p>
      <w:pPr>
        <w:pStyle w:val="Normal"/>
        <w:tabs>
          <w:tab w:val="clear" w:pos="708"/>
          <w:tab w:val="left" w:pos="32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 Гайдн. «Тихо дверцу в сад открой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 названием нот. Работа над интонацией. Формирование гласных. Исполнение с текстом.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реди долины ровныя»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 названием нот. Работа над интонацией. Формирование гласных. Исполнение с текстом. Работа над распевами.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студента о выполнении поставленных задач на уроке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 преподавателя.</w:t>
      </w:r>
    </w:p>
    <w:p>
      <w:pPr>
        <w:pStyle w:val="Style15"/>
        <w:tabs>
          <w:tab w:val="clear" w:pos="708"/>
          <w:tab w:val="left" w:pos="32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дыханием. Работать над интонацией в песнях. Выучить литературный текст пес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9:00Z</dcterms:created>
  <dc:creator>Admin</dc:creator>
  <dc:description/>
  <cp:keywords/>
  <dc:language>en-US</dc:language>
  <cp:lastModifiedBy>Admin</cp:lastModifiedBy>
  <cp:lastPrinted>2012-12-13T15:10:00Z</cp:lastPrinted>
  <dcterms:modified xsi:type="dcterms:W3CDTF">2012-12-13T12:10:00Z</dcterms:modified>
  <cp:revision>3</cp:revision>
  <dc:subject/>
  <dc:title/>
</cp:coreProperties>
</file>