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зыкально-литературной композиции на тему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Музыканты и поэты – участники Отечественной войны 1812 года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color w:val="0000FF"/>
          <w:sz w:val="36"/>
          <w:szCs w:val="36"/>
        </w:rPr>
        <w:t>Авторы сценария</w:t>
      </w:r>
      <w:r>
        <w:rPr>
          <w:i/>
          <w:sz w:val="36"/>
          <w:szCs w:val="36"/>
        </w:rPr>
        <w:t>:       Прокопенко С.В.,Булатова А.В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Роли исполняют: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(-я)  -Даша 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(-я) - Саша Малахова, Маша Очерет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ведущий –      Стёпа Кали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офицер -         Ваня Мир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офицер –        Влад 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дама –             Вика Кузь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дама –             Настя Очерет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ёр П.А.Каратыгин – Матвей Калини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Исполнители музыкальных произведений: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ительный хор  Д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ладший хор ДШИ, вокальный ансамб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нители на музыкальных инструмен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ортепиано -соло    –Мария Очереть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ический вокал-соло –Мария Петрова</w:t>
      </w:r>
    </w:p>
    <w:p>
      <w:pPr>
        <w:pStyle w:val="Normal"/>
        <w:ind w:left="43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 xml:space="preserve">Хореография   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350" w:hanging="990"/>
        <w:rPr>
          <w:sz w:val="28"/>
          <w:szCs w:val="28"/>
        </w:rPr>
      </w:pPr>
      <w:r>
        <w:rPr>
          <w:sz w:val="28"/>
          <w:szCs w:val="28"/>
        </w:rPr>
        <w:t>Учащиеся хореографического отделения Д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Технические средства 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шкин Игорь</w:t>
      </w:r>
    </w:p>
    <w:p>
      <w:pPr>
        <w:pStyle w:val="Normal"/>
        <w:tabs>
          <w:tab w:val="clear" w:pos="708"/>
          <w:tab w:val="left" w:pos="720" w:leader="none"/>
        </w:tabs>
        <w:ind w:left="720" w:hanging="6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ЦЕНАР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но-музыкальной композиции на тему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993300"/>
          <w:sz w:val="22"/>
          <w:szCs w:val="22"/>
        </w:rPr>
        <w:t xml:space="preserve"> </w:t>
      </w:r>
      <w:r>
        <w:rPr>
          <w:b/>
          <w:color w:val="993300"/>
          <w:sz w:val="22"/>
          <w:szCs w:val="22"/>
        </w:rPr>
        <w:t>«</w:t>
      </w:r>
      <w:r>
        <w:rPr>
          <w:b/>
          <w:i/>
          <w:color w:val="993300"/>
          <w:sz w:val="22"/>
          <w:szCs w:val="22"/>
        </w:rPr>
        <w:t>МУЗЫКАНТЫ И ПОЭТЫ - УЧАСТНИКИ ОТЕЧЕСТВЕНННОЙ ВОЙНЫ 1812 ГОДА</w:t>
      </w:r>
      <w:r>
        <w:rPr>
          <w:b/>
          <w:color w:val="993300"/>
          <w:sz w:val="22"/>
          <w:szCs w:val="22"/>
        </w:rPr>
        <w:t>»</w:t>
      </w:r>
    </w:p>
    <w:p>
      <w:pPr>
        <w:pStyle w:val="Normal"/>
        <w:jc w:val="center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к 200-летию событий 1812 год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/>
          <w:i/>
          <w:color w:val="993300"/>
          <w:sz w:val="22"/>
          <w:szCs w:val="22"/>
        </w:rPr>
      </w:pPr>
      <w:r>
        <w:rPr>
          <w:i/>
          <w:color w:val="993300"/>
          <w:sz w:val="22"/>
          <w:szCs w:val="22"/>
        </w:rPr>
        <w:t>ВСЕ ОНИ КРАСАВЦЫ,</w:t>
      </w:r>
    </w:p>
    <w:p>
      <w:pPr>
        <w:pStyle w:val="Normal"/>
        <w:jc w:val="center"/>
        <w:rPr>
          <w:i/>
          <w:i/>
          <w:color w:val="993300"/>
          <w:sz w:val="22"/>
          <w:szCs w:val="22"/>
        </w:rPr>
      </w:pPr>
      <w:r>
        <w:rPr>
          <w:i/>
          <w:color w:val="9933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i/>
          <w:color w:val="993300"/>
          <w:sz w:val="22"/>
          <w:szCs w:val="22"/>
        </w:rPr>
        <w:t>ВСЕ ОНИ ТАЛАНТЫ,</w:t>
      </w:r>
    </w:p>
    <w:p>
      <w:pPr>
        <w:pStyle w:val="Normal"/>
        <w:jc w:val="right"/>
        <w:rPr/>
      </w:pPr>
      <w:r>
        <w:rPr>
          <w:i/>
          <w:color w:val="993300"/>
          <w:sz w:val="22"/>
          <w:szCs w:val="22"/>
        </w:rPr>
        <w:t xml:space="preserve">             </w:t>
      </w:r>
      <w:r>
        <w:rPr>
          <w:i/>
          <w:color w:val="993300"/>
          <w:sz w:val="22"/>
          <w:szCs w:val="22"/>
        </w:rPr>
        <w:tab/>
        <w:t>ВСЕ ОНИ ПОЭТЫ</w:t>
      </w:r>
      <w:r>
        <w:rPr>
          <w:color w:val="993300"/>
          <w:sz w:val="22"/>
          <w:szCs w:val="22"/>
        </w:rPr>
        <w:t>……..</w:t>
      </w:r>
    </w:p>
    <w:p>
      <w:pPr>
        <w:pStyle w:val="Normal"/>
        <w:jc w:val="right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Булат Окуджава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ЗВУЧИТ  БАРАБАННАЯ ДРОБЬ  И   ВСТУПЛЕНИЕ  К  СТАРИННОЙ  СОЛДАТСКОЙ ВОЕННОЙ СТРОЕВОЙ ПЕСНЕ  «СОЛДАТУШКИ, БРАВЫ РЕБЯТУШКИ!»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ОД ЭТУ МУЗЫКУ НА СЦЕНУ ПОДНИМАЮТСЯ УЧАСТНИКИ  МЛАДШЕГО ХОРА, ОДЕТЫЕ В КОСТЮМЫ  ГУСАРСКОГО (УЛАНСКОГО, ДРАГУНСКОГО) ПОЛКА. ОНИ  МАРШИРУЮТ  И ПОЮТ) 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- СОЛДАТУШКИ, БРАВЫ  РЕБЯТУШКИ! ГДЕ ЖЕ ВАШИ  ДЕД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ШИ ДЕДЫ- СЛАВНЫЕ ПОБЕДЫ ! ВОТ ГДЕ НАШИ ДЕДЫ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ЛДАТУШКИ, БРАВЫ  РЕБЯТУШКИ, ГДЕ  ЖЕ  ВАШИ  МАМ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ШИ  МАМКИ - БЕЛЫЕ ПАЛАТКИ! ВОТ ГДЕ  НАШИ МАМК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ЛДАТУШКИ, БРАВЫ  РЕБЯТУШКИ, ГДЕ  ЖЕ  ВАШИ  СЁСТР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ШИ  СЁСТРЫ – ШТЫКИ –САБЛИ  ВОСТРЫ! ВОТ  ГДЕ  НАШИ  СЁСТРЫ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515235" cy="319532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 ЭТОТ  МОМЕНТ  ЗВУЧИТ  КОМАНДА  КОМАНДИРА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ОЙ! ВОЛЬН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СОЛДАТЫ  ПРЕКРАЩАЮТ  СТРОЕВУЮ ПЕСНЮ  И  РАСПОЛАГАЮТСЯ  НА ОТДЫХ  ВОКРУГ КОМАНДИРА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ВСЕМУ ВИДНО, ЧТО  ОН  МНОГОЕ  УЖЕ ПОВИДАЛ  НА  СВОЁМ  БОЕВОМ  ВЕКУ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ВУЧИТ  НАЧАЛО  СТИХОТВОРЕНИЯ  ЛЕРМОНТОВА  «БОРОДИНО»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-Й СОЛДА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КАЖИ-КА, ДЯДЯ, ВЕДЬ  НЕДАРОМ  МОСКВА, СПАЛЁННАЯ ПОЖАРОМ, ФРАНЦУЗУ  ОТДАНА?  ВЕДЬ  БЫЛИ  СХВАТКИ  БОЕВЫЕ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2</w:t>
      </w:r>
      <w:r>
        <w:rPr>
          <w:i/>
          <w:sz w:val="22"/>
          <w:szCs w:val="22"/>
        </w:rPr>
        <w:t>-Й СОЛДА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  ГОВОРЯТ – ЕЩЁ КАКИЕ!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-Й СОЛДА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НЕДАРОМ  ПОМНИТ  ВСЯ  РОССИЯ  ПРО  ДЕНЬ  БОРОДИН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ЫВАЛЫЙ  КОМАНДИР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….! БЫЛИ  ЛЮДИ  В  НАШЕ  ВРЕМЯ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 ТО,  ЧТО  НЫНЕШНЕЕ  ПЛЕМЯ  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ГАТЫРИ – НЕ  ВЫ!</w:t>
      </w:r>
    </w:p>
    <w:p>
      <w:pPr>
        <w:pStyle w:val="Normal"/>
        <w:rPr/>
      </w:pPr>
      <w:r>
        <w:rPr>
          <w:sz w:val="22"/>
          <w:szCs w:val="22"/>
        </w:rPr>
        <w:t>ЛИХАЯ  ИМ ДОСТАЛАСЬ  ДО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МНОГИЕ ВЕРНУЛИСЬ С ПОЛЯ </w:t>
      </w:r>
    </w:p>
    <w:p>
      <w:pPr>
        <w:pStyle w:val="Normal"/>
        <w:rPr/>
      </w:pPr>
      <w:r>
        <w:rPr>
          <w:sz w:val="22"/>
          <w:szCs w:val="22"/>
        </w:rPr>
        <w:t>НЕ БУДЬ НА ТО ГОСПОДНЯ  ВОЛЯ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ОТДАЛИ Б МОСКВЫ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 СЦЕНУ  ПОДНИМАЕТСЯ  1-Й  ВЕДУЩИЙ(обращается  к  зрителям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ТО НЕ ЗНАЕТ ЭТОГО СТИХОТВОРЕНИЯ М.Ю.ЛЕРМОНТОВА!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2 ИЮНЯ 1812 ГОДА ФРАНЦУЗСКАЯ  АРМИЯ  ПОД  РУКОВОДСТВОМ  НАПОЛЕОНА ВТОРГЛАСЬ  В  ПРЕДЕЛЫ  РОССИИ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НА СЦЕНУ ВЫХОДИТ  2-Й ВЕДУЩИЙ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ВОЙНУ  СПРАВЕДЛИВУЮ ВСТУПИЛИ  РУССКИЙ  НАРОД  И  АРМ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 БОРОДИНСКОМ  СРАЖЕНИИ, СТАВШЕМ  ПОВОРОТНЫМ В ОТЕЧЕСТВЕННОЙ   ВОЙНЕ  1812 Г. БЫЛИ  СЛОМЛЕНЫ  СИЛЫ  НАПОЛЕОНОВСКОЙ  АРМИИ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- Й  ВЕДУЩИЙ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ВСЕМ  ИЗВЕСТНЫ  ВЕЛИКИЕ  ИМЕНА  ПОЛКОВОДЦЕВ, ОФИЦЕРОВ, КОМАНДИРОВ,  ПРОСТЫХ  КРЕСТЬЯН  И ОПОЛЧЕНЦЕВ , ОБЕСПЕЧИВШИХ ПОБЕДУ В ОТЕЧЕСТВЕННОЙ ВОЙНЕ 1812 ГО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ЗВУЧИТ  ФРАГМЕНТ  МУЗЫКИ  ИЗ  КАНТАТЫ  П.И.ЧАЙКОВСКОГО «1812 ГОД»(ФОНОГРАММА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 ЭТОМ  ФОНЕ  ВЕДУЩИЕ  ЧИТАЮТ ФРАГМЕНТЫ  СТИХОТВОРЕНИЯ  А.С.ПУШКИНА  «ПОЛКОВОДЕЦ»)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51120" cy="385572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-Й ВЕДУЩИЙ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 РУССКОГО ЦАРЯ  В  ЧЕРТОГАХ  ЕСТЬ  ПАЛА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А  НЕ  ЗОЛОТОМ, НЕ  БАРХАТОМ  БОГАТА;</w:t>
      </w:r>
    </w:p>
    <w:p>
      <w:pPr>
        <w:pStyle w:val="Normal"/>
        <w:rPr/>
      </w:pPr>
      <w:r>
        <w:rPr>
          <w:sz w:val="22"/>
          <w:szCs w:val="22"/>
        </w:rPr>
        <w:t>НЕ В НЕЙ АЛМАЗ  ВЕНЦА  ХРАНИТСЯ ЗА  СТЕКЛ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-Й ВЕДУЩИЙ 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НО  СВЕРХУ  ДОНИЗУ ,  ВО  ВСЮ   ДЛИНУ,  КРУГ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ЕЮ КИСТИЮ  СВОБОДНОЙ И ШИРО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ЕЁ  РАЗРИСОВАЛ  ХУДОЖНИК БЫСТРООК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-Й ВЕДУЩИЙ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ОЛПОЮ  ТЕСНОЮ  ХУДОЖНИК  ПОМЕСТИ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ЮДА  НАЧАЛЬНИКОВ  НАРОДНЫХ  НАШИХ  СИ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РЫТЫХ  СЛАВОЮ  ЧУДЕСНОГО  ПОХ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 ВЕЧНОЙ ПАМЯТЬЮ ДВЕНАДЦАТОГО ГОДА 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(</w:t>
      </w:r>
      <w:r>
        <w:rPr>
          <w:i/>
          <w:sz w:val="22"/>
          <w:szCs w:val="22"/>
        </w:rPr>
        <w:t xml:space="preserve">  НА БОЛЬШОМ ЭКРАНЕ   ПОЯВЛЯЕТСЯ  СЛАЙД ,  ГДЕ  ПРЕДСТАВЛЕНЫ  ПОРТРЕТЫ  ВЫДАЮЩИХСЯ  УЧАСТНИКОВ  ОТЕЧЕСТВЕНОЙ  ВОЙНЫ  1812 ГОДА)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602740" cy="243903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drawing>
          <wp:inline distT="0" distB="0" distL="0" distR="0">
            <wp:extent cx="1625600" cy="24384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drawing>
          <wp:inline distT="0" distB="0" distL="0" distR="0">
            <wp:extent cx="1625600" cy="24384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drawing>
          <wp:inline distT="0" distB="0" distL="0" distR="0">
            <wp:extent cx="2992120" cy="351980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ПРОС  К  АУДИТОРИИ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КТО  АВТОР СТИХОТВОРЕНИЯ? О  КАКИХ ЧЕРТОГАХ  И ПАЛАТАХ ИДЁТ РЕЧЬ В СТИХОТВОРЕН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РИТЕЛИ ИЗ ЗАЛА  ПОДНИМАЮТ РУКИ, ЧТОБЫ  ОТВЕТИТ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1-ВЕДУЩИЙ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ПРАВИЛЬНО, ЭТО  ЗИМНИЙ  ДВОРЕЦ  И  В НЁМ  ГАЛЕРЕЯ УЧАСТНИКОВ ВОЙНЫ  1812ГОДА. А ИХ  ПОРТРЕТЫ ИЗОБРАЗИЛ  АНГЛИЙСКИЙ  ХУДОЖНИК  ЖОРЖ  Д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-й ВЕДУЩ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О  СЕГОДНЯ  МЫ  ХОТИМ  ПОГОВОРИТЬ  НЕ  О  ВЕЛИКИХ  ПОЛКОВОДЦАХ – КУТУЗОВЕ,  БАГРАТИОНЕ,  БАРКЛАЕ-ДЕ-ТОЛЛИ,  А  О  НЕ  МЕНЕЕ  ЗНАМЕНИТЫХ  УЧАСТНИКАХ  ВОЙНЫ 1812  ГОДА, КОТОРЫЕ  НА  ВЕКА  ПРОСЛАВИЛИ  РОССИЮ  КАК  ВЫДАЮЩИЕСЯ  ПОЭТЫ  И МУЗЫКАНТЫ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38750" cy="393382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(НА СЦЕНУ ПОДНИМАЕТСЯ ГРУППА УЧАЩИХСЯ СТАРШИХ КЛАССОВ И НЕСКОЛЬКО РОДИТЕЛЕЙ(ВОКАЛЬНЫЙ АНСАМБЛЬ.)  В ИХ ИСПОЛНЕНИИ ЗВУЧИТ ПЕСНЯ Б.ОКУДЖАВЫ «БАТАЛЬНОЕ ПОЛОТНО»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00" w:type="pct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2"/>
              <w:snapToGrid w:val="false"/>
              <w:spacing w:before="0" w:after="28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14"/>
              <w:spacing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  </w:t>
            </w:r>
            <w:r>
              <w:rPr>
                <w:bCs/>
                <w:sz w:val="26"/>
                <w:szCs w:val="26"/>
              </w:rPr>
              <w:t xml:space="preserve">Сумерки, природа, флейты голос нервный, позднее катанье </w:t>
              <w:br/>
              <w:t xml:space="preserve">   На передней лошади едет император в голубом кафтане </w:t>
              <w:br/>
              <w:t xml:space="preserve">   Белая кобыла с карими глазами, с челкой вороною </w:t>
              <w:br/>
              <w:t xml:space="preserve">   Красная попона, крылья за спиною, как перед войною </w:t>
              <w:br/>
              <w:t xml:space="preserve">    </w:t>
              <w:br/>
              <w:t xml:space="preserve">   Вслед за императором едут генералы, генералы свиты </w:t>
              <w:br/>
              <w:t xml:space="preserve">   Славою увиты, шрамами покрыты, только не убиты </w:t>
              <w:br/>
              <w:t xml:space="preserve">   Следом дуэлянты флигель-адьютанты блещут эполеты </w:t>
              <w:br/>
              <w:t xml:space="preserve">   Все они красавцы, все они таланты, все они поэты </w:t>
              <w:br/>
              <w:t xml:space="preserve">    </w:t>
              <w:br/>
              <w:t xml:space="preserve">   Все слабее звуки прежних клавесинов, голоса былые </w:t>
              <w:br/>
              <w:t xml:space="preserve">   Только топот мерный, флейты голос нервный, да надежды злые </w:t>
              <w:br/>
              <w:t xml:space="preserve">   Все слабее запах очага и дыма молока и хлеба </w:t>
              <w:br/>
              <w:t xml:space="preserve">   Где-то под ногами, да над головами, лишь земля и небо </w:t>
              <w:br/>
              <w:t xml:space="preserve">   Лишь земля и небо, лишь земля и небо </w:t>
            </w:r>
          </w:p>
        </w:tc>
      </w:tr>
      <w:tr>
        <w:trPr/>
        <w:tc>
          <w:tcPr>
            <w:tcW w:w="8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ИНТЕРЬЕР ГОСТИНОЙ БОГАТОГО ДОМА. ЗА ЧАЙНЫМ СТОЛИКОМ СИДЯТ ДАМЫ И ОФИЦЕРЫ И   КОММЕНТИРУЮТ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-Я ДАМА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«ВСЁ СЛАБЕЕ ЗВУКИ ПРЕЖНИХ КЛАВЕСИНОВ,ГОЛОСА БЫЛЫЕ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КАК  ТОНКО ПОЭТ ОТОБРАЗИЛ ТРЕВОЖНОЕ  СОСТОЯНИЕ ПЕРЕХОДА ОТ МИРНОЙ ЖИЗНИ К ВОЕННОЙ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-Я ДАМА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НАДО СКАЗАТЬ, ЧТО БУДУЩИЕ   МУЖЕСТВЕННЫЕ ГЕРОИ 1812 ГОДА В МИРНОЕ  ВРЕМЯ БЛИСТАЛИ НА БАЛАХ, СОЧИНЯЛИ СТИХИ И ПОСВЯЩАЛИ ИХ ПРЕКРАСНЫМ  ДАМАМ . ОЧЕНЬ МНОГИЕ ИЗ НИХ ПРЕКРАСНО ТАНЦЕВАЛИ, ПЕЛИ, СОЧИНЯЛИ МУЗЫКУ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ИН  ИЗ  ТАКИХ  БЛЕСТЯЩИХ  ГЕРОЕВ БЫЛ КОНЕЧНО ЖЕ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ОБРАЩАЕТСЯ К АУДИТОРИИ):</w:t>
      </w:r>
    </w:p>
    <w:p>
      <w:pPr>
        <w:pStyle w:val="Normal"/>
        <w:jc w:val="right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73550</wp:posOffset>
            </wp:positionH>
            <wp:positionV relativeFrom="paragraph">
              <wp:posOffset>635</wp:posOffset>
            </wp:positionV>
            <wp:extent cx="1666875" cy="19240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АВИЛЬНО,ДЕНИС ДАВЫДОВ! ВСЕ ВЫ, КОНЕЧНО, ЗНАЕТЕ,ЧТО ДЕНИС ДАВЫДОВ БЫЛ ОТВАЖНЫЙ ГУСАР. А КТО ТАКИЕ ГУСАР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-Й ОФИЦЕР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ЕРВЫЕ ГУСАРСКИЕ ПОЛКИ БЫЛИ СФОРМИРОВАНЫ ПО УКАЗУ ПЕТРА ПЕРВОГО ДЛЯ ЗАЩИТЫ РУССКИХ ПРЕДЕЛОВ ОТ ВРАГОВ.</w:t>
      </w:r>
    </w:p>
    <w:p>
      <w:pPr>
        <w:pStyle w:val="Normal"/>
        <w:rPr/>
      </w:pPr>
      <w:r>
        <w:rPr>
          <w:sz w:val="22"/>
          <w:szCs w:val="22"/>
        </w:rPr>
        <w:t>- В ГУСАРСКИХ ПОЛКАХ СЛУЖИЛИ ЛЮДИ НЕОБЫЧАЙНОЙ ХРАБРОСТИ.</w:t>
      </w:r>
    </w:p>
    <w:p>
      <w:pPr>
        <w:pStyle w:val="Normal"/>
        <w:rPr/>
      </w:pPr>
      <w:r>
        <w:rPr>
          <w:sz w:val="22"/>
          <w:szCs w:val="22"/>
        </w:rPr>
        <w:t>ВСЕ  ОНИ ВСЕ ПРЕКРАСНО  ВЛАДЕЛИ ОРУЖИЕМ И НА ВОЙНЕ ЧАСТО ПРОЯВЛЯЛИ ЧУДЕСА ГЕРОИЗМА И ОТВА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2-Й ОФИЦЕР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 ЭТОМ, В МИРНОЕ ВРЕМЯ НАШИ ГЕРОИ ВЕСЬМА ИСКУСНО ТАНЦЕВАЛИ НА БАЛАХ  МАЗУРКИ, ВАЛЬСЫ  И ПОЛЬКИ И  УСПЕШНО КРУЖИЛИ ГОЛОВЫ СВЕТСКИМ БАРЫШН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ЭКРАНЕ ПОЯВЛЯЮТСЯ СЛАЙДЫ С ИЗОБРАЖЕНИЯМИ ТАНЦУЮЩЕЙ ПУБЛИКИ НА БАЛАХ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ПЕРЕНЕСЁМСЯ  ЖЕ НЕНАДОЛГО НА ОДИН ТАКОЙ БАЛ И ПОСМОТРИМ, КАК ГУСАРЫ ТАНЦУЮТ МАЗУР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ЗВУЧИТ ВСТУПЛЕНИЕ МАЗУРКИ И УЧАЩИЕСЯ В ИСТОРИЧЕСКИХ  КОСТЮМАХ НАЧИНАЮТ ИСПОЛНЯТЬ МАЗУРКУ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ВОТ ТАК ЖЕ ЛИХО И Д.ДАВЫДОВ БЛИСТАЛ В СВЕТСКОМ ОБЩЕСТВЕ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-Я ДАМА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РОМЕ ТОГО. ОН БЫЛ ЗАМЕЧАТЕЛЬНЫЙ ПОЭТ, КОТОРЫМ ВОСХИЩАЛСЯ А.С.ПУШК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2-Я ДАМА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 -ВЕДЬ НА СТИХИ Д .В.ДАВЫДОВА НАПИСАНО МНОГО РОМ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Й ВЕДУЩ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 СОВРЕМЕННЫМИ КОМПОЗИТОР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ТАК,Н-Р,НА СЛОВА СТИХОТВОРЕНИЯ «Я ВАС ЛЮБЛЮ» КОМПОЗИТОР С.ЯКУТИН НАПИСАЛ МУЗЫКУ,А НА СЛОВА СТИХ-Я ДАВЫДОВА «О ПОЩАДИ» ПРЕКРАСНЫЙ РОМАНС НАПИСАЛ КОМПОЗИТОР А.ЖУРБ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-Й ВЕДУЩИЙ (ОБРАЩАЯСЬ К АУДИТОРИИ)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ВЫ, КОНЕЧНО, ЗНАЕТЕ ФИЛЬМ «ЭСКАДРОН ГУСАР ЛЕТУЧИХ»,ГДЕ ИСПОЛНЯЕТСЯ ГУСАРСКАЯ ПЕСНЯ «ДАЙТЕ ТРУБКУ МНЕ,СКОРЕЙ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-Й ВЕДУЩИ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ЭТИЧЕСКИЕ ТЕКСТЫ ЗДЕСЬ ТАКЖЕ ПРИНАДЛЕЖАТ Д.В.ДАВЫДОВУ. И ТАКИХ ПЕСЕН НА ЕГО СТИХИ ЗВУЧИТ В КИНОФИЛЬМАХ ДОВОЛЬНО МНОГО. ТОЛЬКО ОДНИ ИЗ НИХ НАПИСАНЫ ПРО ЛЮБОВЬ, А ДРУГИЕ ОТНОСЯТСЯ К ВОЕННОЙ ТЕ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-Й ВЕДУЩИЙ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ВАЙТЕ ПОСЛУШАЕМ ПРЕКРАСНЫЙ РОМАНС «НЕ ПРОБУЖДАЙ» ИЗ К/Ф «ЭСКАДРОН ГУСАР ЛЕТУЧИХ» В ИСПОЛНЕНИИ А.ХОЧИНСКОГО. МУЗЫКУ НАПИСАЛ А.ЖУРБИН НА СЛОВА Д.ДАВЫД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-НА ЭКРАНЕ ПОЯВЛЯЕТСЯ ВИДЕОКЛИП ИЗ К/Ф «ЭСКАДРОН ГУСАР ЛЕТУЧИХ». ЗА КАДРОМ ЗВУЧИТ ПЕСНЯ В ИСПОЛНЕНИИ «НЕ ПРОБУЖДАЙ»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-Й ОФИЦЕР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НО ВСЁ-ТАКИ БОЛЕЕ ВСЕГО РОМАНСОВ НА СЛОВА  Д.ДАВЫДОВА  НАПИСАНО ЕГО БОЛЬШИМ ДРУГОМ – ГУСАРОМ И КОМПОЗИТОРОМ А.А.АЛЯБЬЕВЫМ.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-Я ДАМА:  -</w:t>
      </w:r>
      <w:r>
        <w:rPr>
          <w:sz w:val="22"/>
          <w:szCs w:val="22"/>
        </w:rPr>
        <w:t>РАЗВЕ ОНИ БЫЛИ ДРУЗЬЯМИ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-Й ОФИЦЕР:   </w:t>
      </w:r>
      <w:r>
        <w:rPr>
          <w:sz w:val="22"/>
          <w:szCs w:val="22"/>
        </w:rPr>
        <w:t>ДА, ЭТО Я УЖ ТОЧНО ЗНАЮ.!(</w:t>
      </w:r>
      <w:r>
        <w:rPr>
          <w:i/>
          <w:sz w:val="22"/>
          <w:szCs w:val="22"/>
        </w:rPr>
        <w:t>задумчиво)</w:t>
      </w:r>
      <w:r>
        <w:rPr>
          <w:sz w:val="22"/>
          <w:szCs w:val="22"/>
        </w:rPr>
        <w:t>:МЫ СЛУЖИЛИ В ОДНОМ ПОЛКУ В 1812 ГОДУ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1-Я ДАМА</w:t>
      </w:r>
      <w:r>
        <w:rPr>
          <w:sz w:val="22"/>
          <w:szCs w:val="22"/>
        </w:rPr>
        <w:t xml:space="preserve"> :   АХ, НЕУЖЕЛИ ЭТО ТОТ САМЫЙ АЛЯБЬЕ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1-Й ОФИЦЕР: </w:t>
      </w:r>
      <w:r>
        <w:rPr>
          <w:sz w:val="22"/>
          <w:szCs w:val="22"/>
        </w:rPr>
        <w:t>ОН САМЫЙ И ЕСТЬ….АВТОР ЗНАМЕНИТОГО «СОЛОВЬ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95295</wp:posOffset>
            </wp:positionH>
            <wp:positionV relativeFrom="paragraph">
              <wp:posOffset>-1752600</wp:posOffset>
            </wp:positionV>
            <wp:extent cx="2943225" cy="35909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(НА ЭКРАНЕ ПОЯВЛЯЕТСЯ ПОРТРЕТ А.А.АЛЯБЬЕВ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2-Й ОФИЦЕР: </w:t>
      </w:r>
      <w:r>
        <w:rPr>
          <w:sz w:val="22"/>
          <w:szCs w:val="22"/>
        </w:rPr>
        <w:t>В САМОМ ДЕЛ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2-Я ДАМА</w:t>
      </w:r>
      <w:r>
        <w:rPr>
          <w:sz w:val="22"/>
          <w:szCs w:val="22"/>
        </w:rPr>
        <w:t>:    АХ,УВАЖЬТЕ…РАССКАЖИТЕ!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-Й ОФИЦЕР: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 xml:space="preserve"> ИЗВОЛЬТЕ ЖЕ….В 1812 ГОДУ АЛЕКСАНДР АЛЕКСАНДРОВИЧ АЛЯБЬЕВ ВСТУПИЛ ДОБРОВОЛЬЦЕМ В ЧИНЕ КОРНЕТА В 3-Й УКРАИНСКИЙ  КАЗАЧИЙ ПОЛК,  ЗАТЕМ ПЕРЕВЁЛСЯ В ИРКУТСКИЙ ГУСАРСКИЙ,ГДЕ ПОЗНАКОМИЛСЯ С А.С.ГРИБОЕДОВЫМ, А ЗАТЕМ В АХТЫРСКИЙ ГУСАРСКИЙ,ГДЕ СЛУЖИЛ ПОД НАЧАЛОМ Д.В.ДАВЫДОВА. ТАМ Я И ПОЗНАКОМИЛСЯ С НИМ…..ЭТО БЫЛ ЧЕЛОВЕК НЕОБЫЧАЙНОЙ ОТВАГИ И СМЕЛОСТИ.   ПРЯМОЙ И ЧЕСТНЫЙ.    ИМЕЛ МНОГО БОЕВЫХ НАГРАД  ИМЕННО ЗА ХРАБРОСТЬ, ПРОЯВЛЕННУЮ В БОЯХ ЗА ОСВОБОЖДЕНИЕ ЕВРОПЫ.     С РУССКОЙ АРМИЕЙ ДОШЁЛ ДО ПАРИЖА…. </w:t>
      </w:r>
      <w:r>
        <w:rPr>
          <w:sz w:val="22"/>
          <w:szCs w:val="22"/>
        </w:rPr>
        <w:drawing>
          <wp:inline distT="0" distB="0" distL="0" distR="0">
            <wp:extent cx="2917190" cy="36576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-Й ОФИЦЕР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ГОВОРЯТ,ЭТО БЫЛ ЛИХОЙ ГУСАР. БУДУЧИ УПОТРЕБЛЁН В ОПАСНЕЙШИХ МЕСТАХ, ИСПОЛНЯЛ ВСЕ ЗАДАНИЯ НА ОТЛИЧНО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1-Й ОФИЦЕР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ЭТО ПОДТВЕРЖДАЛ И ДРУГ АЛЯБЬЕВА – ПОЭТ-ГУСАР ДЕНИС ДАВЫДОВ. ОН ГОВОРИЛ, ЧТО АЛЕКСАНДР АЛЯБЬЕВ САМ БЫЛ ХРАБРЕЦ И МОГ ДРУЖИТЬ ТОЛЬКО С ХРАБРЕЦ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НА СЦЕНУ ПОДНИМАЕТСЯ 3-Й ВЕДУЩИЙ: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ПОСЛУШАЕМ ЖЕ ….. ЗНАМЕНИТОГО «СОЛОВЬЯ»</w:t>
      </w:r>
      <w:r>
        <w:rPr>
          <w:i/>
          <w:sz w:val="22"/>
          <w:szCs w:val="22"/>
        </w:rPr>
        <w:t xml:space="preserve">   (ИСПОЛ.УЧАЩАЯСЯ СТАРШЕГО КЛАССА ДШИ ИЛИ ПРЕДСТАВИТЬ  ВИДЕОКЛИП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-Й ВЕДУЩИ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ЛИКИЙ КОМПОЗИТОР ФЕРЕНЦ ЛИСТ  СОЗДАЛ ЗНАМЕНИТУЮ ФОРТЕПИАННУЮ ОБРАБОТКУ «СОЛОВЬЯ». А ВЕЛИКИЕ ПЕВИЦЫ 19-ГО ВЕКА ПОЛИНА ВИАРДО И АДЕЛИНА ПАТТИ С ОГРОМНЫМ УСПЕХ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ИСПОЛНЯЛИ </w:t>
      </w:r>
      <w:r>
        <w:rPr>
          <w:i/>
          <w:sz w:val="22"/>
          <w:szCs w:val="22"/>
        </w:rPr>
        <w:drawing>
          <wp:inline distT="0" distB="0" distL="0" distR="0">
            <wp:extent cx="2952750" cy="434911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ЭТОТ РОМАНС В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НОГИХ СТРАНАХ ЕВРОПЫ, В ТОМ ЧИСЛЕ В РОССИ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АДЕЛИНА ПАТТИ 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ПОЛИНА ВИАРДО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207645</wp:posOffset>
            </wp:positionV>
            <wp:extent cx="1873250" cy="25146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60550" cy="287972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31" r="-5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2628265" cy="331025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М.И.ГЛИНК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-Й ВЕДУЩИЙ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.И.ГЛИНКА ТАК ЖЕ СОЗДАЛ ОБРАБОТКУ «СОЛОВЬЯ», А  П.И.ЧАЙКОВСК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ВОРИЛ, ЧТО ОН БЕЗ СЛЁЗ НЕ МОЖЕТ СЛУШАТЬ ЭТОТ РОМАНС 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177800</wp:posOffset>
            </wp:positionV>
            <wp:extent cx="2632710" cy="314325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АЗГОВОР ВСТУПАЮТ ДАМЫ 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 НЕУДИВИТЕЛЬНО! ВЕДЬ ЭТОТ РОМАНС Г-Н АЛЯБЬЕВ ПОСВЯТИЛ СВОЕЙ ЛЮБИМОЙ ДЕВУШКЕ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-Й ВЕДУЩИЙ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ГОДНЯ МНОГИЕ СЧИТАЮТ А.АЛЯБЬЕА АВТОРОМ ЕДИНСТВЕННОГО «СОЛОВЬЯ». НО ВЕДЬ ОН НАПИСАЛ 7 ОПЕР,200 РОМАНСОВ И МНОЖЕСТВО ИНСТРУМЕНТАЛЬНЫХ СОЧИНЕНИЙ! ЕГО ОПЕРЫ СТАВИЛИСЬ В БОЛЬШОМ МОСКОВСКОМ И ПЕТЕРБУРГСКОМ МАРИИНСКОМ ТЕАТРАХ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-Й ВЕДУЩИЙ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САМ АЛЕКСАНДР АЛЕКСАНДРОВИЧ БЫЛ ПРЕКРАСНЫМ  ПИАНИСТОМ И ОБЛАДАЛ КРАСИВЫМ ГОЛОСОМ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-Й ОФИЦЕР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…ПОСЛЕ ВОЙНЫ 1812 ГОДА  ЕГО ЧАСТЕНЬКО МОЖНО БЫЛО ВСТРЕТИТЬ В МОСКВЕ НА ВЕЧЕРАХ  У СТАРОГО ДРУГА И ТОВАРИЩА ПО ИРКУТСКОМУ ГУСАРСКОМУ ПОЛКУ Г-НА ГРИБОЕДОВА,ГДЕ ОНИ ЧАСТЕНЬКО МУЗИЦИРОВАЛИ В КРУГУ МНОГОЧИСЛЕННЫХ ДРУЗЕЙ, В ТОМ ЧИСЛЕ БУДУЩИХ ДЕКАБРИСТОВ…ТАМ И Я БЫВАЛ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3-Й ВЕДУЩ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А СЕЙЧАС ПЕРЕНЕСЁМСЯ ОПЯТЬ НА БАЛ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2170" cy="395478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(НА СЦЕНУ  ПОДНИМАЕТСЯ  УЧ-СЯ  СТАРШЕГО КЛ.ДШИ, САДИТСЯ ЗА РОЯЛЬ, НАЧИНАЕТ  ИГРАТЬ  ЗНАМЕНИТЫЙ  ВАЛЬС  А.С.ГРИБОЕДОВ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 ЭТОМ  ФОНЕ    ВЕДУЩИЙ  ПРОДОЛЖАЕТ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МНОГИМ  ИЗ  ВАС  НАВЕРНЯКА  ИЗВЕСТНА  ЭТА  МУЗЫ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ЭТУ  ПЬЕСУ   ЧАСТО  ПРОХОДЯТ  НА УРОКАХ   Ф-НО.  И ВСЕМ ОНА  ОЧЕНЬ НРАВИ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ОБРАЩАЕТСЯ  К  АУДИТОРИ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ТО  МОЖЕТ  НАЗВАТЬ  АВТОРА  ЭТОЙ МУЗЫКИ И КАК  НАЗЫВАЕТСЯ  ПЬЕ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ДЕТИ  ИЗ  ЗАЛА  ОТВЕЧАЮТ: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«ЭТО ВАЛЬС ГРИБОЕДОВА !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-Й ВЕДУЩ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А  ЧЕМ ОСОБЕННО  ЗНАМЕНИТ  А.С.ГРИБОЕД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Ы  ИЗ  ЗАЛА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Н  НАПИСАЛ  «ГОРЕ  ОТ  УМА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ДУЩИЙ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1746885" cy="203835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-ПРАВИЛЬНО! А КТО МОЖЕТ СКАЗАТЬ, ЧЕМ  ЕЩЁ  ПРОСЛАВИЛСЯ  ГРИБОЕД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СЛЕДУЮТ  ОТВЕТЫ  ИЗ ЗАЛА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 ЭКРАНЕ   ПОЯВЛЯЕТСЯ  ПОРТРЕТ А.С. ГРИБОЕДОВА. (слайды из горя от ум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ВЕДУЩИЙ 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ЕКСАНДР СЕРГЕЕВИЧ ГРИБОЕДОВ БЫЛ ВЫДАЩИЙСЯ  ДИПЛОМАТ, ДРАМАТУРГ И ТАЛАНТЛИВЫЙ МУЗЫКАН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ДУЩИЙ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.ОН ОЧЕНЬ ХОРОШО ИГРАЛ НА ФОРТЕПЬЯНО И ОБЛАДАЛ БОЛЬШИМИ ПОЗНАНИЯМИ В ТЕОРИИ МУЗЫ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ИЧЕСКИХ ТРУДНОСТЕЙ ДЛЯ НЕГО НЕ СУЩЕСТВОВАЛО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ДУЩИЙ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ИБОЕДОВ-ПИАНИСТ ЧАСТО ВЫСТУПАЛ В КРУГУ ДРУЗЕЙ И НА МУЗЫКАЛЬНЫХ ВЕЧЕРАХ КАК СОЛИСТ-ИМПРОВИЗАТОР И АККОМПАНИАТ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01415</wp:posOffset>
            </wp:positionH>
            <wp:positionV relativeFrom="paragraph">
              <wp:posOffset>165735</wp:posOffset>
            </wp:positionV>
            <wp:extent cx="1828800" cy="234315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ЕГО ТАЛАНТ ВЫСОКО ЦЕНИЛ М.И.ГЛИНКА И МНОГИЕ ВЫДАЮЩИЕСЯ СОВРЕМЕННИКИ КАК.,Н-Р,.АКТЁР КАРАТЫГИН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СЦЕНЕ ПОЯВЛЯЕТСЯ АКТЁР КАРАТЫГИН.ПРОИЗНОСИТ ПОД ПОРТРЕТОМ ГРИБОЕДОВА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Я ОЧЕНЬ ЛЮБИЛ СЛУШАТЬ ЕГО ВЕЛИКОЛЕПНУЮ ИГРУ НА ФОРТЕПИАНО…СЯДЕТ ОН,БЫВАЛО,К НАМ И НАЧНЁТ ФАНТАЗИРОВАТЬ…СКОЛЬКО ТУТ БЫЛО ВКУСУ,СИЛЫ,ДИВНОЙ МЕЛОДИИ !ОН БЫЛ ОТМЕННЫЙ ПИАНИСТ И БОЛЬШОЙ ЗНАТОК МУЗЫКИ!.МОЦАРТ,БЕТХОВЕН.ГАЙДН И ВЕБЕР БЫЛИ ЕГО ЛЮБИМЫЕ КОМПОЗИТО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-Й ОФИЦЕР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ЖДУ ПРОЧИМ, ПЁТР АНДРЕИЧ КАРАТЫГИН ИЗОБРАЗИЛ НА ПОРТРЕТЕ А.С. ГРИБОЕДОВА</w:t>
      </w:r>
      <w:r>
        <w:rPr>
          <w:i/>
          <w:sz w:val="22"/>
          <w:szCs w:val="22"/>
        </w:rPr>
        <w:t>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ЯВЛЯЕТСЯ ПОРТРЕТ А.С.ГРИБОЕДОВА РАБОТЫ П.А.КАРАТЫГИНА </w:t>
      </w:r>
      <w:r>
        <w:rPr>
          <w:i/>
          <w:sz w:val="22"/>
          <w:szCs w:val="22"/>
        </w:rPr>
        <w:drawing>
          <wp:inline distT="0" distB="0" distL="0" distR="0">
            <wp:extent cx="2176145" cy="23907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ЯТЬ ПОЯВЛЯЮТСЯ ДВЕ ДАМЫ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-Я ДАМА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АХ,МИЛОЧКА.ВЧЕРА НА БАЛУ Г-Н ГРИБОЕДОВ ОПЯТЬ СВОИ НОВЫЕ КОМПОЗИЦИИ ИСПОЛНЯЛ….С ТАКОЙ ТОНКОСТЬЮ И ЗАДУШЕВНОСТЬЮ….ИЗВОЛИЛ ГОСПОДИНУ ВЕРСТОВСКОМУ НОВЫЙ РОМАНС АККОМПАНИРОВАТЬ…..»ЧЁРНАЯ ШАЛЬ» НАЗЫВАЕТСЯ.. ЧУДО КАК ХОРОШ!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-Я ДАМА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ГОВОРЯТ, АЛЕКСАНДР СЕРГЕИЧ СОНАТУ СОЧИНИ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ВПОЛГОЛОСА,ОБРАЩАЯСЬ В ЗА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 ДАЖЕ…..ОПЕР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ПОЯВЛЯЕТСЯ1-Й  ВЕДУЩИЙ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А, ОПЕРУ! И ОЧЕНЬ МНОГО ЛИРИЧЕСКИХ ПРОИЗВЕДЕНИЙ.НО, К СОЖАЛЕНИЮ, ОНИ НЕ СОХРАНИЛИСЬ. ДО НАШИХ ДНЕЙ ДОШЛИ ТОЛЬКО ДВА ВАЛЬСА, В ТОМ ЧИСЛЕ.БЕССМЕРТНЫЙ ВАЛЬС МИ МИНОР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-Й ВЕДУЩИ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О КОГДА ГРЯНУЛА ВОНА 1812 ГОДА А.Г  ГРИБОЕДОВ. ДОБРОВОЛЬЦЕМ ПОШЁЛ СЛУЖИТЬ В ГУСАРСКИЙ КАВАЛЕРИЙСКИЙ  ИРКУТСКИЙ ПОЛК  И БЛЕСТЯЩЕ ПРОЯВИЛ СЕБЯ НА СЛУЖБЕ…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 ОПЯТЬ ПОЯВЛЯЕТСЯ АКТЁР КАРАТЫГИН(ОБРАЩАЯСЬ К ПОРТРЕТУ  А.С.ГРИБОЕДОВА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АХ,АЛЕКСАНДР СЕРГЕЕВИЧ! СКОЛЬКО БОГ ДАЛ ВАМ ТАЛАНТОВ: ВЫ ПОЭТ,  МУЗЫКАНТ, ……ЛИХОЙ КАВАЛЕРИСТ…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ЗВУЧИТ ПЕСНЯ Б.ОКУДЖАВЫ «СУМЕРКИ,ПРИРОДА». НА ЕЁ ФОН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ЭКРАНЕ МЕДЛЕННО И ПО ОЧЕРЕДИ ПОЯВЛЯЮТСЯ ПОРТРЕТЫ Д.В.ДАВЫДОВА,  А.А.АЛЯБЬЕВА,  А.С.ГРИБОЕДОВА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33"/>
          <w:szCs w:val="36"/>
        </w:rPr>
      </w:pPr>
      <w:r>
        <w:rPr>
          <w:i/>
          <w:color w:val="FF0000"/>
          <w:sz w:val="33"/>
          <w:szCs w:val="36"/>
        </w:rPr>
        <w:t>КОНЕЦ</w:t>
      </w:r>
    </w:p>
    <w:p>
      <w:pPr>
        <w:pStyle w:val="Normal"/>
        <w:jc w:val="center"/>
        <w:rPr>
          <w:i/>
          <w:i/>
          <w:color w:val="FF0000"/>
          <w:sz w:val="33"/>
          <w:szCs w:val="36"/>
        </w:rPr>
      </w:pPr>
      <w:r>
        <w:rPr>
          <w:i/>
          <w:color w:val="FF0000"/>
          <w:sz w:val="33"/>
          <w:szCs w:val="36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hd w:fill="FFFF99" w:val="clear"/>
        <w:ind w:left="-162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   </w:t>
      </w:r>
      <w:r>
        <w:rPr>
          <w:b/>
          <w:i/>
          <w:color w:val="0000FF"/>
          <w:sz w:val="28"/>
          <w:szCs w:val="28"/>
        </w:rPr>
        <w:t>Малый зал Кузьмоловской ДШИ</w:t>
      </w:r>
    </w:p>
    <w:p>
      <w:pPr>
        <w:pStyle w:val="Normal"/>
        <w:shd w:fill="FFFF99" w:val="clea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hd w:fill="FFFF99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99" w:val="clear"/>
        <w:rPr>
          <w:i/>
          <w:i/>
          <w:color w:val="FF0000"/>
          <w:sz w:val="56"/>
          <w:szCs w:val="56"/>
        </w:rPr>
      </w:pPr>
      <w:r>
        <w:rPr>
          <w:i/>
          <w:color w:val="FF0000"/>
          <w:sz w:val="56"/>
          <w:szCs w:val="56"/>
        </w:rPr>
        <w:t>«И герои,</w:t>
      </w:r>
    </w:p>
    <w:p>
      <w:pPr>
        <w:pStyle w:val="Normal"/>
        <w:shd w:fill="FFFF99" w:val="clear"/>
        <w:rPr>
          <w:i/>
          <w:i/>
          <w:color w:val="FF0000"/>
          <w:sz w:val="56"/>
          <w:szCs w:val="56"/>
        </w:rPr>
      </w:pPr>
      <w:r>
        <w:rPr>
          <w:i/>
          <w:color w:val="FF0000"/>
          <w:sz w:val="56"/>
          <w:szCs w:val="56"/>
        </w:rPr>
        <w:t xml:space="preserve">            </w:t>
      </w:r>
      <w:r>
        <w:rPr>
          <w:i/>
          <w:color w:val="FF0000"/>
          <w:sz w:val="56"/>
          <w:szCs w:val="56"/>
        </w:rPr>
        <w:t>И таланты,</w:t>
      </w:r>
    </w:p>
    <w:p>
      <w:pPr>
        <w:pStyle w:val="Normal"/>
        <w:shd w:fill="FFFF99" w:val="clear"/>
        <w:rPr>
          <w:i/>
          <w:i/>
          <w:color w:val="FF0000"/>
          <w:sz w:val="56"/>
          <w:szCs w:val="56"/>
        </w:rPr>
      </w:pPr>
      <w:r>
        <w:rPr>
          <w:i/>
          <w:color w:val="FF0000"/>
          <w:sz w:val="56"/>
          <w:szCs w:val="56"/>
        </w:rPr>
        <w:t xml:space="preserve">                          </w:t>
      </w:r>
      <w:r>
        <w:rPr>
          <w:i/>
          <w:color w:val="FF0000"/>
          <w:sz w:val="56"/>
          <w:szCs w:val="56"/>
        </w:rPr>
        <w:t>И поэты….»</w:t>
      </w:r>
    </w:p>
    <w:p>
      <w:pPr>
        <w:pStyle w:val="Normal"/>
        <w:shd w:fill="FFFF99" w:val="clear"/>
        <w:rPr>
          <w:i/>
          <w:i/>
          <w:color w:val="FF0000"/>
          <w:sz w:val="56"/>
          <w:szCs w:val="56"/>
          <w:lang w:val="en-US" w:eastAsia="en-US"/>
        </w:rPr>
      </w:pPr>
      <w:r>
        <w:rPr>
          <w:i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61010</wp:posOffset>
            </wp:positionH>
            <wp:positionV relativeFrom="paragraph">
              <wp:posOffset>340995</wp:posOffset>
            </wp:positionV>
            <wp:extent cx="1945640" cy="2451735"/>
            <wp:effectExtent l="0" t="0" r="0" b="0"/>
            <wp:wrapTight wrapText="bothSides">
              <wp:wrapPolygon edited="0">
                <wp:start x="-107" y="0"/>
                <wp:lineTo x="-107" y="21510"/>
                <wp:lineTo x="21599" y="21510"/>
                <wp:lineTo x="21599" y="0"/>
                <wp:lineTo x="-107" y="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99" w:val="clear"/>
        <w:ind w:left="-720" w:hanging="0"/>
        <w:rPr>
          <w:i/>
          <w:i/>
          <w:color w:val="000080"/>
          <w:sz w:val="56"/>
          <w:szCs w:val="56"/>
        </w:rPr>
      </w:pPr>
      <w:r>
        <w:rPr>
          <w:i/>
          <w:color w:val="000080"/>
          <w:sz w:val="56"/>
          <w:szCs w:val="56"/>
        </w:rPr>
        <w:t xml:space="preserve">           </w:t>
      </w:r>
      <w:r>
        <w:rPr>
          <w:i/>
          <w:color w:val="000080"/>
          <w:sz w:val="56"/>
          <w:szCs w:val="56"/>
        </w:rPr>
        <w:t xml:space="preserve">1.02.2013г.    </w:t>
      </w:r>
    </w:p>
    <w:p>
      <w:pPr>
        <w:pStyle w:val="Normal"/>
        <w:shd w:fill="FFFF99" w:val="clear"/>
        <w:tabs>
          <w:tab w:val="clear" w:pos="708"/>
          <w:tab w:val="left" w:pos="3345" w:leader="none"/>
        </w:tabs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 </w:t>
      </w:r>
      <w:r>
        <w:rPr>
          <w:i/>
          <w:sz w:val="56"/>
          <w:szCs w:val="56"/>
        </w:rPr>
        <w:tab/>
      </w:r>
    </w:p>
    <w:p>
      <w:pPr>
        <w:pStyle w:val="Normal"/>
        <w:shd w:fill="FFFF99" w:val="clea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Вечер -презентация на тему</w:t>
      </w:r>
    </w:p>
    <w:p>
      <w:pPr>
        <w:pStyle w:val="Normal"/>
        <w:shd w:fill="FFFF99" w:val="clea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shd w:fill="FFFF99" w:val="clear"/>
        <w:rPr/>
      </w:pPr>
      <w:r>
        <w:rPr>
          <w:i/>
          <w:color w:val="FF0000"/>
          <w:sz w:val="56"/>
          <w:szCs w:val="56"/>
        </w:rPr>
        <w:t xml:space="preserve"> </w:t>
      </w:r>
      <w:r>
        <w:rPr>
          <w:i/>
          <w:color w:val="800080"/>
          <w:sz w:val="72"/>
          <w:szCs w:val="72"/>
        </w:rPr>
        <w:t>«Музыканты и поэты-</w:t>
      </w:r>
    </w:p>
    <w:p>
      <w:pPr>
        <w:pStyle w:val="Normal"/>
        <w:shd w:fill="FFFF99" w:val="clear"/>
        <w:ind w:left="-1440" w:right="-365" w:hanging="180"/>
        <w:rPr>
          <w:i/>
          <w:i/>
          <w:color w:val="800080"/>
          <w:sz w:val="72"/>
          <w:szCs w:val="72"/>
        </w:rPr>
      </w:pPr>
      <w:r>
        <w:rPr>
          <w:i/>
          <w:color w:val="800080"/>
          <w:sz w:val="72"/>
          <w:szCs w:val="72"/>
        </w:rPr>
        <w:t xml:space="preserve">  </w:t>
      </w:r>
      <w:r>
        <w:rPr>
          <w:i/>
          <w:color w:val="800080"/>
          <w:sz w:val="72"/>
          <w:szCs w:val="72"/>
        </w:rPr>
        <w:t>герои Отечественной войны</w:t>
      </w:r>
    </w:p>
    <w:p>
      <w:pPr>
        <w:pStyle w:val="Normal"/>
        <w:shd w:fill="FFFF99" w:val="clear"/>
        <w:ind w:left="-1440" w:right="-365" w:hanging="180"/>
        <w:rPr>
          <w:color w:val="800080"/>
          <w:sz w:val="72"/>
          <w:szCs w:val="72"/>
        </w:rPr>
      </w:pPr>
      <w:r>
        <w:rPr>
          <w:i/>
          <w:color w:val="800080"/>
          <w:sz w:val="72"/>
          <w:szCs w:val="72"/>
        </w:rPr>
        <w:t xml:space="preserve">          </w:t>
      </w:r>
      <w:r>
        <w:rPr>
          <w:i/>
          <w:color w:val="800080"/>
          <w:sz w:val="72"/>
          <w:szCs w:val="72"/>
        </w:rPr>
        <w:t>1812 года»</w:t>
      </w:r>
    </w:p>
    <w:p>
      <w:pPr>
        <w:pStyle w:val="Normal"/>
        <w:shd w:fill="FFFF99" w:val="clear"/>
        <w:ind w:left="-1440" w:right="-365" w:hanging="18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FFF99" w:val="clear"/>
        <w:ind w:left="-1440" w:right="-365" w:hanging="18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FFF99" w:val="clear"/>
        <w:ind w:left="-1440" w:right="-365" w:hanging="18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</w:t>
      </w:r>
      <w:r>
        <w:rPr>
          <w:sz w:val="40"/>
          <w:szCs w:val="40"/>
        </w:rPr>
        <w:t>Начало в 17.00</w:t>
      </w:r>
    </w:p>
    <w:p>
      <w:pPr>
        <w:pStyle w:val="Normal"/>
        <w:shd w:fill="FFFF99" w:val="clear"/>
        <w:ind w:left="-1440" w:right="-365"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99" w:val="clear"/>
        <w:ind w:left="-1440" w:right="-36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99" w:val="clear"/>
        <w:ind w:left="-1440" w:right="-365" w:hanging="18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иглашаются все желающие</w:t>
      </w:r>
    </w:p>
    <w:p>
      <w:pPr>
        <w:pStyle w:val="Normal"/>
        <w:shd w:fill="FFFF99" w:val="clear"/>
        <w:ind w:left="-1620" w:right="-365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0:51:00Z</dcterms:created>
  <dc:creator>DELL</dc:creator>
  <dc:description/>
  <cp:keywords/>
  <dc:language>en-US</dc:language>
  <cp:lastModifiedBy>DELL</cp:lastModifiedBy>
  <cp:lastPrinted>2012-12-09T03:10:00Z</cp:lastPrinted>
  <dcterms:modified xsi:type="dcterms:W3CDTF">2013-02-08T23:13:00Z</dcterms:modified>
  <cp:revision>45</cp:revision>
  <dc:subject/>
  <dc:title>ВСЕ ОНИ ТАЛАНТЫ, ВСЕ ОНИ ПОЭТЫ, ВСЕ ОНИ ГЕРОИ……</dc:title>
</cp:coreProperties>
</file>