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7. Практические занятия по теме «Элементы логики» (5 часов)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перации над множествами в зависимости от отношений, в которых они находятся – 1 ч</w:t>
      </w:r>
    </w:p>
    <w:p>
      <w:pPr>
        <w:pStyle w:val="Style71"/>
        <w:widowControl/>
        <w:numPr>
          <w:ilvl w:val="0"/>
          <w:numId w:val="15"/>
        </w:numPr>
        <w:spacing w:lineRule="exact" w:line="230"/>
        <w:rPr>
          <w:rStyle w:val="FontStyle52"/>
          <w:b/>
          <w:b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Примеры различных видов определений математических понятий. Структура составных высказываний. Установление или построение теорем, равносильных данной </w:t>
      </w:r>
      <w:r>
        <w:rPr>
          <w:b/>
        </w:rPr>
        <w:t>– 1 ч</w:t>
      </w:r>
    </w:p>
    <w:p>
      <w:pPr>
        <w:pStyle w:val="Style71"/>
        <w:widowControl/>
        <w:numPr>
          <w:ilvl w:val="0"/>
          <w:numId w:val="15"/>
        </w:numPr>
        <w:spacing w:lineRule="exact" w:line="230"/>
        <w:rPr>
          <w:rStyle w:val="FontStyle52"/>
          <w:b/>
          <w:b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Различные подходы к осуществлению проверки предложенной задачи. Решение задач различных типов </w:t>
      </w:r>
      <w:r>
        <w:rPr>
          <w:b/>
        </w:rPr>
        <w:t>– 2 ч</w:t>
      </w:r>
    </w:p>
    <w:p>
      <w:pPr>
        <w:pStyle w:val="Style71"/>
        <w:widowControl/>
        <w:numPr>
          <w:ilvl w:val="0"/>
          <w:numId w:val="15"/>
        </w:numPr>
        <w:spacing w:lineRule="auto" w:line="240"/>
        <w:rPr>
          <w:rStyle w:val="FontStyle52"/>
          <w:b/>
          <w:b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Анализ программ и учебников математики для начальных классов </w:t>
      </w:r>
      <w:r>
        <w:rPr>
          <w:b/>
        </w:rPr>
        <w:t>– 1 ч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52"/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b/>
          <w:b/>
        </w:rPr>
      </w:pPr>
      <w:r>
        <w:rPr>
          <w:rFonts w:ascii="Times New Roman" w:hAnsi="Times New Roman"/>
          <w:b/>
        </w:rPr>
        <w:t xml:space="preserve">Урок 1. </w:t>
      </w:r>
      <w:r>
        <w:rPr>
          <w:b/>
        </w:rPr>
        <w:t>Операции над множествами в зависимости от отношений, в которых они находя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Выполните данные операции и изобразите их с помощью кругов Эйлер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ано:   А = {1, 2, 4, 6, 10},   В =  {1, 2, 5, 6, 8, 9}. Найти: 1) А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>В,  2) А</w:t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sz w:val="20"/>
          <w:szCs w:val="20"/>
        </w:rPr>
        <w:t xml:space="preserve"> В,  3) А \ В,   4) В \ 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Выполните данные операции и покажите решение на числовой    прям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но:   А = [- 12: 3],   В =  [0: 7]. Найти: 1)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,  2) А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В,  3) А \ В,   4) В \ 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писать множество букв в слове «Антаркти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2,5 ≤ х &lt; 7}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- 3 ≤ х &lt; 4}, В = {х |х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 х &lt;  0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Записать все подмножества данного множества А = {а, в, с}.</w:t>
      </w:r>
    </w:p>
    <w:p>
      <w:pPr>
        <w:pStyle w:val="Normal"/>
        <w:rPr/>
      </w:pPr>
      <w:r>
        <w:rPr>
          <w:sz w:val="20"/>
          <w:szCs w:val="20"/>
        </w:rPr>
        <w:t>5.   Изобразить на кругах Эйлера множества: А – множество школьников, В – множество первоклассников, С – множество второклассни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52"/>
          <w:b/>
          <w:b/>
          <w:sz w:val="24"/>
          <w:szCs w:val="24"/>
        </w:rPr>
      </w:pPr>
      <w:r>
        <w:rPr>
          <w:rFonts w:ascii="Times New Roman" w:hAnsi="Times New Roman"/>
          <w:b/>
        </w:rPr>
        <w:t xml:space="preserve">Урок 2. </w:t>
      </w:r>
      <w:r>
        <w:rPr>
          <w:rStyle w:val="FontStyle52"/>
          <w:b/>
          <w:sz w:val="24"/>
          <w:szCs w:val="24"/>
        </w:rPr>
        <w:t>Примеры различных видов определений математических понятий. Структура составных высказываний. Установление или построение теорем, равносильных данной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онятия «глагол». Укажите родовое, видовое, определяемое и определяющее понятия.  Укажите видовой признак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онятия «шар». Укажите родовое, видовое, определяемое и определяющее понятия.  Укажите видовой призна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едующих определениях выделите определяемое понятие, родовое понятие и видовое отличие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а) Прямые называются параллельными, если они  лежат в одной плоскости  и не пересекают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б) Правильным треугольником называется треугольник, у которого все стороны равн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Определите значение истинности высказывания: «Число 24 делится на 4 или на 9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ьте таблицу истинност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стройте отрицание высказывания и определите значение истин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: «Существует четное число, которое делится на 8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Для данной теоремы сформулируйте обратную, противоположную и обратную противоположной теоремы. Определите их структуру и значение истинности: «Если два угла треугольника равны, то он равнобедренный» 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5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52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52"/>
          <w:b/>
          <w:b/>
          <w:sz w:val="24"/>
          <w:szCs w:val="24"/>
        </w:rPr>
      </w:pPr>
      <w:r>
        <w:rPr>
          <w:rFonts w:ascii="Times New Roman" w:hAnsi="Times New Roman"/>
          <w:b/>
        </w:rPr>
        <w:t>Уроки 3 - 4.</w:t>
      </w:r>
      <w:r>
        <w:rPr>
          <w:rStyle w:val="FontStyle52"/>
          <w:b/>
          <w:sz w:val="24"/>
          <w:szCs w:val="24"/>
        </w:rPr>
        <w:t xml:space="preserve"> Различные подходы к осуществлению проверки предложенной задачи. Решение задач различных типов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5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/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i/>
          <w:sz w:val="20"/>
          <w:szCs w:val="20"/>
        </w:rPr>
        <w:t>Приведите примеры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</w:t>
      </w:r>
      <w:r>
        <w:rPr>
          <w:rFonts w:ascii="Times New Roman" w:hAnsi="Times New Roman"/>
          <w:sz w:val="20"/>
          <w:szCs w:val="20"/>
        </w:rPr>
        <w:t>а) пустого множества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б) конечного множества 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</w:t>
      </w:r>
      <w:r>
        <w:rPr>
          <w:rFonts w:ascii="Times New Roman" w:hAnsi="Times New Roman"/>
          <w:sz w:val="20"/>
          <w:szCs w:val="20"/>
        </w:rPr>
        <w:t>в) бесконечного множества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г) числового множества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Fonts w:ascii="Times New Roman" w:hAnsi="Times New Roman"/>
          <w:sz w:val="20"/>
          <w:szCs w:val="20"/>
        </w:rPr>
        <w:tab/>
        <w:t>д) простого высказывания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Fonts w:ascii="Times New Roman" w:hAnsi="Times New Roman"/>
          <w:sz w:val="20"/>
          <w:szCs w:val="20"/>
        </w:rPr>
        <w:tab/>
        <w:t>е) составного высказывания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ж) истинного высказывания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Fonts w:ascii="Times New Roman" w:hAnsi="Times New Roman"/>
          <w:sz w:val="20"/>
          <w:szCs w:val="20"/>
        </w:rPr>
        <w:tab/>
        <w:t>з) ложного высказывания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и) предиката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Fonts w:ascii="Times New Roman" w:hAnsi="Times New Roman"/>
          <w:sz w:val="20"/>
          <w:szCs w:val="20"/>
        </w:rPr>
        <w:tab/>
        <w:t>к) теоремы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л) простой задачи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Fonts w:ascii="Times New Roman" w:hAnsi="Times New Roman"/>
          <w:sz w:val="20"/>
          <w:szCs w:val="20"/>
        </w:rPr>
        <w:tab/>
        <w:t>м) составной задачи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н) задачи с величинами: скорость, время, расстояние 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о)задачи с величинами: цена, количество, стоимос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/>
      </w:pP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/>
          <w:i/>
          <w:sz w:val="20"/>
          <w:szCs w:val="20"/>
        </w:rPr>
        <w:t>Решите задачу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газин продал за 3 дня 550 кг картофеля. В первый день продали 180 кг, а остальной картофель продали поровну во второй и третий дни. Сколько килограммов картофеля продали за два первых дня?</w:t>
      </w:r>
    </w:p>
    <w:p>
      <w:pPr>
        <w:pStyle w:val="Normal"/>
        <w:jc w:val="both"/>
        <w:rPr/>
      </w:pPr>
      <w:r>
        <w:rPr>
          <w:sz w:val="20"/>
          <w:szCs w:val="20"/>
        </w:rPr>
        <w:t>Б) В магазин привезли 7 мешков риса по 25 кг в каждом мешке и 12 мешков пшена по 35 кг в мешке. В первый день продали 125 кг риса и 140 кг пшена. Сколько килограммов крупы осталось продат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Покажите методику работы над задачей.</w:t>
      </w:r>
    </w:p>
    <w:p>
      <w:pPr>
        <w:pStyle w:val="Style38"/>
        <w:widowControl/>
        <w:tabs>
          <w:tab w:val="clear" w:pos="708"/>
          <w:tab w:val="left" w:pos="3331" w:leader="none"/>
        </w:tabs>
        <w:spacing w:lineRule="auto" w:line="240"/>
        <w:ind w:left="142" w:firstLine="283"/>
        <w:jc w:val="left"/>
        <w:rPr/>
      </w:pPr>
      <w:r>
        <w:rPr>
          <w:rStyle w:val="FontStyle41"/>
        </w:rPr>
        <w:t>А) Для детского сада купили 48 столов и 180 стульев. Стул стоит 150 руб., а стол в 4 раза дороже. Сколько стоила вся покупка?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40"/>
        <w:ind w:left="360" w:hanging="0"/>
        <w:rPr>
          <w:rStyle w:val="FontStyle41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rStyle w:val="FontStyle41"/>
        </w:rPr>
        <w:t>Для туристов сшили 56 рюкзаков и 32 палатки. На один рюкзак расходовали 1 м 50 см материала, а на палатку в 7 раз больше. Сколько всего материала израсходовали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41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В школьной мастерской из 260 м полотна сшили 50 простынь и несколько наволочек. На простыню шло 4 м, на наволочку 2 м. Сколько сшили наволочек?</w:t>
      </w:r>
    </w:p>
    <w:p>
      <w:pPr>
        <w:pStyle w:val="Normal"/>
        <w:jc w:val="both"/>
        <w:rPr/>
      </w:pPr>
      <w:r>
        <w:rPr>
          <w:sz w:val="20"/>
          <w:szCs w:val="20"/>
        </w:rPr>
        <w:t>4. Решите задачу арифметическим методом, выполнив модель в виде схемы. Проверку сделайте алгебраическим метод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торой полке на 3 книги больше, чем на первой, а на третьей полке на 4 книги больше, чем на второй полке. Всего на трех полках 55 книг. Сколько книг на каждой полке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0"/>
          <w:szCs w:val="20"/>
        </w:rPr>
        <w:t>Решите задач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А) Магазин продал за день 24 кг вишневого варенья и 40 кг малинового, причем малинового варенья было продано на 8 банок больше, чем вишневого. Сколько банок варенья каждого сорта было продано за день, если все банки были одинаковые по массе?</w:t>
      </w:r>
    </w:p>
    <w:p>
      <w:pPr>
        <w:pStyle w:val="Normal"/>
        <w:jc w:val="both"/>
        <w:rPr/>
      </w:pPr>
      <w:r>
        <w:rPr>
          <w:sz w:val="20"/>
          <w:szCs w:val="20"/>
        </w:rPr>
        <w:t>Б) В один ларек привезли 15 ящиков с фруктами, а в другой – 10 таких ящиков. В первый день привезли фруктов на 60 кг больше, чем во второй день. Сколько килограммов фруктов привезено во второй ларек?</w:t>
      </w:r>
    </w:p>
    <w:p>
      <w:pPr>
        <w:pStyle w:val="Normal"/>
        <w:jc w:val="both"/>
        <w:rPr/>
      </w:pPr>
      <w:r>
        <w:rPr>
          <w:sz w:val="20"/>
          <w:szCs w:val="20"/>
        </w:rPr>
        <w:t>В) Из двух городов, расстояние между которыми 1200 км, вышли одновременно навстречу друг другу два поезда. Один из них может пойти это расстояние за 20 ч, а другой – за 30 ч. Через сколько часов поезда встретя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ва пешехода одновременно вышли навстречу друг другу. Через 4 ч они встретились. Скорость первого пешехода 5 км/ч, второго – 6 км/ч. На каком расстоянии первоначально находились пешеходы друг от друга?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Д) Сумма трех чисел 18. Первое число в 2 раза больше второго, а второе в 3 раза меньше третьего. Найдите эти числ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к экзамен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Множества и операции над ними»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А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2; 3; …; 30} заданы предикаты А(х): «х кратно5» и В(х): «х кратно3». Найдите множество истинности предиката А(х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В(х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аны множества: А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4; 8; 6}, В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0; 8; 4; 6}, С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- 4; - 2; 0}. Запишите множества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) (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В)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С;  б) (А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С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В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С); в) 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С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жите с помощью кругов Эйлера, что для любых множеств А, В, С справедливо равенств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В)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С = (А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С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В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>С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характеристическое свойство элементов множества:  1) А ={11, 22, 33, 44, 55, 66, 77, 88, 99};  2) В ={ё, й, у, е, э, о, а, ы, я, и, ю};  3). С ={11, 12, 13, 14, 15, 16}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Объясните, почему множество Х = ={1, 11, 111} является подмножеством множества А = ={1, 11, 111, 22, 33, }, а множество В = ={11, 22, 33, 44} нет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йдите декартово произведение множеств М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sz w:val="20"/>
          <w:szCs w:val="20"/>
        </w:rPr>
        <w:t xml:space="preserve"> М, если М = </w:t>
      </w:r>
      <w:r>
        <w:rPr>
          <w:rFonts w:eastAsia="Symbol" w:cs="Symbol" w:ascii="Symbol" w:hAnsi="Symbol"/>
          <w:sz w:val="20"/>
          <w:szCs w:val="20"/>
        </w:rPr>
        <w:t></w:t>
      </w:r>
      <w:r>
        <w:rPr>
          <w:sz w:val="20"/>
          <w:szCs w:val="20"/>
        </w:rPr>
        <w:t xml:space="preserve">1; 2; 3}. Запишите подмножество множества М </w:t>
      </w:r>
      <w:r>
        <w:rPr>
          <w:rFonts w:eastAsia="Wingdings 2" w:cs="Wingdings 2" w:ascii="Wingdings 2" w:hAnsi="Wingdings 2"/>
          <w:sz w:val="20"/>
          <w:szCs w:val="20"/>
        </w:rPr>
        <w:t>Í</w:t>
      </w:r>
      <w:r>
        <w:rPr>
          <w:sz w:val="20"/>
          <w:szCs w:val="20"/>
        </w:rPr>
        <w:t xml:space="preserve"> М, в котором первая компонента пары меньше второй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ано: А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- 15 ≤ х ≤ 4}, В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- 1 ≤ х ≤ 12}. Укажите характеристическое свойство и изобразите на числовой прямой множества: А \ В, 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, В \ 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Правильна ли классификация: множество углов разбивается на подмножества острых и прямых углов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Укажите на координатной плоскости декартово произведение множест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Í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есл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Х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- 1 ≤ х ≤ 2}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у | у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 - 3 ≤ у ≤ 1}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</wp:posOffset>
            </wp:positionV>
            <wp:extent cx="47625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Известно, что А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>. Закрасьте области, изображающие множества:</w:t>
      </w:r>
      <w:r>
        <w:rPr>
          <w:rFonts w:eastAsia="Symbol" w:cs="Symbol" w:ascii="Symbol" w:hAnsi="Symbol"/>
          <w:sz w:val="20"/>
          <w:szCs w:val="20"/>
        </w:rPr>
        <w:t></w:t>
      </w:r>
      <w:r>
        <w:rPr>
          <w:sz w:val="20"/>
          <w:szCs w:val="20"/>
        </w:rPr>
        <w:t xml:space="preserve">А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А \ В,  В \ 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Составить все подмножества данного множества В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- 3 ≤ х ≤ 3}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аны множества: А = 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2; 3; 4; 5}, С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>1}. Найдите  А \ С, С \ А. Верно ли, что А \ С = С \ 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Высказывания и операции над ними»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ь дистрибутивный закон, связывающий дизъюнкцию и конъюнкцию высказываний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А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В)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С = (А 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 С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ите примеры высказываний вида: А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В, </w:t>
      </w:r>
      <w:r>
        <w:rPr>
          <w:rFonts w:eastAsia="Symbol" w:cs="Symbol" w:ascii="Symbol" w:hAnsi="Symbol"/>
          <w:sz w:val="20"/>
          <w:szCs w:val="20"/>
        </w:rPr>
        <w:t>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окажите истинность высказывания: (А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В)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ù</w:t>
      </w:r>
      <w:r>
        <w:rPr>
          <w:sz w:val="20"/>
          <w:szCs w:val="20"/>
        </w:rPr>
        <w:t xml:space="preserve">В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ù</w:t>
      </w:r>
      <w:r>
        <w:rPr>
          <w:sz w:val="20"/>
          <w:szCs w:val="20"/>
        </w:rPr>
        <w:t>А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окажите истинность высказывания: (А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В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С = (А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С)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(В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С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Определить истинность высказывания:     ,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«л»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«и»,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«л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Определить значение истинности высказывания                , если а) А – «и», б) А – «л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Составить таблицу истинности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и следующих предложений укажите высказывания и определите их значения истинности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0"/>
        <w:jc w:val="both"/>
        <w:rPr/>
      </w:pPr>
      <w:r>
        <w:rPr>
          <w:sz w:val="20"/>
          <w:szCs w:val="20"/>
        </w:rPr>
        <w:t>число  12 целое; 2) при делении 12 на 7 получается остаток 3; 3) х &lt; 9; 4) в любом прямоугольнике диагонали равны; 5) 34 ∙ 3 – 17 = 18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Вместо многоточия вставьте слова «необходимо», «достаточно» или «необходимо и достаточно». </w:t>
      </w:r>
      <w:r>
        <w:rPr>
          <w:i/>
          <w:sz w:val="20"/>
          <w:szCs w:val="20"/>
        </w:rPr>
        <w:t xml:space="preserve">Для того чтобы фигура имела площадь, …, чтобы она была треугольником. Для того чтобы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 + 1) ∙ 12 = 0, …, чтобы а = - 1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ы высказываний: простого истинного, простого ложного, составного истинного, составного ложно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Отношения на множестве. Соответствия. функции»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Функция задана формулой  у = 5х + 2. Найти область определения функции и множество значений этой функции. Построить график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sz w:val="20"/>
          <w:szCs w:val="20"/>
        </w:rPr>
        <w:t>Задайте различными способами какое-либо отношение между элементами множества А = {1, 3, 5, 7}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В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2; 14; 16; 28} задано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 «х кратно у».  Постройте  граф отношения, задайте  отношение перечислением пар. Определите вид отношен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В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5; 9; 11; 12} задано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 «х больше у».  Постройте  граф отношения, задайте  отношение перечислением пар. Определите вид отношен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А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5; 7; 9; 10} задано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 «х ≤ у».  Постройте  граф отношения, задайте  отношение перечислением пар. Определите вид отно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Задача и процесс ее решения»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Составьте  чертеж к задаче. Решите задачу. </w:t>
      </w:r>
      <w:r>
        <w:rPr>
          <w:i/>
          <w:sz w:val="20"/>
          <w:szCs w:val="20"/>
        </w:rPr>
        <w:t>Расстояние между двумя поездами 1300 км. Через сколько часов произойдет встреча поездов, если они будут идти без остановок, один со скоростью 60 км / ч, а другой 70 км / ч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Решите задачу, составив выражение. В первой библиотеке 3568 книги, что на 139 книг меньше, чем во второй, а в третьей на 1256 книг меньше, чем в первой и второй библиотеках вместе. Сколько книг в трех библиотеках?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Написать множество цифр в числе  120611252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 - 7 &lt; х &lt; 2,3 }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 В, А ∩ В, А \ В, если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 х &gt; - 1}, В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  - 4 &lt; х ≤ 3}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исать все подмножества данного множества А = {2, 3, 4}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   Изобразить на кругах Эйлера множества: А – множество полевых цветов, В – множество цветов, С – множество растений.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Style w:val="FontStyle52"/>
          <w:b/>
          <w:b/>
          <w:sz w:val="24"/>
          <w:szCs w:val="24"/>
        </w:rPr>
      </w:pPr>
      <w:r>
        <w:rPr>
          <w:b/>
        </w:rPr>
        <w:t>Урок 5.</w:t>
      </w:r>
      <w:r>
        <w:rPr>
          <w:rStyle w:val="FontStyle52"/>
          <w:b/>
          <w:sz w:val="24"/>
          <w:szCs w:val="24"/>
        </w:rPr>
        <w:t xml:space="preserve"> Анализ программ и учебников математики для начальных классов</w:t>
      </w:r>
    </w:p>
    <w:p>
      <w:pPr>
        <w:pStyle w:val="Normal"/>
        <w:rPr>
          <w:rStyle w:val="FontStyle5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142" w:firstLine="494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 конце XX века в образовании официально произошла смена приоритетов.</w:t>
      </w:r>
    </w:p>
    <w:p>
      <w:pPr>
        <w:pStyle w:val="Style51"/>
        <w:widowControl/>
        <w:spacing w:lineRule="auto" w:line="240"/>
        <w:ind w:left="142" w:firstLine="375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До этого школа должна была давать знания, так как учитель был единственным носителем знаний.</w:t>
      </w:r>
    </w:p>
    <w:p>
      <w:pPr>
        <w:pStyle w:val="Style51"/>
        <w:widowControl/>
        <w:spacing w:lineRule="auto" w:line="240"/>
        <w:ind w:left="142" w:firstLine="365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Со временем учитель перестал быть единственным носителем знаний, источником знаний. (К примеру: в 50-60 годах XX века появился Интернет.)</w:t>
      </w:r>
    </w:p>
    <w:p>
      <w:pPr>
        <w:pStyle w:val="Style51"/>
        <w:widowControl/>
        <w:spacing w:lineRule="auto" w:line="240"/>
        <w:ind w:left="142" w:firstLine="36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Можно выделить </w:t>
      </w: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 xml:space="preserve">три причины, по которым школа </w:t>
      </w:r>
      <w:r>
        <w:rPr>
          <w:rStyle w:val="FontStyle23"/>
          <w:sz w:val="20"/>
          <w:szCs w:val="20"/>
          <w:u w:val="single"/>
        </w:rPr>
        <w:t xml:space="preserve">знаниевая </w:t>
      </w: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 xml:space="preserve">должна была стать </w:t>
      </w:r>
      <w:r>
        <w:rPr>
          <w:rStyle w:val="FontStyle23"/>
          <w:sz w:val="20"/>
          <w:szCs w:val="20"/>
          <w:u w:val="single"/>
        </w:rPr>
        <w:t>развивающей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5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Информационная революция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5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Более частое обновление и увеличение роста знаний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5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 xml:space="preserve">Педагогическая причина: изменились дети, так как изменился мир. У детей появляется выбор. Итак, главной целью образования стало </w:t>
      </w:r>
      <w:r>
        <w:rPr>
          <w:rStyle w:val="FontStyle23"/>
          <w:sz w:val="20"/>
          <w:szCs w:val="20"/>
          <w:u w:val="single"/>
        </w:rPr>
        <w:t xml:space="preserve">развитие личности </w:t>
      </w: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ученика.</w:t>
      </w:r>
    </w:p>
    <w:p>
      <w:pPr>
        <w:pStyle w:val="Style101"/>
        <w:widowControl/>
        <w:ind w:left="142" w:hanging="0"/>
        <w:rPr>
          <w:rStyle w:val="FontStyle2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101"/>
        <w:widowControl/>
        <w:ind w:left="142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А что же такое развитие?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/>
      </w:pPr>
      <w:r>
        <w:rPr>
          <w:rStyle w:val="FontStyle21"/>
          <w:rFonts w:cs="Times New Roman"/>
          <w:sz w:val="20"/>
          <w:szCs w:val="20"/>
          <w:u w:val="single"/>
        </w:rPr>
        <w:t>Развитие - это не количество знания, а умение его применять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/>
      </w:pPr>
      <w:r>
        <w:rPr>
          <w:rStyle w:val="FontStyle21"/>
          <w:rFonts w:cs="Times New Roman"/>
          <w:sz w:val="20"/>
          <w:szCs w:val="20"/>
          <w:u w:val="single"/>
        </w:rPr>
        <w:t>Развитие - это не количество знания, а умение его добывать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/>
      </w:pPr>
      <w:r>
        <w:rPr>
          <w:rStyle w:val="FontStyle21"/>
          <w:rFonts w:cs="Times New Roman"/>
          <w:sz w:val="20"/>
          <w:szCs w:val="20"/>
          <w:u w:val="single"/>
        </w:rPr>
        <w:t>Развитие - это не наличие знания, а умение определить своё незнание. (Проблемное обучение.)</w:t>
      </w:r>
    </w:p>
    <w:p>
      <w:pPr>
        <w:pStyle w:val="Style51"/>
        <w:widowControl/>
        <w:spacing w:lineRule="auto" w:line="240"/>
        <w:ind w:left="142" w:firstLine="269"/>
        <w:rPr>
          <w:rStyle w:val="FontStyle2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/>
        <w:ind w:left="142" w:firstLine="365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Знания, умения, навыки становятся средством и результатом учебного процесса, а не целью.</w:t>
      </w:r>
    </w:p>
    <w:p>
      <w:pPr>
        <w:pStyle w:val="Style51"/>
        <w:widowControl/>
        <w:spacing w:lineRule="auto" w:line="240"/>
        <w:ind w:left="142" w:firstLine="269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42" w:firstLine="509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 связи с вышесказанным появилось много разнообразных программ и модулей обучения в начальной школе, которые призваны, прежде всего, сформировать у ребёнка желание и умение с удовольствием учиться. Учителя, работающие по разным программам, ведут детей к этой цели разными путями. Какой маршрут обучения выбрать - решать родителям. Важно, чтобы программа максимально отвечала потребностям и возможностям ребёнка.</w:t>
      </w:r>
    </w:p>
    <w:p>
      <w:pPr>
        <w:pStyle w:val="Style51"/>
        <w:widowControl/>
        <w:spacing w:lineRule="auto" w:line="240"/>
        <w:ind w:left="142" w:firstLine="269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42" w:firstLine="351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Рассмотрим обучение по образовательным программам: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/>
      </w:pPr>
      <w:r>
        <w:rPr>
          <w:rStyle w:val="FontStyle21"/>
          <w:rFonts w:cs="Times New Roman"/>
          <w:sz w:val="20"/>
          <w:szCs w:val="20"/>
        </w:rPr>
        <w:t>"Школа России" - традиционная программа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/>
      </w:pPr>
      <w:r>
        <w:rPr>
          <w:rStyle w:val="FontStyle21"/>
          <w:rFonts w:cs="Times New Roman"/>
          <w:sz w:val="20"/>
          <w:szCs w:val="20"/>
        </w:rPr>
        <w:t>"Школа 2100" - образовательная система с развивающим содержанием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/>
          <w:sz w:val="20"/>
          <w:szCs w:val="20"/>
        </w:rPr>
        <w:t>Система развивающего обучения Д.Б.Эльконина - В.В.Давыдова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/>
        <w:ind w:left="1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/>
          <w:sz w:val="20"/>
          <w:szCs w:val="20"/>
        </w:rPr>
        <w:t>Перспективная школа</w:t>
      </w:r>
    </w:p>
    <w:p>
      <w:pPr>
        <w:pStyle w:val="Style51"/>
        <w:widowControl/>
        <w:spacing w:lineRule="auto" w:line="240"/>
        <w:ind w:left="142" w:firstLine="36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се эти программы - это целостные модели, в состав которых входят как средства обучения для учащихся: учебники, рабочие тетради и т. д., так и пособия для учителей: книги, методические рекомендации, поурочное планирование и др.</w:t>
      </w:r>
    </w:p>
    <w:p>
      <w:pPr>
        <w:pStyle w:val="Style81"/>
        <w:widowControl/>
        <w:spacing w:lineRule="auto" w:line="240"/>
        <w:ind w:left="142" w:hanging="0"/>
        <w:jc w:val="left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142" w:hanging="0"/>
        <w:jc w:val="left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Попробуем разобраться, в чём сходство и отличительные черты используемых нашими учителями программ начального образования.</w:t>
      </w:r>
    </w:p>
    <w:p>
      <w:pPr>
        <w:pStyle w:val="Style61"/>
        <w:widowControl/>
        <w:ind w:left="142" w:hanging="0"/>
        <w:jc w:val="center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 xml:space="preserve">"Школа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2100</w:t>
      </w:r>
      <w:r>
        <w:rPr>
          <w:rStyle w:val="FontStyle17"/>
          <w:rFonts w:cs="Times New Roman" w:ascii="Times New Roman" w:hAnsi="Times New Roman"/>
          <w:sz w:val="20"/>
          <w:szCs w:val="20"/>
        </w:rPr>
        <w:t>"</w:t>
      </w:r>
    </w:p>
    <w:p>
      <w:pPr>
        <w:pStyle w:val="Style41"/>
        <w:widowControl/>
        <w:ind w:left="142" w:hanging="0"/>
        <w:rPr/>
      </w:pPr>
      <w:r>
        <w:rPr>
          <w:rStyle w:val="FontStyle23"/>
          <w:sz w:val="20"/>
          <w:szCs w:val="20"/>
        </w:rPr>
        <w:t>Что такое "Школа 2100" сегодня?</w:t>
      </w:r>
    </w:p>
    <w:p>
      <w:pPr>
        <w:pStyle w:val="Style31"/>
        <w:widowControl/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1.  Это личностно - ориентированное, развивающее, вариативное, непрерывное образование для массовой школы (дошкольная подготовка, начальная школа, основная старшая школа).</w:t>
      </w:r>
    </w:p>
    <w:p>
      <w:pPr>
        <w:pStyle w:val="Style111"/>
        <w:widowControl/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2.  Это система, рассчитанная на максимальное раскрытие личностных качеств ученика и учителя в процесс совместной деятельности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се учебники, пособия опираются на единую систему психолого - педагогических принципов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 системе реализован принцип преемственности и непрерывности от детского сада до старшей школы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се учебники прошли всестороннюю апробацию в течение десяти лет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В этой системе были впервые предложены предметы „Информатика", „Риторика"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1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Учебники реализуют </w:t>
      </w:r>
      <w:r>
        <w:rPr>
          <w:rStyle w:val="FontStyle23"/>
          <w:sz w:val="20"/>
          <w:szCs w:val="20"/>
        </w:rPr>
        <w:t xml:space="preserve">принцип минимакса, </w:t>
      </w:r>
      <w:r>
        <w:rPr>
          <w:rStyle w:val="FontStyle21"/>
          <w:rFonts w:cs="Times New Roman" w:ascii="Times New Roman" w:hAnsi="Times New Roman"/>
          <w:sz w:val="20"/>
          <w:szCs w:val="20"/>
        </w:rPr>
        <w:t>который позволяет построить индивидуальную образовательную траекторию для каждого ученика (содержание предлагается по максимуму, а учащийся обязан усвоить материал по минимуму стандарта).</w:t>
      </w:r>
    </w:p>
    <w:p>
      <w:pPr>
        <w:pStyle w:val="Style51"/>
        <w:widowControl/>
        <w:spacing w:lineRule="auto" w:line="240"/>
        <w:ind w:left="142" w:firstLine="269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42" w:firstLine="578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 xml:space="preserve">"Школа 2100" эффективна для детей, у которых уровень обученности зависит от сформированности всех психических процессов, включающих уровень интеллекта </w:t>
      </w:r>
      <w:r>
        <w:rPr>
          <w:rStyle w:val="FontStyle23"/>
          <w:sz w:val="20"/>
          <w:szCs w:val="20"/>
          <w:u w:val="single"/>
        </w:rPr>
        <w:t xml:space="preserve">N </w:t>
      </w: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 xml:space="preserve">и выше </w:t>
      </w:r>
      <w:r>
        <w:rPr>
          <w:rStyle w:val="FontStyle23"/>
          <w:sz w:val="20"/>
          <w:szCs w:val="20"/>
          <w:u w:val="single"/>
          <w:lang w:val="en-US"/>
        </w:rPr>
        <w:t>N</w:t>
      </w:r>
      <w:r>
        <w:rPr>
          <w:rStyle w:val="FontStyle23"/>
          <w:sz w:val="20"/>
          <w:szCs w:val="20"/>
          <w:u w:val="single"/>
        </w:rPr>
        <w:t xml:space="preserve">, </w:t>
      </w: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большой объём памяти, высокую степень сформированности произвольного внимания, его концентрацию, развитый фонематический слух и богатый активный словарный запас, сформированность техники чтения, особенно на уровне понимания прочитанного.</w:t>
      </w:r>
    </w:p>
    <w:p>
      <w:pPr>
        <w:pStyle w:val="Style51"/>
        <w:widowControl/>
        <w:spacing w:lineRule="auto" w:line="240"/>
        <w:ind w:left="142" w:firstLine="578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Учебно-методический комплект по математике (автор Петерсон Л.Г.) рассчитан на сильного ученика с развитым теоретическим логическим и вариативным мышлением, включающим моделирование с помощью специальных знаков - символических средств; умеющим абстрагироваться, с высокой степенью концентрацией внимания, быстротой выполнения математических операций и работы в целом. Не смотря на то, что учебный материал дифференцирован по степени сложности.</w:t>
      </w:r>
    </w:p>
    <w:p>
      <w:pPr>
        <w:pStyle w:val="Style81"/>
        <w:widowControl/>
        <w:spacing w:lineRule="auto" w:line="240"/>
        <w:ind w:left="142" w:firstLine="578"/>
        <w:jc w:val="left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Основная цель программы - формирование различных способов деятельности. Поставленную учебную задачу решают вместе учитель и ученик.</w:t>
      </w:r>
    </w:p>
    <w:p>
      <w:pPr>
        <w:pStyle w:val="Style81"/>
        <w:widowControl/>
        <w:spacing w:lineRule="auto" w:line="240"/>
        <w:ind w:left="142" w:firstLine="578"/>
        <w:jc w:val="left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Программа трудновата, так считают многие учителя, которые порой сами не в состоянии решить некоторые математические задачи.</w:t>
      </w:r>
    </w:p>
    <w:p>
      <w:pPr>
        <w:pStyle w:val="Style131"/>
        <w:widowControl/>
        <w:ind w:left="142" w:hanging="0"/>
        <w:jc w:val="center"/>
        <w:rPr>
          <w:rStyle w:val="FontStyle2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131"/>
        <w:widowControl/>
        <w:ind w:left="142"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0"/>
          <w:szCs w:val="20"/>
        </w:rPr>
        <w:t>"Школа России"</w:t>
      </w:r>
    </w:p>
    <w:p>
      <w:pPr>
        <w:pStyle w:val="Style81"/>
        <w:widowControl/>
        <w:spacing w:lineRule="auto" w:line="240"/>
        <w:ind w:left="142" w:firstLine="578"/>
        <w:jc w:val="left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В основе данной программы лежат личностно - ориентированный и проблемно - поисковый подходы. Модуль "Школа России" предполагает в первую очередь воспитание граждан - гражданское образование.</w:t>
      </w:r>
    </w:p>
    <w:p>
      <w:pPr>
        <w:pStyle w:val="Style51"/>
        <w:widowControl/>
        <w:spacing w:lineRule="auto" w:line="240"/>
        <w:ind w:left="142" w:firstLine="578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Основное положение программы </w:t>
      </w:r>
      <w:r>
        <w:rPr>
          <w:rStyle w:val="FontStyle21"/>
          <w:rFonts w:cs="Times New Roman" w:ascii="Times New Roman" w:hAnsi="Times New Roman"/>
          <w:sz w:val="20"/>
          <w:szCs w:val="20"/>
        </w:rPr>
        <w:t>- развитие у ребёнка интереса к познанию своей страны и её духовного величия, её значимости в мировых масштабах. Программа "Школа России" призвана развить у ребёнка природосберегающее "чувство дома", воспитать любовь и уважение к природе во всех её проявлениях. Важнейшими составляющими программы являются экологическая этика и эколого-этическая деятельность ученика, направленные на духовное и нравственное саморазвитие личности ребёнка.</w:t>
      </w:r>
    </w:p>
    <w:p>
      <w:pPr>
        <w:pStyle w:val="Style51"/>
        <w:widowControl/>
        <w:spacing w:lineRule="auto" w:line="240"/>
        <w:ind w:left="142" w:firstLine="578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Программа "Школа России" считается традиционной, большинство детей осваивают её без каких-либо проблем</w:t>
      </w:r>
      <w:r>
        <w:rPr>
          <w:rStyle w:val="FontStyle21"/>
          <w:rFonts w:cs="Times New Roman" w:ascii="Times New Roman" w:hAnsi="Times New Roman"/>
          <w:sz w:val="20"/>
          <w:szCs w:val="20"/>
        </w:rPr>
        <w:t>.</w:t>
      </w:r>
    </w:p>
    <w:p>
      <w:pPr>
        <w:pStyle w:val="Style121"/>
        <w:widowControl/>
        <w:ind w:left="142" w:hanging="0"/>
        <w:jc w:val="center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ind w:left="142" w:hanging="0"/>
        <w:jc w:val="center"/>
        <w:rPr/>
      </w:pPr>
      <w:r>
        <w:rPr>
          <w:rStyle w:val="FontStyle21"/>
          <w:rFonts w:cs="Times New Roman" w:ascii="Times New Roman" w:hAnsi="Times New Roman"/>
          <w:b/>
          <w:sz w:val="20"/>
          <w:szCs w:val="20"/>
        </w:rPr>
        <w:t xml:space="preserve">Система 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 xml:space="preserve">Д.Б. Эльконина </w:t>
      </w:r>
      <w:r>
        <w:rPr>
          <w:rStyle w:val="FontStyle21"/>
          <w:rFonts w:cs="Times New Roman" w:ascii="Times New Roman" w:hAnsi="Times New Roman"/>
          <w:b/>
          <w:sz w:val="20"/>
          <w:szCs w:val="20"/>
        </w:rPr>
        <w:t>- В.</w:t>
      </w:r>
      <w:r>
        <w:rPr>
          <w:rStyle w:val="FontStyle22"/>
          <w:rFonts w:cs="Times New Roman" w:ascii="Times New Roman" w:hAnsi="Times New Roman"/>
          <w:b/>
          <w:sz w:val="20"/>
          <w:szCs w:val="20"/>
        </w:rPr>
        <w:t>В. Давыдова</w:t>
      </w:r>
    </w:p>
    <w:p>
      <w:pPr>
        <w:pStyle w:val="Style51"/>
        <w:widowControl/>
        <w:spacing w:lineRule="auto" w:line="240"/>
        <w:ind w:left="142" w:firstLine="578"/>
        <w:rPr/>
      </w:pPr>
      <w:r>
        <w:rPr>
          <w:rStyle w:val="FontStyle21"/>
          <w:rFonts w:cs="Times New Roman" w:ascii="Times New Roman" w:hAnsi="Times New Roman"/>
          <w:sz w:val="20"/>
          <w:szCs w:val="20"/>
          <w:u w:val="single"/>
        </w:rPr>
        <w:t>Большинство учителей, выбравших данную систему, отмечает, что программа Д. Б. Эльконина - В.В. Давыдова достаточна сложна. Система предполагает использование разнообразных групповых дискуссионных форм работы, в ходе которых дети открывают для себя основное содержание учебных предметов.</w:t>
      </w:r>
    </w:p>
    <w:p>
      <w:pPr>
        <w:pStyle w:val="Style51"/>
        <w:widowControl/>
        <w:spacing w:lineRule="auto" w:line="240"/>
        <w:ind w:left="142" w:firstLine="578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Знания не даются детям в виде готовых правил, аксиом, схем. В основу изучаемых курсов положена система научных понятий. Отметок ученикам в начальной школе не ставят, учитель совместно с учениками оценивает результаты обучения на качественном уровне, что создаёт атмосферу психологического комфорта. </w:t>
      </w:r>
      <w:r>
        <w:rPr>
          <w:rStyle w:val="FontStyle20"/>
          <w:rFonts w:cs="Times New Roman" w:ascii="Times New Roman" w:hAnsi="Times New Roman"/>
          <w:sz w:val="20"/>
          <w:szCs w:val="20"/>
          <w:u w:val="single"/>
        </w:rPr>
        <w:t xml:space="preserve">Основное положение программы: </w:t>
      </w:r>
      <w:r>
        <w:rPr>
          <w:rStyle w:val="FontStyle23"/>
          <w:sz w:val="20"/>
          <w:szCs w:val="20"/>
          <w:u w:val="single"/>
        </w:rPr>
        <w:t>„Знания должны усваиваться ребёнком в процессе анализа условий их происхождения.</w:t>
      </w:r>
      <w:r>
        <w:rPr>
          <w:rStyle w:val="FontStyle23"/>
          <w:sz w:val="20"/>
          <w:szCs w:val="20"/>
        </w:rPr>
        <w:t xml:space="preserve"> " </w:t>
      </w:r>
      <w:r>
        <w:rPr>
          <w:rStyle w:val="FontStyle21"/>
          <w:rFonts w:cs="Times New Roman" w:ascii="Times New Roman" w:hAnsi="Times New Roman"/>
          <w:sz w:val="20"/>
          <w:szCs w:val="20"/>
        </w:rPr>
        <w:t>В программе Д.Б. Эльконина - В.В. Давыдова существует особенный метод освоения учебного предмета - решение детьми системы учебных задач. Школьники должны уметь обнаруживать в учебном материале исходное, существенное, всеобщее отношение, определяющее содержание и структуру изучаемого, которое они воспроизводят в особых предметных, графических или буквенных моделях. Позиция учителя - деловой партнёр активно сотрудничающий с учащимися в процессе решения учебных задач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ая школа</w:t>
      </w:r>
    </w:p>
    <w:p>
      <w:pPr>
        <w:pStyle w:val="Normal"/>
        <w:ind w:firstLine="708"/>
        <w:rPr>
          <w:rStyle w:val="FontStyle21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21"/>
          <w:rFonts w:cs="Times New Roman"/>
          <w:sz w:val="20"/>
          <w:szCs w:val="20"/>
          <w:u w:val="single"/>
        </w:rPr>
        <w:t>Большинство учителей, выбравших данную систему, отмечает, что программа «Перспективная школа» достаточна сложна. Мало внимания уделено формированию вычислительной культуры школьника, что является основой дальнейшего изучения математики.</w:t>
      </w:r>
    </w:p>
    <w:p>
      <w:pPr>
        <w:pStyle w:val="Normal"/>
        <w:ind w:firstLine="708"/>
        <w:rPr/>
      </w:pPr>
      <w:r>
        <w:rPr>
          <w:rStyle w:val="FontStyle21"/>
          <w:rFonts w:cs="Times New Roman"/>
          <w:sz w:val="20"/>
          <w:szCs w:val="20"/>
          <w:u w:val="single"/>
        </w:rPr>
        <w:t>Материалы уроков не взаимосвязаны.</w:t>
      </w:r>
    </w:p>
    <w:p>
      <w:pPr>
        <w:pStyle w:val="Normal"/>
        <w:ind w:firstLine="708"/>
        <w:rPr/>
      </w:pPr>
      <w:r>
        <w:rPr>
          <w:rStyle w:val="FontStyle21"/>
          <w:rFonts w:cs="Times New Roman"/>
          <w:sz w:val="20"/>
          <w:szCs w:val="20"/>
          <w:u w:val="single"/>
        </w:rPr>
        <w:t>Авторы учебника предлагают много лишнего материала.</w:t>
      </w:r>
    </w:p>
    <w:p>
      <w:pPr>
        <w:pStyle w:val="Normal"/>
        <w:ind w:firstLine="708"/>
        <w:rPr/>
      </w:pPr>
      <w:r>
        <w:rPr>
          <w:rStyle w:val="FontStyle21"/>
          <w:rFonts w:cs="Times New Roman"/>
          <w:sz w:val="20"/>
          <w:szCs w:val="20"/>
          <w:u w:val="single"/>
        </w:rPr>
        <w:t>В методических пособиях много фактических ошибок.</w:t>
      </w:r>
    </w:p>
    <w:p>
      <w:pPr>
        <w:pStyle w:val="Normal"/>
        <w:ind w:firstLine="708"/>
        <w:rPr>
          <w:rStyle w:val="FontStyle2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ind w:firstLine="708"/>
        <w:jc w:val="center"/>
        <w:rPr>
          <w:rStyle w:val="FontStyle2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"/>
          <w:rFonts w:cs="Times New Roman"/>
          <w:b/>
          <w:sz w:val="20"/>
          <w:szCs w:val="20"/>
        </w:rPr>
        <w:t>Так что же выбрать?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ервый ориентир при выборе программы для будущего первоклассника - это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здоровье. </w:t>
      </w:r>
      <w:r>
        <w:rPr>
          <w:rFonts w:cs="Arial" w:ascii="Arial" w:hAnsi="Arial"/>
          <w:color w:val="000000"/>
          <w:sz w:val="18"/>
          <w:szCs w:val="18"/>
        </w:rPr>
        <w:t>Интенсивное обучение требует огромных затрат времени и сил ребёнка. Следовательно, хорошее здоровье - необходимое условие при выборе программы повышенной сложности, предполагающей высокий темп обуч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ажным в данном случае является 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ровень интеллектуальной готовности </w:t>
      </w:r>
      <w:r>
        <w:rPr>
          <w:rFonts w:cs="Arial" w:ascii="Arial" w:hAnsi="Arial"/>
          <w:color w:val="000000"/>
          <w:sz w:val="18"/>
          <w:szCs w:val="18"/>
        </w:rPr>
        <w:t>ребёнка. Ребёнку с низким уровнем готовности будет достаточно трудно учиться по системе "Школа 2100", Д.Б. Эльконина - В.В. Давыдова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мнению наших учителей лучший результат дают программы "Школа - 2100" и Д.Б. Эльконина - В.В. Давыдова при условии достаточно высокого уровня интеллектуальной готовности детей к школе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В начальной школе закладывается то, что называют фундаментом образования. Именно здесь ребёнок получает первое, самое яркое впечатление о школе, которое в дальнейшем может повлиять на его отношение к учёбе. Потому так важно выбрать образовательную траекторию, ту программу, по которой будет учиться ребёнок в начальной школе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итератур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.В. Меттус "Система работы по проблемам будущих первоклассников", Волгоград, изд. „Учитель", 2007 год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разовательная система „Школа 2100".Педагогика здравого смысла. Сборник. Москва, „Баласс", 2003 го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Журнал „Завуч начальной школы" №7, 2007 го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Школа России»</w:t>
      </w:r>
    </w:p>
    <w:p>
      <w:pPr>
        <w:pStyle w:val="Normal"/>
        <w:rPr/>
      </w:pPr>
      <w:r>
        <w:rPr/>
        <w:t>Построение курса математики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Концентрическое расположение материала: 1 кл. – Десяток, 2 кл. – Сотня, 3 кл. – Тысяча, 4 кл. – Многозначные числа</w:t>
      </w:r>
    </w:p>
    <w:p>
      <w:pPr>
        <w:pStyle w:val="Normal"/>
        <w:numPr>
          <w:ilvl w:val="0"/>
          <w:numId w:val="9"/>
        </w:numPr>
        <w:rPr/>
      </w:pPr>
      <w:r>
        <w:rPr/>
        <w:t>Синтетическое (так как состоит из трех частей: арифметики, алгебры, геометрии)</w:t>
      </w:r>
    </w:p>
    <w:p>
      <w:pPr>
        <w:pStyle w:val="Normal"/>
        <w:numPr>
          <w:ilvl w:val="0"/>
          <w:numId w:val="9"/>
        </w:numPr>
        <w:rPr/>
      </w:pPr>
      <w:r>
        <w:rPr/>
        <w:t>Теория взаимосвязана с практическим материалом</w:t>
      </w:r>
    </w:p>
    <w:p>
      <w:pPr>
        <w:pStyle w:val="Normal"/>
        <w:numPr>
          <w:ilvl w:val="0"/>
          <w:numId w:val="9"/>
        </w:numPr>
        <w:rPr/>
      </w:pPr>
      <w:r>
        <w:rPr/>
        <w:t>Каждое понятие получает свое дальнейшее развитие: подготовительная работа, ознакомление, усвоение, применение</w:t>
      </w:r>
    </w:p>
    <w:p>
      <w:pPr>
        <w:pStyle w:val="Normal"/>
        <w:numPr>
          <w:ilvl w:val="0"/>
          <w:numId w:val="9"/>
        </w:numPr>
        <w:rPr/>
      </w:pPr>
      <w:r>
        <w:rPr/>
        <w:t>Сходные вопросы рассматриваются в сравнении</w:t>
      </w:r>
    </w:p>
    <w:p>
      <w:pPr>
        <w:pStyle w:val="Normal"/>
        <w:numPr>
          <w:ilvl w:val="0"/>
          <w:numId w:val="9"/>
        </w:numPr>
        <w:rPr/>
      </w:pPr>
      <w:r>
        <w:rPr/>
        <w:t>Поурочное распределение материала</w:t>
      </w:r>
    </w:p>
    <w:p>
      <w:pPr>
        <w:pStyle w:val="Normal"/>
        <w:numPr>
          <w:ilvl w:val="0"/>
          <w:numId w:val="9"/>
        </w:numPr>
        <w:rPr/>
      </w:pPr>
      <w:r>
        <w:rPr/>
        <w:t>Есть дополнительный материал «Упражнения для закрепления», учитель сам планирует эти уроки</w:t>
      </w:r>
    </w:p>
    <w:p>
      <w:pPr>
        <w:pStyle w:val="Normal"/>
        <w:numPr>
          <w:ilvl w:val="0"/>
          <w:numId w:val="9"/>
        </w:numPr>
        <w:rPr/>
      </w:pPr>
      <w:r>
        <w:rPr/>
        <w:t>Перед изучением нового материала на предыдущих уроках даны упражнения для подготовки к изучению нового материала</w:t>
      </w:r>
    </w:p>
    <w:p>
      <w:pPr>
        <w:pStyle w:val="Normal"/>
        <w:numPr>
          <w:ilvl w:val="0"/>
          <w:numId w:val="9"/>
        </w:numPr>
        <w:rPr/>
      </w:pPr>
      <w:r>
        <w:rPr/>
        <w:t>На каждом уроке есть упражнения на закрепление нового материала и ранее пройденного</w:t>
      </w:r>
    </w:p>
    <w:p>
      <w:pPr>
        <w:pStyle w:val="Normal"/>
        <w:numPr>
          <w:ilvl w:val="0"/>
          <w:numId w:val="9"/>
        </w:numPr>
        <w:rPr/>
      </w:pPr>
      <w:r>
        <w:rPr/>
        <w:t>На полях даны упражнения занимательного характера</w:t>
      </w:r>
    </w:p>
    <w:p>
      <w:pPr>
        <w:pStyle w:val="Normal"/>
        <w:numPr>
          <w:ilvl w:val="0"/>
          <w:numId w:val="9"/>
        </w:numPr>
        <w:rPr/>
      </w:pPr>
      <w:r>
        <w:rPr/>
        <w:t>В учебниках первого класса много рисунков, мало текста, а далее увеличивается число текстового материала, вводятся таблицы, схемы, чертежи</w:t>
      </w:r>
    </w:p>
    <w:p>
      <w:pPr>
        <w:pStyle w:val="Normal"/>
        <w:numPr>
          <w:ilvl w:val="0"/>
          <w:numId w:val="9"/>
        </w:numPr>
        <w:rPr/>
      </w:pPr>
      <w:r>
        <w:rPr/>
        <w:t>Темы уроков записаны или дан значок нового материала (человечек с фонариком)</w:t>
      </w:r>
    </w:p>
    <w:p>
      <w:pPr>
        <w:pStyle w:val="Normal"/>
        <w:numPr>
          <w:ilvl w:val="0"/>
          <w:numId w:val="9"/>
        </w:numPr>
        <w:rPr/>
      </w:pPr>
      <w:r>
        <w:rPr/>
        <w:t>Авторы учебников: Моро М.И., Бельтюкова Г.В. и др.</w:t>
      </w:r>
    </w:p>
    <w:p>
      <w:pPr>
        <w:pStyle w:val="Normal"/>
        <w:numPr>
          <w:ilvl w:val="0"/>
          <w:numId w:val="9"/>
        </w:numPr>
        <w:rPr/>
      </w:pPr>
      <w:r>
        <w:rPr/>
        <w:t>Полный комплект для изучения: учебники (для каждого класса по 2 учебника, всего 8), методические пособия для учителя, тетради с печатной основой, дидактические материала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экзамен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Множества и операции над ними»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ножестве А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2; 3; …; 30} заданы предикаты А(х): «х кратно5» и В(х): «х кратно3». Найдите множество истинности предиката А(х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В(х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аны множества: А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4; 8; 6}, В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0; 8; 4; 6}, С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- 4; - 2; 0}. Запишите множества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) (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В)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С;  б) (А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С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В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С); в) 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С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окажите с помощью кругов Эйлера, что для любых множеств А, В, С справедливо равенств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В)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С = (А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С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В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>С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характеристическое свойство элементов множества:  1) А ={11, 22, 33, 44, 55, 66, 77, 88, 99};  2) В ={ё, й, у, е, э, о, а, ы, я, и, ю};  3). С ={11, 12, 13, 14, 15, 16}.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Объясните, почему множество Х = {1, 11, 111} является подмножеством множества А = ={1, 11, 111, 22, 33, }, а множество В = ={11, 22, 33, 44} нет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йдите декартово произведение множеств М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sz w:val="20"/>
          <w:szCs w:val="20"/>
        </w:rPr>
        <w:t xml:space="preserve"> М, если М = </w:t>
      </w:r>
      <w:r>
        <w:rPr>
          <w:rFonts w:eastAsia="Symbol" w:cs="Symbol" w:ascii="Symbol" w:hAnsi="Symbol"/>
          <w:sz w:val="20"/>
          <w:szCs w:val="20"/>
        </w:rPr>
        <w:t></w:t>
      </w:r>
      <w:r>
        <w:rPr>
          <w:sz w:val="20"/>
          <w:szCs w:val="20"/>
        </w:rPr>
        <w:t xml:space="preserve">1; 2; 3}. Запишите подмножество множества М </w:t>
      </w:r>
      <w:r>
        <w:rPr>
          <w:rFonts w:eastAsia="Wingdings 2" w:cs="Wingdings 2" w:ascii="Wingdings 2" w:hAnsi="Wingdings 2"/>
          <w:sz w:val="20"/>
          <w:szCs w:val="20"/>
        </w:rPr>
        <w:t>Í</w:t>
      </w:r>
      <w:r>
        <w:rPr>
          <w:sz w:val="20"/>
          <w:szCs w:val="20"/>
        </w:rPr>
        <w:t xml:space="preserve"> М, в котором первая компонента пары меньше второй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ано: А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- 15 ≤ х ≤ 4}, В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- 1 ≤ х ≤ 12}. Укажите характеристическое свойство и изобразите на числовой прямой множества: А \ В, 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В, В \ 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Правильна ли классификация: множество углов разбивается на подмножества острых и прямых углов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на координатной плоскости декартово произведение множест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Í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есл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Х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- 1 ≤ х ≤ 2}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у | у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 - 3 ≤ у ≤ 1}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</wp:posOffset>
            </wp:positionV>
            <wp:extent cx="476250" cy="495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Известно, что А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 xml:space="preserve">. Закрасьте области, изображающие множества: </w:t>
      </w:r>
      <w:r>
        <w:rPr>
          <w:rFonts w:eastAsia="Symbol" w:cs="Symbol" w:ascii="Symbol" w:hAnsi="Symbol"/>
          <w:sz w:val="20"/>
          <w:szCs w:val="20"/>
        </w:rPr>
        <w:t></w:t>
      </w:r>
      <w:r>
        <w:rPr>
          <w:sz w:val="20"/>
          <w:szCs w:val="20"/>
        </w:rPr>
        <w:t xml:space="preserve"> А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А \ В,  В \ 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Составить все подмножества данного множества В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х | 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- 3 ≤ х ≤ 3}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аны множества: А = 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2; 3; 4; 5}, С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>1}. Найдите А \ С, С \ А. Верно ли, что А \ С = С \ 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Высказывания и операции над ними»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ь дистрибутивный закон, связывающий дизъюнкцию и конъюнкцию высказываний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А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В)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С = (А 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 С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Приведите примеры высказываний вида: А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В, А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В, </w:t>
      </w:r>
      <w:r>
        <w:rPr>
          <w:rFonts w:eastAsia="Symbol" w:cs="Symbol" w:ascii="Symbol" w:hAnsi="Symbol"/>
          <w:sz w:val="20"/>
          <w:szCs w:val="20"/>
        </w:rPr>
        <w:t></w:t>
      </w:r>
      <w:r>
        <w:rPr>
          <w:sz w:val="20"/>
          <w:szCs w:val="20"/>
        </w:rPr>
        <w:t xml:space="preserve"> А 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окажите истинность высказывания: (А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В)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ù</w:t>
      </w:r>
      <w:r>
        <w:rPr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</w:rPr>
        <w:t>ù</w:t>
      </w:r>
      <w:r>
        <w:rPr>
          <w:sz w:val="20"/>
          <w:szCs w:val="20"/>
        </w:rPr>
        <w:t>А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Докажите истинность высказывания: (А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В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С = (А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С)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(В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С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Определить истинность высказывания:                  ,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«л»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«и»,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«л»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Определить значение истинности высказывания                            , если а) А – «и», б) А – «л»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Составить таблицу истинности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и следующих предложений укажите высказывания и определите их значения истинности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0"/>
        <w:jc w:val="both"/>
        <w:rPr/>
      </w:pPr>
      <w:r>
        <w:rPr>
          <w:sz w:val="20"/>
          <w:szCs w:val="20"/>
        </w:rPr>
        <w:t>число  12 целое; 2) при делении 12 на 7 получается остаток 3; 3) х &lt; 9; 4) в любом прямоугольнике диагонали равны; 5) 34 ∙ 3 – 17 = 18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Вместо многоточия вставьте слова «необходимо», «достаточно» или «необходимо и достаточно». </w:t>
      </w:r>
      <w:r>
        <w:rPr>
          <w:i/>
          <w:sz w:val="20"/>
          <w:szCs w:val="20"/>
        </w:rPr>
        <w:t xml:space="preserve">Для того чтобы фигура имела площадь, …, чтобы она была треугольником. Для того чтобы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 + 1) ∙ 12 = 0, …, чтобы а = - 1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Приведите примеры высказываний: простого истинного, простого ложного, составного истинного, составного ложно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Отношения на множестве. Соответствия. функции»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Функция задана формулой  у = 5х + 2. Найти область определения функции и множество значений этой функции. Построить график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йте различными способами какое-либо отношение между элементами множеств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=  {1, 11, 111}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В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2; 14; 16; 28} задано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 «х кратно у».  Постройте  граф отношения, задайте  отношение перечислением пар. Определите вид отношени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В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5; 9; 11; 12} задано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 «х больше у».  Постройте  граф отношения, задайте  отношение перечислением пар. Определите вид отношени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На множестве А  = </w:t>
      </w: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1; 5; 7; 9; 10} задано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 «х ≤ у».  Постройте  граф отношения, задайте  отношение перечислением пар. Определите вид отно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Задача и процесс ее решения»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Составьте  чертеж к задаче. Решите задачу. </w:t>
      </w:r>
      <w:r>
        <w:rPr>
          <w:i/>
          <w:sz w:val="20"/>
          <w:szCs w:val="20"/>
        </w:rPr>
        <w:t>Расстояние между двумя поездами 1300 км. Через сколько часов произойдет встреча поездов, если они будут идти без остановок, один со скоростью 60 км / ч, а другой 70 км / ч?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Решите задачу, составив выражение. В первой библиотеке 3568 книги, что на 139 книг меньше, чем во второй, а в третьей на 1256 книг меньше, чем в первой и второй библиотеках вместе. Сколько книг в трех библиотеках?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 вариант.</w:t>
      </w:r>
    </w:p>
    <w:p>
      <w:pPr>
        <w:pStyle w:val="Normal"/>
        <w:numPr>
          <w:ilvl w:val="0"/>
          <w:numId w:val="1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Написать множество букв в слове «Антарктика»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2,5 ≤ х &lt; 7}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- 3 ≤ х &lt; 4}, В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 х &lt;  0}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  Записать все подмножества данного множества А = {а, в, с}.</w:t>
      </w:r>
    </w:p>
    <w:p>
      <w:pPr>
        <w:pStyle w:val="Normal"/>
        <w:rPr/>
      </w:pPr>
      <w:r>
        <w:rPr>
          <w:sz w:val="20"/>
          <w:szCs w:val="20"/>
        </w:rPr>
        <w:t>5.   Изобразить на кругах Эйлера множества: А – множество школьников, В – множество первоклассников, С – множество второклассников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 вариант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писать множество цифр в числе  120611252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 - 7 &lt; х &lt; 2,3 }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 В, А ∩ В, А \ В, если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 х &gt; - 1}, В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  - 4 &lt; х ≤ 3}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писать все подмножества данного множества А = {2, 3, 4}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зобразить на кругах Эйлера множества: А – множество полевых цветов, В – множество цветов, С – множество растений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3 вариант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писать множество букв в слове «абракадабра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- 2,5  ≤ х &lt;  3}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 3 ≤ х&lt; 0}, В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 1&lt; х&lt; 7}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исать все подмножества данного множества А = {г, д, е}.</w:t>
      </w:r>
    </w:p>
    <w:p>
      <w:pPr>
        <w:pStyle w:val="Normal"/>
        <w:rPr/>
      </w:pPr>
      <w:r>
        <w:rPr>
          <w:sz w:val="20"/>
          <w:szCs w:val="20"/>
        </w:rPr>
        <w:t>5.   Изобразить на кругах Эйлера множества: А – множество натуральных чисел, В – множество четных чисел, С – множество нечетных чисел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4 вариан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писать множество цифр в числе  120200321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 - 7,1 ≤ х ≤ 2}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 - 7 &lt; х ≤ 2}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 - 3 &lt; х ≤ 10}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писать все подмножества данного множества А ={10, 11, 12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Изобразить на кругах Эйлера множества: А – множество елей, В – множество сосен, С – множество деревьев в хвойном лесу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5 вариант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аписать множество букв в слове «каракатица»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Найти элементы множества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 1,8 ≤ х &lt; 4}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3,7 &lt; х ≤3}, В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5≤х&lt; 0}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Записать все подмножества данного множества А = {2, 4, 6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Изобразить на кругах Эйлера множества: А – множество месяцев, В – множество лет, С – множество недель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6 вариан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писать множество цифр в числе  388125888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айти элементы множества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- 1 ≤ х &lt; 5}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-7&lt;х&lt;2,3}, В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3 ≤ х ≤ 4}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писать все подмножества данного множества А = {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}.</w:t>
      </w:r>
    </w:p>
    <w:p>
      <w:pPr>
        <w:pStyle w:val="Normal"/>
        <w:rPr/>
      </w:pPr>
      <w:r>
        <w:rPr>
          <w:sz w:val="20"/>
          <w:szCs w:val="20"/>
        </w:rPr>
        <w:t>5.   Изобразить на кругах Эйлера множества: А – множество кругов, В – множество треугольников, С – множество геометрических фигур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7 вариант.</w:t>
      </w:r>
    </w:p>
    <w:p>
      <w:pPr>
        <w:pStyle w:val="Normal"/>
        <w:numPr>
          <w:ilvl w:val="0"/>
          <w:numId w:val="2"/>
        </w:numPr>
        <w:ind w:left="537" w:hanging="358"/>
        <w:rPr>
          <w:sz w:val="20"/>
          <w:szCs w:val="20"/>
        </w:rPr>
      </w:pPr>
      <w:r>
        <w:rPr>
          <w:sz w:val="20"/>
          <w:szCs w:val="20"/>
        </w:rPr>
        <w:t>Написать множество букв в слове «математика».</w:t>
      </w:r>
    </w:p>
    <w:p>
      <w:pPr>
        <w:pStyle w:val="Normal"/>
        <w:numPr>
          <w:ilvl w:val="0"/>
          <w:numId w:val="2"/>
        </w:numPr>
        <w:ind w:left="537" w:hanging="360"/>
        <w:rPr/>
      </w:pPr>
      <w:r>
        <w:rPr>
          <w:sz w:val="20"/>
          <w:szCs w:val="20"/>
        </w:rPr>
        <w:t>Найти элементы множества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- 0,8 ≤ х ≤ 5}.</w:t>
      </w:r>
    </w:p>
    <w:p>
      <w:pPr>
        <w:pStyle w:val="Normal"/>
        <w:numPr>
          <w:ilvl w:val="0"/>
          <w:numId w:val="2"/>
        </w:numPr>
        <w:ind w:left="537" w:right="-129" w:hanging="360"/>
        <w:rPr>
          <w:sz w:val="20"/>
          <w:szCs w:val="20"/>
        </w:rPr>
      </w:pPr>
      <w:r>
        <w:rPr>
          <w:sz w:val="20"/>
          <w:szCs w:val="20"/>
        </w:rPr>
        <w:t xml:space="preserve">Изобразить множества на числовой прямой и выполнить операции </w:t>
      </w:r>
    </w:p>
    <w:p>
      <w:pPr>
        <w:pStyle w:val="Normal"/>
        <w:ind w:left="177" w:right="-129" w:hanging="0"/>
        <w:rPr/>
      </w:pPr>
      <w:r>
        <w:rPr>
          <w:sz w:val="20"/>
          <w:szCs w:val="20"/>
        </w:rPr>
        <w:t>А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∩В, А\В, если А =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5,1≤ х&lt; 4}, В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- 4,5 &lt; х ≤ 6}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исать все подмножества данного множества А = {1, 3, 5}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1" w:hanging="18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образить на кругах Эйлера множества: А – множество растений, В – множество деревьев, С – множество пауков.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8 вариант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писать множество цифр в числе  555125111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Найти элементы множества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- 5 ≤ х ≤ 1}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sz w:val="20"/>
          <w:szCs w:val="20"/>
        </w:rPr>
        <w:t xml:space="preserve">Изобразить множества на числовой прямой и выполнить операции А </w:t>
      </w:r>
      <w:r>
        <w:rPr>
          <w:rFonts w:eastAsia="Symbol" w:cs="Symbol" w:ascii="Symbol" w:hAnsi="Symbol"/>
          <w:sz w:val="20"/>
          <w:szCs w:val="20"/>
        </w:rPr>
        <w:t>È</w:t>
      </w:r>
      <w:r>
        <w:rPr>
          <w:sz w:val="20"/>
          <w:szCs w:val="20"/>
        </w:rPr>
        <w:t xml:space="preserve"> В, А ∩ В, А \ В, если А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 8 &lt; х ≤ 1 0}, В = {х |х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- 10 &lt; х ≤ 3}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писать все подмножества данного множества А= {81, 82, 83}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образить на кругах Эйлера множества: А – множество игрушек, В – множество машинок, С – множество кукол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Arial Unicode MS" w:hAnsi="Arial Unicode MS" w:eastAsia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355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542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36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8:00Z</dcterms:created>
  <dc:creator>МК</dc:creator>
  <dc:description/>
  <dc:language>en-US</dc:language>
  <cp:lastModifiedBy>МК</cp:lastModifiedBy>
  <dcterms:modified xsi:type="dcterms:W3CDTF">2013-05-28T19:23:00Z</dcterms:modified>
  <cp:revision>23</cp:revision>
  <dc:subject/>
  <dc:title/>
</cp:coreProperties>
</file>