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ступление на семинаре молодых специалистов МКОУ «СОШ №85» г. Тайше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 ноября 2013 го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ила учитель истории Самолхина Е.С.</w:t>
      </w:r>
    </w:p>
    <w:p>
      <w:pPr>
        <w:pStyle w:val="Normal"/>
        <w:jc w:val="center"/>
        <w:rPr>
          <w:i/>
          <w:i/>
          <w:sz w:val="36"/>
          <w:szCs w:val="36"/>
        </w:rPr>
      </w:pPr>
      <w:hyperlink r:id="rId2">
        <w:r>
          <w:rPr>
            <w:rStyle w:val="InternetLink"/>
            <w:rFonts w:cs="Arial" w:ascii="Trebuchet MS" w:hAnsi="Trebuchet MS"/>
            <w:b/>
            <w:bCs/>
            <w:i/>
            <w:color w:val="000000"/>
            <w:sz w:val="36"/>
            <w:szCs w:val="36"/>
          </w:rPr>
          <w:t>Работа с документами на уроках истории</w:t>
        </w:r>
      </w:hyperlink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пожалуй, никто не станет возражать против того, что от успеха модернизации школьного гуманитарного образования в целом и историко-обществоведческого образования в качестве его центрального звена во многом зависит воспитание и обучение школьников как граждан России и, следовательно, судьба поступательного развития нашего об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в настоящее время, когда повсеместно внедряется новая структура исторического образования, вводятся нетрадиционные курсы и предлагаются непривычные методы обучения, много говорится и о новых требованиях к проведению урока. В числе таких требований часто называют увеличение времени для работы с источниками, докумен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сторическими источниками рассматривается сегодня как важнейшее средство формирования исторического мышления учащихся. Существующие программы и действующие учебники в большинстве своём отводят ученику и учителю роли исполнителей чужих замыслов. Учащемуся предлагается сформировать своё отношение не к изучаемым событиям, а к их трактовке авторами учебника. Если же учащиеся  работают с документами, сопоставляют документ с текстом учебника, имеют возможность проанализировать ряд документов по той или иной проблеме, то в конце концов они сами выдвигают те или иные версии исторических событ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  Методика изучения документов на уроках истории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уроках истории доку</w:t>
        <w:softHyphen/>
        <w:t>менты могут использоваться как учителями, так и уче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ересказывает документ, если он сложен для учеников; приводит короткие цитаты без ссылки или со ссылкой на доку</w:t>
        <w:softHyphen/>
        <w:t>мент (чтобы усилить доказательность своего рассказа); цитирует и разбирает выдержки из документов для конкретизации своего рассказа, придания ему эмоциональности и убедительности. Что</w:t>
        <w:softHyphen/>
        <w:t>бы оживить рассказ, он использует прямую речь, дает характери</w:t>
        <w:softHyphen/>
        <w:t>стику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учитель привлекает на урок документы повество</w:t>
        <w:softHyphen/>
        <w:t>вательно-описательного характера. Так, в объяснение включается отрывок из хроники Жана де Венетта, в которой рассказывается о бедствиях Франции в период Столетней войны: «В этом году виноградники... не возделывались; поля... не вспахивались; быки и овцы не ходили по пастбищам; церкви и дома... представляли груды печальных, еще дымящихся развалин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еников с документом, постепенно усложняется с уче</w:t>
        <w:softHyphen/>
        <w:t>том их возраста и познавательных возможностей, а также уровня подготовленности. В 5—6 классах используется наиболее простой материал повествовательного и описательного характера; объем его не превышает 10—15 строк; в 78 — растет число анализиру</w:t>
        <w:softHyphen/>
        <w:t>емых хозяйственных и юридических документов; в 9—11 — все шире привлекаются политические, программные докумен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учение работе с документом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ключает следующие этапы: 1) учитель дает образец разбора документа; 2) ученики анализи</w:t>
        <w:softHyphen/>
        <w:t>руют документ под руководством учителя; 3) работают под руко</w:t>
        <w:softHyphen/>
        <w:t>водством учителя и самостоятельно; 4) самостоятельно изучают документ в классе и дома. Учитель в классе знакомит учеников с документом, объясняет суть задания. Дома ученики готовят не</w:t>
        <w:softHyphen/>
        <w:t>большие сообщения, описания на основе документа, текста и ил</w:t>
        <w:softHyphen/>
        <w:t>люстрации учебника, творческие сочинения. Конечно, для само</w:t>
        <w:softHyphen/>
        <w:t>стоятельной работы документ необходим каждому учен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кументами также включает в себя: чтение и пере</w:t>
        <w:softHyphen/>
        <w:t>сказ документа и составление по нему плана; объяснительное чте</w:t>
        <w:softHyphen/>
        <w:t>ние с предварительной и заключительной беседой; самостоятель</w:t>
        <w:softHyphen/>
        <w:t>ный разбор документа и ответы на вопросы к нему; сравнительное сопоставление двух дополняющих друг друга документов, харак</w:t>
        <w:softHyphen/>
        <w:t>теризующих одно и то же событие; критическую оценку докумен</w:t>
        <w:softHyphen/>
        <w:t>та. При этом ученики определяют его логически завершенные части, главные идеи, учатся находить доказательства тому или иному положению. Учитель предлагает ученикам «прочитать, что сказано об этом в документе», «привести место из документа, где сказано об этом», «доказать на основе текста документа», «под</w:t>
        <w:softHyphen/>
        <w:t>твердить свое мнение документо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тарших школьников работа с документами усложняется. Им уже предстоят более сложные задания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главное, второстепенное в содержании документа; мотиви</w:t>
        <w:softHyphen/>
        <w:t>руйте свой выбо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ричину изучаемого события, к какому времени может быть отнесено данное явление или процес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йте, какие исторические условия подготовили появление та</w:t>
        <w:softHyphen/>
        <w:t>кого-то события, явления, породили идеи, реформы, начин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условия; отберите по документальному источнику данн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политическим и государственным деятелям; подготовьте по первоисточнику сообщ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змышляйте, как изученный документ (группа документов) помо</w:t>
        <w:softHyphen/>
        <w:t>гает понять современные общественные я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является общим для всех печатных материалов: кто, когда, где, почему что и как. Но каждый вид материала обладает присущими только ему свойствами, которые и определяют, как с ним работать и как его использовать. Каждому виду материала соответствует свой способ анализа его учащимися. (См. таблица № 1)                                                                       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Таблица № 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529"/>
      </w:tblGrid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ид документа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        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Типология вопросов и заданий к нему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 Документы государственного характера: грамоты, указы, приказы, законы, речи государственных деятелей, протоколы государственных мероприятий и т.д.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 Когда, где, почему появился этот документ? (Опишите исторические условия его создания.)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Кто являлся автором документа? Что вам известно об этом человеке, его жизни и деятельности?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Объясните основные/ новые понятия, употребляющиеся в тексте документ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Интересы каких слоев, групп, классов общества отражают статьи этого документа или весь он в целом?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Чем отличается этот документ или его отдельные положения от подобного, существовавшего ранее или аналогичного в других странах?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К каким результатам, изменениям в государстве и обществе привело или могло привести введение этого документа?</w:t>
            </w:r>
          </w:p>
          <w:p>
            <w:pPr>
              <w:pStyle w:val="Style14"/>
              <w:spacing w:before="0" w:after="0"/>
              <w:rPr/>
            </w:pPr>
            <w:r>
              <w:rPr/>
              <w:t>7. Придумайте конкретную историю, раскрывающую действие этого документа: судебное дело, выступление оппозиции и т. п.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. Документы международного характера: договоры, соглашения, протоколы, деловая переписка и т.д.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 Покажите на карте государства, составившие этот документ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Охарактеризуйте исторические условия его созда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Назовите основные положения документа. Оцените их выгодность и ущербность для каждой из сторон и других стран, международной ситуации в целом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Объясните, в чем и почему этот документ составлен на таких условиях (в пользу одних и в ущерб интересам других государств, на паритетных началах)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Какие изменения в политическом, экономическом, территориальном плане произошли или предполагались по этому документу?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Какой характер носил этот документ: открытый или секретный - и почему?</w:t>
            </w:r>
          </w:p>
          <w:p>
            <w:pPr>
              <w:pStyle w:val="Style14"/>
              <w:spacing w:before="0" w:after="0"/>
              <w:rPr/>
            </w:pPr>
            <w:r>
              <w:rPr/>
              <w:t>7. Дайте обобщающую оценочную характеристику этому документу.</w:t>
            </w:r>
          </w:p>
          <w:p>
            <w:pPr>
              <w:pStyle w:val="Style14"/>
              <w:spacing w:before="0" w:after="0"/>
              <w:rPr/>
            </w:pPr>
            <w:r>
              <w:rPr/>
              <w:t>8. Подумайте, при каких обстоятельствах подобный документ мог быть составлен с другим раскладом сил.                                 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. Документы, связанные с политической борьбой: программы, воззвания, речи политиков, прокламации, декларации и т.п.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 Кто автор документа? Каковы его политические взгляды?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Каковы исторические условия создания документа? Где и когда он появился?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К чему призывает и что осуждает автор документа?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Интересы какого слоя населения он выражает?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Как политические  призывы  автора соотносятся с его социальным положением и истинными интересами?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Каковы последствия: реальные или прогнозируемые, осуществления идей этого документа?</w:t>
            </w:r>
          </w:p>
          <w:p>
            <w:pPr>
              <w:pStyle w:val="Style14"/>
              <w:spacing w:before="0" w:after="0"/>
              <w:rPr/>
            </w:pPr>
            <w:r>
              <w:rPr/>
              <w:t>7. Дайте историческую оценку документу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. Документы исторического характера: хроники, анналы, летописи, исторические сочинения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 Какие исторические факты излагаются в документе?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Покажите на карте место, где происходили описанные в документе событ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Определите время, в которое происходили описываемые события, если оно не указано в документе или дано иной (нехристианской) системе летосчисле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Как автор объясняет причины, излагает ход и определяет значение исторических событий?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По документу определите отношение автора к излагаемым фактам. Как позиция автора связана с характером данного документа, обстоятельствами его создания?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В чем позиция автора совпадает / не совпадает с современной точкой зрения на происходившее? Чем это совпадение?/ несовпадение можно объяснить?</w:t>
            </w:r>
          </w:p>
          <w:p>
            <w:pPr>
              <w:pStyle w:val="Style14"/>
              <w:spacing w:before="0" w:after="0"/>
              <w:rPr/>
            </w:pPr>
            <w:r>
              <w:rPr/>
              <w:t>7. Оцените значимость этого документа в сопоставлении с аналогичными историческими сочинениями этого периода или посвященными этим же историческим событиям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 Документы личностного характера: мемуары, дневники, письма, свидетельства очевидцев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 Кто автор документа? Каково его социальное положение? должность? занятия? причастность  к описываемым событиям?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Что увидел автор документа? Как он относится к описываемым им событиям? Подтвердите свои рассуждения текстом источни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Чем вы объясните именно такое отношение автора к событиям? К его участникам?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. В чем совпадают или чем отличаются свидетельства этого автора от других источников по данному историческому факту?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Доверяете ли вы свидетельствам автора этого документа? Почему?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Разделяете ли вы суждения, оценки, выводы автора документа?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ителя к использованию первоисточников на уроке предусматривает предварительный их отбор и педагогическую обработку. Чем больше обработан документ, тем легче он вос</w:t>
        <w:softHyphen/>
        <w:t>принимается учениками и тем меньше трудностей представляет для самостоятельной работы. Педагогически обработать до</w:t>
        <w:softHyphen/>
        <w:t>кумент — это значит выбрать содержание, используемое на уро</w:t>
        <w:softHyphen/>
        <w:t>ке. В случае необходимости учитель видоизменяет документ, не затрагивая его сущности и не допуская тенденциозных изъятий, стараясь сохранить особенности стиля автора. Затем надо объяс</w:t>
        <w:softHyphen/>
        <w:t>нить новые для учеников термины и понятия и разработать за</w:t>
        <w:softHyphen/>
        <w:t>дания по работе с документом. Вот один из примеров обработки фрагмента указа царя Алексея Михайловича от 1648 г. о запрете скоморошества. Материал используется в качестве раздаточ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.Нам стало известно, что в Москве, наперед сего [прежде всего] в Кремле, и в Китае, и в Белом, и в Земляном городах и за городом чинит</w:t>
        <w:softHyphen/>
        <w:t>ся [происходит] бесчинство: в воскресные дни и праздники игрецы бе</w:t>
        <w:softHyphen/>
        <w:t>совские — скоморохи — ходят с домрами, и с дудами, и с медведи, и над хлебом поругаются: пекут всякое скотское и зверино, и птичье [т.е. фи</w:t>
        <w:softHyphen/>
        <w:t>гурные пряники]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мы указали о том учинить [произвести] на Москве, и в городах, и в уездах заказ [запрет] крепкий: чтоб ныне и впредь никакие люди по улицам песней бесовских не пели, и на качелях не качалися, и на игрища не сходилися, и личин [масок] на себя не накладывали. А где объявятся домры, и сурны, и гудки, и гусли, и хари [маски], те бесовские игры [инструменты], изломав, сж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торые люди от того дела не отстанут, тех людей бить батогами [палками]. А которые люди от того не отстанут в третий и четвертый раз - того ссылать в окраинные города за опалу [за немилость]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классу:</w:t>
      </w:r>
      <w:r>
        <w:rPr>
          <w:rFonts w:cs="Times New Roman" w:ascii="Times New Roman" w:hAnsi="Times New Roman"/>
          <w:sz w:val="24"/>
          <w:szCs w:val="24"/>
        </w:rPr>
        <w:t xml:space="preserve"> как названы скоморохи в указе царя? Как указ предписывает расправляться со скоморохами? Почему правительство и церковь преследовали скоморохов? Можно ли связать этот документ с событиями 1648 г. (соляной бунт в Москве, городские восстания)? Обоснуйте свою точку зрения. Нашли ли эти собы</w:t>
        <w:softHyphen/>
        <w:t>тия отражение в истории родного кра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и многообразия методов работы с документами можно выделить используемые чаще всего: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Разбор документа учител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ам читает, ведёт разбор, комментирует исторические документы. Учащиеся следят за чтением по тексту и слушают объяснение . Такой метод применяют в том случа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если документ особенно сложен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если ставить перед собой задачу познакомить учащихся с методами научного анализа исторических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документа ведётся чаще всего по частям. Ясно , что такой метод является простым ,т.к. комментированное чтение и анализ документа требует от учащихся сосредоточенного внимания и напряжённой мыслительной работы .Например, тема урока: «Правление Ивана Грозного». На этом уроке документ был прочитан полностью, были использованы лишь два пункта документа «Россия 16 в. глазами иностранце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браз пр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О мерах обогащения царской казны имуществом подан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ют проблемное задание в виде следующих вопрос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м представляется образ правления в России автору докумен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вы думаете, одобряет или поощряет Д.О. Флетчер форму правления в Росс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ем вы видите ценность таких источников, как записки иностранцев о Росс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над документом можно продолжить на уроке, взяв следующие два пункта из источника « Культура и быт конца 15-16 вв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О простом или низшем классе народа в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О домашней жизни и свойствах русского на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прос учащимся: какие моменты в быту, нравах в России 16 века, явно не совпадающие с иноземными, вызывают удивление и осуждение Д.О. Флетче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чащиеся в данном случае не просто выступают в роли слушателей - они сами анализируют, дают оценки, т.е. активно работает их мыслительная деятельнос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Разбор документа учащимися под непосредственным руководством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документа осуществляется одним из учащихся, остальные следят по тексту. Обычно обязательно по ходу чтения документа ставлю вопросы для проверки степени понимания: 1.О чём сказано в докумен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2. Что вы узнали из докумен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3. Как вы понимаете это место, это выражение?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после того, как убеждаешься, что учащимся понятен общий смысл документа, приступить к повторному чтению и разбору по частям. Например на уроке «Реформы и преобразования Петра Великого» были использованы документы с суждениями об итогах реформ Петра наиболее крупных историков, взгляды которых были характерны для определённого времени и основаны на глубоком знании истории (Н.М. Карамзина, С. М. Соловьёва, В.О.Ключевского, М.Н. Полодина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документам: (можно в качестве домашнего зад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временники, споря о небывалых переменах в России при Петре, прежде всего обсуждали готовность России к преобразованиям. Как вы считаете, в какой мере реформы начала 18 века продолжили преобразования 18 ве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считаете, была ли у царя Петра программа преобразований, представление о последовательности и направлениях реформ, или они рождались по ходу событий из повседневных потребностей жизн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, кто обращается к эпохе Петра, в первую очередь пытаются разобраться в смысле и последствиях его преобразований. Согласны ли вы с С.М.Соловьёвым, назвавшим эти преобразования «революцией» ? Обоснуйте своё м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авторы документов оценивают значение реформ Петра в русской истории, их положительные и отрицательные последствия в дальнейшем развитии страны?  Чья точка зрения показалась вам наиболее убедительной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: - учащиеся получают возможность познакомиться с интересными документами, мнениями великих историков о Петре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опираясь на помощь учителя, ребята учатся анализировать документы, сравнивать разные точки зрения, подтверждать свои мысли выдержками из документов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Самостоятельная работа учащихся с документами на уроке по заданию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етод оправдан лишь при наличии двух услов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ли документ по степени сложности доступен для самостоятельного разбора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учащиеся имеют навыки работы с источником.  Эти формы работы предполага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работу с одним или несколькими документами. Анализ документов, восстановление исторического собы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работу с несколькими документами, объединёнными одной проблем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авнить документы, выявить общее или различное в позициях, взглядах,  настроениях участников собы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  проанализировать мотивы поступков, действий участников собы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 оценить отдельных участников событий, создать их политический и нравственный портр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высказать своё мнение относительно значения исторического события;</w:t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Групповая работа с подборкой документов по одной тем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ждая группа получает свой подбор документов и вопросов, объединённых одной проблемой.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Ролевые игры, «Пресс-конференция», «Круглые стол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ормы работы применяются на уроках в той или иной степени. Например, метод групповой работы сочетается с проблемно-ролевой игрой на уроках по теме «Февральская буржуазная революция 1917 года».  Учащиеся группы делятся на пять мини-групп: Первая группа – изучает материал о том, как оценивали положение в стране царь, его семья и ближайшее окружение.  Вторая группа – получает документы о том, как оценивали ситуацию лидеры крупнейших буржуазных партий, члены Государственной Думы. Третья группа – изучает документы, которые содержат информацию о позиции социал-демократов. Четвёртая группа – изучает материал о настроениях в армии. Пятая группа – знакомится и анализирует материалы, отражающие настроения рабочих и крестья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задание для всех групп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После изучения документов дать характеристику обстановке в стране , как её увидели герои ваших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ыграть документ в лицах, живо передать мысли, чувства ваших геро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делать вывод о позиции героев ваших документов накануне Февральской револю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бор документов,  их анализ даёт возможность учащимся познакомится с обстановкой в стране, понять смысл происходящего, узнать,  что делали современники тех далёких собы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стории в среднем звене ученикам также надо дать пред</w:t>
        <w:softHyphen/>
        <w:t>ставление об отличии документальных исторических источников от литературных произведений, песен-сказаний и повествований. Так, при разборе мифов Древней Греции выясняется, что в них вымышленного, а что действительно происходило в жизни гре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 целесообразно привлекать документы семейной исто</w:t>
        <w:softHyphen/>
        <w:t>рии учеников, семейные фотографии, записи рассказов членов се</w:t>
        <w:softHyphen/>
        <w:t>мьи, реликвии по темам, хронологически связанным с курсом исто</w:t>
        <w:softHyphen/>
        <w:t>рии. Это темы: «Моя семья в 30-е годы», «Великая Отечественная война в жизни семьи», «Боевые и трудовые награды членов семь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документа усиливается, если удается соеди</w:t>
        <w:softHyphen/>
        <w:t>нить его содержание с наглядным изображением. Раскрыть про</w:t>
        <w:softHyphen/>
        <w:t>тивоположные взгляды, точки зрения помогают свидетельство итальянского гуманиста Поджо Браччолини и учебная картина «Ян Гус на Констанцском соборе». Постарайтесь «озвучить» учеб</w:t>
        <w:softHyphen/>
        <w:t>ную картину: о чем говорит Ян Гус, что выкрикивают его против</w:t>
        <w:softHyphen/>
        <w:t>ники, какие доводы приводят в защиту Яна Гуса его немногочис</w:t>
        <w:softHyphen/>
        <w:t>ленные сторонники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Б. Умбрашко предлагает свою методику работы с документа</w:t>
        <w:softHyphen/>
        <w:t>ми для развития творческого мышления учащихся. В результате анализа документа в сознании учащихся формируются истори</w:t>
        <w:softHyphen/>
        <w:t>ческие понятия. Они «не должны усваиваться как готовые зна</w:t>
        <w:softHyphen/>
        <w:t>ния; они возникают в сознании школьников в результате логиче</w:t>
        <w:softHyphen/>
        <w:t>ского выведения или построения.» Отказываясь от применения школьного учебника в процессе обучения, автор данной методики подбирает по курсу истории систему документов, характеризующих историческую эпоху, событие, явление или про</w:t>
        <w:softHyphen/>
        <w:t>цесс. Затем вычленяет какую-либо проблему. Документы позво</w:t>
        <w:softHyphen/>
        <w:t>ляют выявить противоречивость позиций конкретных лиц, что вызывает потребность решить проблему, а это помогает уяснить сущность явлений и процессов. Эффективно сравнение докумен</w:t>
        <w:softHyphen/>
        <w:t>тов, с разных  позиций освещающих одно и то же событие. Учени</w:t>
        <w:softHyphen/>
        <w:t>ки определяют, чем отличается описание одних и тех же собы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оль документов и содержащихся в них зада</w:t>
        <w:softHyphen/>
        <w:t>ний К.Б. Умбрашко видит в том, чтобы выявить противоречия в учебном материале. Задания разрабатываются на разных уровнях сложности с учетом познавательной возможности учеников. Схе</w:t>
        <w:softHyphen/>
        <w:t>ма изучения следующая: анализ документа — извлечение из него фактов — их интерпретация в устном рассказе, ролевой игре, пись</w:t>
        <w:softHyphen/>
        <w:t>менном сочинении (рисунке). Возможно сочетание документаль</w:t>
        <w:softHyphen/>
        <w:t>ного описания и карты; правового документа и дневниковых за</w:t>
        <w:softHyphen/>
        <w:t>писей; мемуаров, писем и портрета той или иной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придумывают вопросы к документам, составляют кроссворды, пишут собственные тексты, описывая события. После обсуждений, дополнений и исправлений тексты входят в главы ученического учебника. Это личностно значимый и понятный для учеников текст. К главам ученики придумывают вопросы и зада</w:t>
        <w:softHyphen/>
        <w:t>ния, включают исторические карты и хронологические таблицы, родословные. Страницы иллюстрируются рисунками, пародиями и карикату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документы учителю помогают школьные хрестома</w:t>
        <w:softHyphen/>
        <w:t>тии. Одни хрестоматии содержат только документы, другие — до</w:t>
        <w:softHyphen/>
        <w:t>кументы, комментарии к ним и отрывки из научно-популярной литературы; третьи состоят из отрывков художественных и прочих литературных произведений. Учитель применяет те или иные хре</w:t>
        <w:softHyphen/>
        <w:t>стоматии в зависимости от целей урока и решаемых на нем задач.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работе с документами и научными произ</w:t>
        <w:softHyphen/>
        <w:t>ведениями ученики обучаются конспектировать и составлять план-конспект фрагмента источника, всего документа; на основе доку</w:t>
        <w:softHyphen/>
        <w:t xml:space="preserve">ментов давать характеристику исторических деятелей, событий и явлений; самостоятельно изучать документ, выполняя творческие задания.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Работу проверила руководитель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пппаа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dovochka.rusedu.net/post/7380/926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29:00Z</dcterms:created>
  <dc:creator>Вера</dc:creator>
  <dc:description/>
  <dc:language>en-US</dc:language>
  <cp:lastModifiedBy>Вера</cp:lastModifiedBy>
  <dcterms:modified xsi:type="dcterms:W3CDTF">2015-02-28T12:04:00Z</dcterms:modified>
  <cp:revision>1</cp:revision>
  <dc:subject/>
  <dc:title/>
</cp:coreProperties>
</file>