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лова и числ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линдром - слово, палиндром - число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Обучающая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воение  и творческое использование понятий: слово – палиндром,     число – палиндром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вивающая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логического мышления и речи школьнико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вершенствование умений частично – поисковой познавательной      деятельности, приемов наблюден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е умения нешаблонно, творчески подходить к решению задани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спитательна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ание мотивов учения, уважительного отношения к словам и числа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эвристический, исследовательский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«Интегрированная модель развития логического мышления»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Информационно – коммуникационная технология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внеклассное мероприятие (за страницами учебник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исследован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компьютеры, таблицы «простые числа», портреты, кластеры, раздаточный материал, фрагмент фильма «Жизнь и творчество Маяковского В.В.», мультимедийный проектор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режающая деятельность</w:t>
      </w:r>
      <w:r>
        <w:rPr>
          <w:sz w:val="28"/>
          <w:szCs w:val="28"/>
        </w:rPr>
        <w:t xml:space="preserve">: подготовка исторических справок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ов учащими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о - мотивационный этап уро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рига- разминка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пиграф: «Аки лев велика» </w:t>
      </w:r>
      <w:r>
        <w:rPr>
          <w:sz w:val="28"/>
          <w:szCs w:val="28"/>
          <w:u w:val="single"/>
        </w:rPr>
        <w:t>(слайд№2)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учител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еобычного вы видите в данной фразе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(Фраза читается справа налево без изменения)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блемно-ориентированный этап урока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же называются такие слова и фразы? (палиндромы)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ся определение палиндрома (</w:t>
      </w:r>
      <w:r>
        <w:rPr>
          <w:sz w:val="28"/>
          <w:szCs w:val="28"/>
          <w:u w:val="single"/>
        </w:rPr>
        <w:t>слайд №3)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Перевертень, палиндром, палиндромон (от греч. </w:t>
      </w:r>
      <w:r>
        <w:rPr>
          <w:sz w:val="28"/>
          <w:szCs w:val="28"/>
          <w:lang w:val="en-US"/>
        </w:rPr>
        <w:t>Palindromos</w:t>
      </w:r>
      <w:r>
        <w:rPr>
          <w:sz w:val="28"/>
          <w:szCs w:val="28"/>
        </w:rPr>
        <w:t xml:space="preserve">- бегущий обратно), слово фраза или стих, которые могут читаться (по буквам или словам) спереди назад и сзади наперед, давая одинаковый смысл (слайд № 3)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чнем с простого. Возьмем трехбуквенные слова: боб, дед, кок, мим, око, пуп, шиш (слова записываются на доске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олжите ряд трехбуквенных палиндромов (работа по группам с последующим представлением и комментированием у доски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жняем задачу. Приведите примеры пятибуквенных слов- палиндром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имеры: заказ, довод, кабак, казак, комок, наган, потоп, ротор, топот, шабаш, шалаш – </w:t>
      </w:r>
      <w:r>
        <w:rPr>
          <w:sz w:val="28"/>
          <w:szCs w:val="28"/>
          <w:u w:val="single"/>
        </w:rPr>
        <w:t>слайд №4)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Приведите примеры иноязычных палиндром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ig</w:t>
      </w:r>
      <w:r>
        <w:rPr>
          <w:sz w:val="28"/>
          <w:szCs w:val="28"/>
        </w:rPr>
        <w:t xml:space="preserve">(кабриолет),  </w:t>
      </w:r>
      <w:r>
        <w:rPr>
          <w:sz w:val="28"/>
          <w:szCs w:val="28"/>
          <w:lang w:val="en-US"/>
        </w:rPr>
        <w:t>eve</w:t>
      </w:r>
      <w:r>
        <w:rPr>
          <w:sz w:val="28"/>
          <w:szCs w:val="28"/>
        </w:rPr>
        <w:t xml:space="preserve">(канун),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(уровень) - англ.) -  </w:t>
      </w:r>
      <w:r>
        <w:rPr>
          <w:sz w:val="28"/>
          <w:szCs w:val="28"/>
          <w:u w:val="single"/>
        </w:rPr>
        <w:t>слайд№5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тупление учащегося, подготовленного заранее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ычно  палиндром, состоящий  из пяти пятибуквенных слов, записывали в клетках квадрата. Необычные свойства этого квадрата заставляли приписывать ему магическую силу, и в этом просматривается параллель с математическими магическими квадратами. И те, и другие квадраты, вырезанные на пластинках из благородных металлов, носили в качестве амулетов, защищающих от болезней и злых духов; их изображения высекались на стенах храмов и дворцов. Ритуальное значение квадратов обуславливалось «дьявольской » сложностью их образования и темнотой малообразованных людей того времен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(Демонстрация слайда №6 во время выступления учащегося.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им квадрат №2. Какую закономерность можно проследить в данном квадрате? (Сумма в строках, столбцах и диагоналях получается одинаковая, равная 15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здесь не удивляться, если в хаосе всевозможных размещений букв или цифр, вдруг получается такая гармо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палиндромы встречались на предметах цилиндрической формы или сферической формы в виде надписей, которые можно было читать, вращая предмет в любую сторону. От них пошли замкнутые фигуры или «круговертни». Эти примеры составил математик А. В. Болтрукевич. Если читать их в направлении по стрелке от указанной буквы, то можно прочитать слова аптека, пальто и лапоть, Африка и факир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Историческая справка (выступление ученик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В. Маяковский подарил Л. Ю. Бриг кольцо, на внутренней стороне которого по кругу были многозначительно выгравированы ее инициалы Л Ю Б, образующие круговертень ЛЮБЛЮ. Маленький, но интересный факт истории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ируется фрагмент фильма о жизни Маяковского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ыступление ученика (историческая справка)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индромами увлекались люди еще до изобретения кроссвордов и сканвордов, считая, что это занятие развивает чувство слова, умение видеть его глубину, знать его способности выражать множество оттенков смысла и сочетаться с другими слова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монстрация </w:t>
      </w:r>
      <w:r>
        <w:rPr>
          <w:sz w:val="28"/>
          <w:szCs w:val="28"/>
          <w:u w:val="single"/>
        </w:rPr>
        <w:t>слайда №7</w:t>
      </w:r>
      <w:r>
        <w:rPr>
          <w:sz w:val="28"/>
          <w:szCs w:val="28"/>
        </w:rPr>
        <w:t xml:space="preserve"> с полиномами – предложениями 19 века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 ел.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гонь - лоб больного!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атр тает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ать такси.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Да, искать такси - ад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ело колесо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ша на полке клопа нашел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а в группах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свои примеры палиндромов – предложени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(Оформляется на листах, потом демонстрируются ребятами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учителя: (показать вторую часть слайда№7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Любители словесных игр не ограничиваются  отдельными предложениями, вот пример короткого сочинения о вопросах питания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 еж жел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ыр крыса,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шак каши,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жук ужа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жи жижу,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 ел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 ем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щи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щи пищ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лексей Кашевар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палиндрома из классик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 роза упала на лапу Азора». (А.А. Фет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учител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тематике к понятию палиндрома нужен другой подход, потому что, в отличие   от слова, любое число, написанное произвольным набором цифр, может существовать, например, 12345678987654321- вполне реальное числ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одержательная сторона, изюминка идеи отражения здесь отсутствует, посмотришь на это число, и скажешь: «Ну и что?». Если же написать верное математическое равенство из чисел палиндромов, то это число смотрится с большим интересом, появилась занимательность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11111111*111111111=12345678987654321</w:t>
      </w:r>
      <w:r>
        <w:rPr>
          <w:sz w:val="28"/>
          <w:szCs w:val="28"/>
          <w:u w:val="single"/>
        </w:rPr>
        <w:t>(слайд№8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оставить вопрос и так: найти квадраты целых чисел, которые неизменно читаются как слева направо, так и наоборо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Некоторые из них найти легко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1*11= 121, 111*111=12321,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 ряд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числа получились? (Все получившиеся числа палиндромы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имо ли это правило к любому числу единиц? (да, число единиц  не должно превосходить девяти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и другие случаи, но их  найти труднее, например 264*264=69696, 836*836=698896, 2285*2285=5221225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Есть палиндромы и среди кубов, например 11*11*11=1331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спомните, какие числа называют простыми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им таблицу простых чисе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йдите среди первых пятидесяти простых чисел – числа- палиндром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(11,101, 131, 151, 181, 191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олько их всего - неизвестно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 (слова учителя)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а знаменитая гипотеза в теории чисел так и называется «гипотеза о палиндромах». 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группах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ы числа: 38,139, 48017</w:t>
      </w:r>
      <w:r>
        <w:rPr>
          <w:sz w:val="28"/>
          <w:szCs w:val="28"/>
          <w:u w:val="single"/>
        </w:rPr>
        <w:t>(слайд№9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ние: прибавьте к ним числа палиндром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получилось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е операцию сложения несколько раз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ую гипотезу можно выдвинуть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(Гипотеза утверждает о том, что независимо от того, какое число выбрано, после конечного числа шагов вы непременно получите палиндром.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учителя математики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Иногда для достижения результата приходится делать большое число шагов, например для числа 89 ожидаемый результат получается после 24-го шаг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учителя русского язык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вы показали знания по математике и русскому язык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тимся теперь к литератур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розаических произведений, построенных явно с учетом симметрии, можно назвать роман Ф.М. Достоевского «Преступление и наказание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остоит из шести частей и эпилога. В первых  трех частях двадцать глав, в последующих, если считать эпилог за одну главу – тоже двадцать, и по объему первые три части с точностью до страницы  составляют половину роман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пытно вспомнить, что повесть Н.В. Гоголя «Нос» первоначально называлась «Сон», а его однокашник по Нежинской гимназии П.А. Лукашевич издал целый трактат о перевертнях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ефлексия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Задания  тренажеры рассылаются по локальной сет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роверка проводится с помощью слайда,  на котором даны правильные ответ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ончи фразу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Я разуму …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«Хорошо …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ди ритмическую симметрию в стихотворении Фета А. 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грусть! Конец алле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с утра исчез в пыли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ять серебряные зме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угробы поползл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кажи гипотезу палиндромов, используя следующие числ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5, 64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машнее задание по выбор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оллекцию необычных слов, чисел (палиндром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езентацию на заданную т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фразы – оборотни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занятия: (слайд №10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ое, - утверждал Данте, это когда части находятся в соразмерном отношении друг к другу; из гармонии частей вытекает чувство удовлетворения. Прекрасная речь, в которой слова соответствуют друг другу наилучшим образом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 – интриг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ва </w:t>
      </w:r>
      <w:r>
        <w:rPr>
          <w:sz w:val="28"/>
          <w:szCs w:val="28"/>
          <w:u w:val="single"/>
        </w:rPr>
        <w:t>но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он</w:t>
      </w:r>
      <w:r>
        <w:rPr>
          <w:sz w:val="28"/>
          <w:szCs w:val="28"/>
        </w:rPr>
        <w:t xml:space="preserve"> приводят нас к еще одному понятию, которое называется «страшным»  словом  - оборотн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тих словах мы узнаем на следующем занят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5:00Z</dcterms:created>
  <dc:creator>slava</dc:creator>
  <dc:description/>
  <cp:keywords/>
  <dc:language>en-US</dc:language>
  <cp:lastModifiedBy>USER</cp:lastModifiedBy>
  <dcterms:modified xsi:type="dcterms:W3CDTF">2007-11-07T08:17:00Z</dcterms:modified>
  <cp:revision>3</cp:revision>
  <dc:subject/>
  <dc:title>Тема: Слова и числа</dc:title>
</cp:coreProperties>
</file>