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ождественская  фантаз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Лекция – концерт по произведениям П. И. Чайковск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для учащихся начальных классов)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  Расширить кругозор детей в области знаний о му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-  Познакомить с некоторыми фактами биографии П.И.Чайковског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Познакомить с музыкальными произведениями П.И.Чайковс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Прививать культуру поведения на концерт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Вызвать желание заниматься музы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 ребята. Я очень рада видеть вас сегодня в нашем зале. Сегодня мы познакомим  вас с   творчеством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олшебного</w:t>
      </w:r>
      <w:r>
        <w:rPr>
          <w:rFonts w:cs="Times New Roman" w:ascii="Times New Roman" w:hAnsi="Times New Roman"/>
          <w:sz w:val="28"/>
          <w:szCs w:val="28"/>
        </w:rPr>
        <w:t xml:space="preserve">  русского  композитора П.И. Чайковского.  Почему  волшебного –  спросите вы? Да потому что: во-первых -  Петр Ильич написал  очень  много музыкальных произведений на </w:t>
      </w:r>
      <w:r>
        <w:rPr>
          <w:rFonts w:cs="Times New Roman" w:ascii="Times New Roman" w:hAnsi="Times New Roman"/>
          <w:color w:val="FF0000"/>
          <w:sz w:val="28"/>
          <w:szCs w:val="28"/>
        </w:rPr>
        <w:t>сказочные сюжеты</w:t>
      </w:r>
      <w:r>
        <w:rPr>
          <w:rFonts w:cs="Times New Roman" w:ascii="Times New Roman" w:hAnsi="Times New Roman"/>
          <w:sz w:val="28"/>
          <w:szCs w:val="28"/>
        </w:rPr>
        <w:t xml:space="preserve"> (а сказка – это ведь волшебство!), во-вторых - его музыка просто волшебной красоты, и в третьих потому, что наступает  волшебное  время  –  время, когда  сбываются  мечты  и сказка  становится  явью. И это время называется Рожд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эту ночь Земля была в волнении»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у ночь Земля была в волнении:</w:t>
              <w:br/>
              <w:t>Блеск большой, диковинной звезды,</w:t>
              <w:br/>
              <w:t>Ослепил вдруг горы и селенья,</w:t>
              <w:br/>
              <w:t>Города, пустыни и сады.</w:t>
              <w:br/>
              <w:br/>
              <w:t>А в пустыне наблюдали львицы,</w:t>
              <w:br/>
              <w:t>Как, дарами дивными полны,</w:t>
              <w:br/>
              <w:t>Двигались бесшумно колесницы,</w:t>
              <w:br/>
              <w:t>Важно шли верблюды и слоны.</w:t>
              <w:br/>
              <w:br/>
              <w:t>И в челе большого каравана,</w:t>
              <w:br/>
              <w:t>Устремивши взоры в небосклон,</w:t>
              <w:br/>
              <w:t>Три волхва в затейливых тюрбанах,</w:t>
              <w:br/>
              <w:t>Ехали к кому-то на поклон.</w:t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пещере, где всю ночь не гасли</w:t>
              <w:br/>
              <w:t>Факелы, мигая и чадя,</w:t>
              <w:br/>
              <w:t>Там ягнята увидали в яслях</w:t>
              <w:br/>
              <w:t>Спящее прекрасное Дитя.</w:t>
              <w:br/>
              <w:br/>
              <w:t>В эту ночь вся тварь была в волнении,</w:t>
              <w:br/>
              <w:t>Пели птицы в полуночной мгле,</w:t>
              <w:br/>
              <w:t>Возвещая всем благоволенье,</w:t>
              <w:br/>
              <w:t>Наступленье мира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мяков А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анец Феи Драже».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оторолик «Рождество»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ая музыка?  В рекламе  слышали. Вот теперь вы знаете, что написал ее П.И. Чайковский,   называется она «Танец Феи Драже» и исполняется  в балете «Щелкунчик» - самом сказочном произведении Чайковского.  Сам Петр Ильич назвал  балет «Щелкунчик»  </w:t>
      </w:r>
      <w:r>
        <w:rPr>
          <w:rFonts w:cs="Times New Roman" w:ascii="Times New Roman" w:hAnsi="Times New Roman"/>
          <w:sz w:val="28"/>
          <w:szCs w:val="28"/>
          <w:u w:val="single"/>
        </w:rPr>
        <w:t>балет – феерия</w:t>
      </w:r>
      <w:r>
        <w:rPr>
          <w:rFonts w:cs="Times New Roman" w:ascii="Times New Roman" w:hAnsi="Times New Roman"/>
          <w:sz w:val="28"/>
          <w:szCs w:val="28"/>
        </w:rPr>
        <w:t>.  Что такое феерия?  Феерия – это  волшебство. Волшебный балет. А кто из вас был на настоящем балете в театре?  Раз у нас сегодня волшебный день – мы с вами перенесемся сейчас  в театр, где уже подходит к концу балет-сказка «Щ». Добрый, бесстрашный  и благородный Щ. уже победил злого, могущественного и коварного Мышиного  короля и вместе со своей спасительницей Мари, отправился в  путешествие к дальним берегам своей родины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фрагмента балета «Щелкунчик» - «Вальс снежных хлопьев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(проэкто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да, волшебно! Грациозные движения танцоров, красивая музыка, захватывающий сюжет  – вот что такое ба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то из вас знает, где родился П.И.Ч.?  Не знаете?  Тогда вы наверное удивитесь, когда я скажу, что он наш земляк. Родился в Удмуртии, в г. Воткинске, в семье инженера.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 слайде вы видите  музей - усадьбу – вот так она выглядит в наши дни. Именно в этом доме  в 1840 г. родился  П.И.Ч.  С самого раннего детства, любуясь лесами, полями в весеннем, летнем, осеннем и зимнем убранстве, Петр Ильич,  став композитором,  воспевал эту красоту родной природы  в своей музыке.</w:t>
      </w:r>
    </w:p>
    <w:p>
      <w:pPr>
        <w:pStyle w:val="Normal"/>
        <w:numPr>
          <w:ilvl w:val="0"/>
          <w:numId w:val="2"/>
        </w:numPr>
        <w:ind w:lef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манс»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оторолик «Времена года»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П.И. был русским, а мать – француженкой и поэтому в семье его называли Пьер - на французский манер.  Не всем посчастливилось быть любимым ребенком в семье, а вот Пьер – как раз и был таким всеобщим любимцем, не любимчиком, а  любимцем, потому что его любили все! За кроткий и добрый нрав, ласковость и нежность, за озорство и веселость. Вообще друзья Ч.вспоминали, что он был очень смешливым человеком, его очень легко можно было рассмешить. И этот задор и веселье звучат и в его музыке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ш деревянных солдат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любой обеспеченной семье того времени, в семье Чайковских была гувернантка                 (учительница, которая занималась обучением и воспитанием детей). Фанни  Дюрбах  прекрасно говорила по-немецки и по-французски, отлично знала литературу, географию и др. науки. Она была, как вспоминал П.И., очень добрым человеком и в то же время строгим учителем. Будничный день детей начинался в </w:t>
      </w:r>
      <w:r>
        <w:rPr>
          <w:rFonts w:cs="Times New Roman" w:ascii="Times New Roman" w:hAnsi="Times New Roman"/>
          <w:sz w:val="28"/>
          <w:szCs w:val="28"/>
          <w:u w:val="single"/>
        </w:rPr>
        <w:t>6 ч.утра</w:t>
      </w:r>
      <w:r>
        <w:rPr>
          <w:rFonts w:cs="Times New Roman" w:ascii="Times New Roman" w:hAnsi="Times New Roman"/>
          <w:sz w:val="28"/>
          <w:szCs w:val="28"/>
        </w:rPr>
        <w:t xml:space="preserve"> (а в школу-то – не надо!). А в свободное время поощрялись подвижные игры и Пьеру нередко попадало за то, что он долго сидит за роялем, вместо того чтобы играть и бегать вместе со всем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ьеру исполнилось 9 лет, семья переехала сначала в Алапаевск.  А затем  в Петербург, где П.И. отдали учиться в Училище правоведения. Именно здесь он начал серьезно заниматься музыкой, т.к. музыка преподавалась для всех желающих. Но конечно он очень скучает по дому, по семье и с огромным нетерпением ожидает   каникул, а каникулы в то время были всего дважды в год – летние и Рождественские. А Рождество это еще и время праздников и подарков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В исполнении Вики Бугреевой сейчас прозвучит пьеса, которая называется  «Сладкая греза». Что такое греза? Греза - это мечта. Давайте мы все сейчас помечтаем…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адкая греза».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оторолик с подарками)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их детей у П.И. не было, но он очень любил своих племянников (детей сестры).  Конечно их тоже учили музыке, а  дети не всегда занимались музыкой с желанием. И поэтому П.И. придумал сочинить такую музыку, чтобы детям хотелось ее играть, чтобы она была им  интересна и понятна. Вот так появился «Детский альбом», состоящий из 24 маленьких пьес  и описывающий один день из жизни обычного ребенка того времени –  чем он занимался, о чем думал, о чем мечтал…  А чаще всего, дети того времени, мечтали о путешествиях! И очень часто даже пытались сбежать из дома, для того чтобы отправиться в дальние страны. И мы с вами сейчас отправимся в путешествие в Германию.  Для вас звучит одна из пьес «Детского альбо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Немецкая песенка»</w:t>
      </w:r>
      <w:r>
        <w:rPr>
          <w:rFonts w:cs="Times New Roman" w:ascii="Times New Roman" w:hAnsi="Times New Roman"/>
          <w:sz w:val="28"/>
          <w:szCs w:val="28"/>
        </w:rPr>
        <w:t xml:space="preserve">  -  играет Плотникова Анна.  </w:t>
      </w:r>
      <w:r>
        <w:rPr>
          <w:rFonts w:cs="Times New Roman" w:ascii="Times New Roman" w:hAnsi="Times New Roman"/>
          <w:color w:val="FF0000"/>
          <w:sz w:val="28"/>
          <w:szCs w:val="28"/>
        </w:rPr>
        <w:t>(фоторолик с Германи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 сегодняшнего концерта вы услышите, на мой взгляд, самую известную, самую красивую и волшебную  мелодию П.И.Ч.- «Вальс цветов»    (фрагмент из балета «Щелкунчик»)  в исполнении ансамбля аккордеонистов в составе: Тани Филипповой, Купавы Шабалкиной и их преподавателя И.Н. Чайник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 xml:space="preserve">«Вальс цветов»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рагмент мультфильма «Щелкунчик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ез звука!</w:t>
      </w:r>
      <w:r>
        <w:rPr>
          <w:rFonts w:cs="Times New Roman" w:ascii="Times New Roman" w:hAnsi="Times New Roman"/>
          <w:color w:val="FF0000"/>
          <w:sz w:val="28"/>
          <w:szCs w:val="28"/>
        </w:rPr>
        <w:t>) проэ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 познакомились с музыкой  великого русского композитора П.И. Ч., узнали  некоторые факты из его жизни. Мы с вами побывали на балете в театре и съездили на минуточку в Германию.  Всего полчаса, а сколько замечательных дел нами сделано! Я надеюсь, что вы  еще придете в нашу «музыкальную гостиную», а если у вас появится возможность побывать в театре на балете или опере  – то вы непременно эту возможность используете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этом  я хочу закончить и попрощаться с вами – будем рады видеть вас снова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грамма  концерта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6"/>
        <w:gridCol w:w="3071"/>
      </w:tblGrid>
      <w:tr>
        <w:trPr/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ец Феи Драже»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тепиано + синтезатор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гмент балета «Вальс снежных хлопьев»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манс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рш деревянных солдатиков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аккордеона и синтезато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дкая греза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, фортепиа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мецкая пес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льс цветов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аккордеоно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ические средства, необходимые для проведения данного мероприят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эк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нструменты (фортепиано, 3 аккордеона , домра, синтезатор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6:00Z</dcterms:created>
  <dc:creator>ДШИ</dc:creator>
  <dc:description/>
  <cp:keywords/>
  <dc:language>en-US</dc:language>
  <cp:lastModifiedBy>ДШИ</cp:lastModifiedBy>
  <dcterms:modified xsi:type="dcterms:W3CDTF">2013-04-20T06:10:00Z</dcterms:modified>
  <cp:revision>4</cp:revision>
  <dc:subject/>
  <dc:title/>
</cp:coreProperties>
</file>